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комендации учителям, как работать с гиперактивными детьми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РАБОТУ С ГИПЕРАКТИВНЫМ РЕБЕНКОМ СТРОИТЬ ИНДИВИДУАЛЬНО, ПРИ ЭТОМ ОСНОВНОЕ ВНИМАНИЕ ОТВЛЕКАЕМОСТИ И СЛАБОЙ ОРГАНИЗАЦИИ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>- по возможности игнорировать вызывающие поступки ребенка с синдромом дефицита внимания и поощрять его хорошее поведе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- во время уроков ограничивать до минимума отвлекающие факторы. Этому может способствовать, в частности, оптимальный выбор места за партой для гиперактивного ребенка - в центре класса напротив дос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предоставлять ребенку возможность </w:t>
      </w:r>
    </w:p>
    <w:p>
      <w:pPr>
        <w:pStyle w:val="Normal"/>
        <w:rPr/>
      </w:pPr>
      <w:r>
        <w:rPr/>
        <w:t xml:space="preserve">           </w:t>
      </w:r>
      <w:r>
        <w:rPr/>
        <w:t>быстро обращаться за помощью к учителю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лучаях затрудн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е занятия строить по четко распланированному, стереотипному распорядку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научить гиперактивного ребенка пользоваться специальным дневником или календаре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задания, предлагаемые на уроке, писать на доске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на определенный отрезок времени давать только одно задание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- дозировать ученику выполнение большого задания, предлагать его в виде последовательных частей и периодически </w:t>
      </w:r>
    </w:p>
    <w:p>
      <w:pPr>
        <w:pStyle w:val="Normal"/>
        <w:rPr/>
      </w:pPr>
      <w:r>
        <w:rPr/>
        <w:t xml:space="preserve">            </w:t>
      </w:r>
      <w:r>
        <w:rPr/>
        <w:t>контролировать ход работы над каждой из частей, внося необходимые корректив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- во время учебного дня предусматривать возможность для двигательной "разрядки": занятия физическим трудом, спортивные упраж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комендации учителям, как работать с агрессивными, эмоционально – расторможенными, тревожными детьм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1. Нельзя стремиться учить ребенка подавлять свои эмоции, задача в том, чтобы научить детей правильно направлять, проявлять свои чувст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2. Эмоции возникают в процессе взаимодействия с окружающим миром. Необходимо научить ребенка адекватным формам реагирования на те или иные ситуации или явления внешней среды. </w:t>
      </w:r>
    </w:p>
    <w:p>
      <w:pPr>
        <w:pStyle w:val="Normal"/>
        <w:numPr>
          <w:ilvl w:val="0"/>
          <w:numId w:val="7"/>
        </w:numPr>
        <w:rPr/>
      </w:pPr>
      <w:r>
        <w:rPr/>
        <w:t>3. Не надо ограждать ребенка от отрицательных переживаний. Это невозможно в повседневной жизни, и искусственное создание "тепличных условий" лишь на время снимает проблему, а через некоторое время она встает более остро. Здесь нужно учитывать не просто модальность эмоций (отрицательные или положительные), а, прежде всего, их интенсивнос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4. Чувства ребенка нельзя оценивать, невозможно требовать, чтобы он не переживал того, что он переживает. Как правило, бурные аффективные реакции - это результат длительного сдерживания эмо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комендации по работе с детьми ЗПР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воспроизводящих способов мышления, которые являются основой для усвоения зна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проблемных заданий. Совместная поисковая деятельность стимулирует познавательную активность и активизирует все виды мыслительных операц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енаправленное развитие конкретных мыслительных операций и способов действий на основе их проговарив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 ребенка рефлексии, которая связана с мотивацией учения, осознанием действий и контролем их выполнения. </w:t>
      </w:r>
    </w:p>
    <w:p>
      <w:pPr>
        <w:pStyle w:val="Normal"/>
        <w:numPr>
          <w:ilvl w:val="0"/>
          <w:numId w:val="5"/>
        </w:numPr>
        <w:rPr/>
      </w:pPr>
      <w:r>
        <w:rPr/>
        <w:t>Заботиться о создании положительной атмосферы на уроке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 снижать тревожность детей, исключать иронию, выговор</w:t>
      </w:r>
    </w:p>
    <w:p>
      <w:pPr>
        <w:pStyle w:val="Normal"/>
        <w:numPr>
          <w:ilvl w:val="0"/>
          <w:numId w:val="5"/>
        </w:numPr>
        <w:rPr/>
      </w:pPr>
      <w:r>
        <w:rPr/>
        <w:t>Создать ситуацию успеха, которая формирует чувство уверенности в себе, удовлетвор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енаправленно стимулировать детей на уроке (игровые приемы), возбуждать интерес, эмоции, удивление, новизна, формирование оптимистического на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6:00Z</dcterms:created>
  <dc:creator>1</dc:creator>
  <dc:description/>
  <cp:keywords/>
  <dc:language>en-US</dc:language>
  <cp:lastModifiedBy>User</cp:lastModifiedBy>
  <cp:lastPrinted>2010-11-09T10:31:00Z</cp:lastPrinted>
  <dcterms:modified xsi:type="dcterms:W3CDTF">2010-11-09T08:23:00Z</dcterms:modified>
  <cp:revision>4</cp:revision>
  <dc:subject/>
  <dc:title/>
</cp:coreProperties>
</file>