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ля родителей учащихся СОШ №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енние каникулы с 5.11.10 по 12.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Занятия начинаются 13 но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ля родителей учащихся СОШ №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енние каникулы с 5.11.10 по 12.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нятия начинаются 13 ноября</w:t>
            </w:r>
          </w:p>
        </w:tc>
      </w:tr>
      <w:tr>
        <w:trPr>
          <w:trHeight w:val="6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ля родителей учащихся СОШ №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енние каникулы с 5.11.10 по 12.11.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</w:rPr>
              <w:t>Занятия начинаются 13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для родителей учащихся СОШ №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•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енние каникулы с 5.11.10 по 12.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нятия начинаются 13 ноября</w:t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30:00Z</dcterms:created>
  <dc:creator>www.PHILka.RU</dc:creator>
  <dc:description/>
  <cp:keywords/>
  <dc:language>en-US</dc:language>
  <cp:lastModifiedBy>www.PHILka.RU</cp:lastModifiedBy>
  <dcterms:modified xsi:type="dcterms:W3CDTF">2010-11-03T17:30:00Z</dcterms:modified>
  <cp:revision>2</cp:revision>
  <dc:subject/>
  <dc:title/>
</cp:coreProperties>
</file>