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правонарушений в каникуляр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административного законодательства РК по статье 336-3 КРКобАП «Нахождение несовершеннолетних в развлекательных заведениях в ночное время» определяет административную ответственность законных представителей несовершеннолетних за их нахождение в развлекательных заведениях в ночное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хождение несовершеннолетних в развлекательных заведениях в ночное время без сопровождения законных представителей с 22 до 6 часов утра влечет предупреждение на законных основа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йствие, предусмотренное частью первой настоящей статьи совершенное повторно в течении года после наложения административного взыскания влечет штраф на законных представителей в размере от пяти до десяти месячных расчетных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дим до вашего сведения, что согласно Закона РК уголовная ответственность за совершение тяжких и особо тяжких преступлений наступает с 14 лет ( по всем остальным преступлениям с 16 лет) и административная ответственность с 16 лет.</w:t>
      </w:r>
    </w:p>
    <w:p>
      <w:pPr>
        <w:pStyle w:val="Normal"/>
        <w:rPr/>
      </w:pPr>
      <w:r>
        <w:rPr>
          <w:sz w:val="28"/>
          <w:szCs w:val="28"/>
        </w:rPr>
        <w:t xml:space="preserve">В последнее время участились случаи </w:t>
      </w:r>
      <w:r>
        <w:rPr>
          <w:b/>
          <w:sz w:val="28"/>
          <w:szCs w:val="28"/>
        </w:rPr>
        <w:t xml:space="preserve">краж, грабежей, </w:t>
      </w:r>
      <w:r>
        <w:rPr>
          <w:sz w:val="28"/>
          <w:szCs w:val="28"/>
        </w:rPr>
        <w:t xml:space="preserve"> как несовершеннолетними, так и в отношении них, как в утреннее, так и в вечернее время суток. В связи, с чем в целях сохранности имущества и пресечения вышеуказанных преступлений обратить внимание на следующие меры предосторо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аправлении домой в вечернее время суток избегать темных и неосвещенных мест, ходить в сопровождении взросл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ходить в темные подъезды и лифты с незнакомы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вечернее время не демонстрируйте свои ценные вещи – это может привлечь внимание гра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се – таки у Вас похитили ценные вещи, то постарайтесь запомнить приметы грабителя, и немедленно сообщите о них в полицию – это поможет в раскрытии преступления и задержании граб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удьте внимательны, не оставляйте телефон без присмо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тдавайте свой сотовый телефон незнакомым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вступать в контакты с неизвестными лицами</w:t>
      </w:r>
    </w:p>
    <w:p>
      <w:pPr>
        <w:pStyle w:val="Normal"/>
        <w:rPr/>
      </w:pPr>
      <w:r>
        <w:rPr>
          <w:sz w:val="28"/>
          <w:szCs w:val="28"/>
        </w:rPr>
        <w:t>- не оставлять в карманах при сдаче одежды в гардероб или в раздевалку ключи от квартиры, денег, сотовых телефонов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ставлять без присмотра в портфелях, школьных сумках, рюкзаках ценные имущества, как сотовые телефоны, деньги, золотые укр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тали жертвой преступления позвоните по телефонам 102 с городского или с мобильного и сообщите о преступлении. (Каждый звонок на данные телефоны фиксируется).</w:t>
      </w:r>
    </w:p>
    <w:p>
      <w:pPr>
        <w:pStyle w:val="Normal"/>
        <w:rPr/>
      </w:pPr>
      <w:r>
        <w:rPr>
          <w:sz w:val="28"/>
          <w:szCs w:val="28"/>
        </w:rPr>
        <w:t>В случае если Вы, обратились непосредственно в дежурную часть, потребуйте талон о регистрации Вашего заявления (п.1 ст. 183 УПК Р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ните, решение по Вашему заявлению должно быть принято не позднее 3 суток со дня регистрации (ст. 184 УПК Р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никулярное время в школе с вами будут проводиться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школа  акти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нятия с одаренными детьми и слабоуспевающим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ортив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лекательные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рады вас видеть! С нетерпением ждем в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______Классный руководитель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одителей/ учащего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криминогенная обстановка в подростковой среде в Карагандинской области остается сложной, продолжают иметь место преступления среди учащихся учебных заведений, в том числе и факты вымогательств.</w:t>
      </w:r>
    </w:p>
    <w:p>
      <w:pPr>
        <w:pStyle w:val="Normal"/>
        <w:rPr/>
      </w:pPr>
      <w:r>
        <w:rPr>
          <w:sz w:val="28"/>
          <w:szCs w:val="28"/>
        </w:rPr>
        <w:t xml:space="preserve">Согласно, </w:t>
      </w:r>
      <w:r>
        <w:rPr>
          <w:b/>
          <w:sz w:val="28"/>
          <w:szCs w:val="28"/>
        </w:rPr>
        <w:t>статьи 181</w:t>
      </w:r>
      <w:r>
        <w:rPr>
          <w:sz w:val="28"/>
          <w:szCs w:val="28"/>
        </w:rPr>
        <w:t xml:space="preserve"> Уголовного Кодекса РК: </w:t>
      </w:r>
      <w:r>
        <w:rPr>
          <w:b/>
          <w:sz w:val="28"/>
          <w:szCs w:val="28"/>
        </w:rPr>
        <w:t>Вымогательство</w:t>
      </w:r>
      <w:r>
        <w:rPr>
          <w:sz w:val="28"/>
          <w:szCs w:val="28"/>
        </w:rPr>
        <w:t xml:space="preserve"> – это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, а равно под угрозой распространения сведений, позорящих потерпевшего или его близких, либо иных сведений, оглашение которых может причинить существенный вред интересам потерпевшего или его близких, -</w:t>
      </w:r>
    </w:p>
    <w:p>
      <w:pPr>
        <w:pStyle w:val="Normal"/>
        <w:rPr/>
      </w:pPr>
      <w:r>
        <w:rPr>
          <w:sz w:val="28"/>
          <w:szCs w:val="28"/>
        </w:rPr>
        <w:t xml:space="preserve">наказывается ограничением свободы на срок до трех лет, либо арестом на срок до шести месяцев, либо лишением свободы на срок до четырех лет со штрафом в размере до ста месячных расчетных показателей или  в размере заработной платы или иного дохода осужденного за период до трех месяцев или без таков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могательство, совершен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применением наси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группой лиц по предварительному сгово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однократно,-</w:t>
      </w:r>
    </w:p>
    <w:p>
      <w:pPr>
        <w:pStyle w:val="Normal"/>
        <w:rPr/>
      </w:pPr>
      <w:r>
        <w:rPr>
          <w:sz w:val="28"/>
          <w:szCs w:val="28"/>
        </w:rPr>
        <w:t>наказывается лишением свободы от трех до семи лет сконфискацией имущества или без таковой.</w:t>
      </w:r>
    </w:p>
    <w:p>
      <w:pPr>
        <w:pStyle w:val="Normal"/>
        <w:rPr/>
      </w:pPr>
      <w:r>
        <w:rPr>
          <w:sz w:val="28"/>
          <w:szCs w:val="28"/>
        </w:rPr>
        <w:t>3. Вымогательство, совершен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рганизованной групп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причинением тяжкого вреда здоровью потерпевш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целью получения имущества в крупном разм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зывается лишением свободы на срок от семи до пятнадцати лет с конфискацией иму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участились случаи </w:t>
      </w:r>
      <w:r>
        <w:rPr>
          <w:b/>
          <w:sz w:val="28"/>
          <w:szCs w:val="28"/>
        </w:rPr>
        <w:t>краж, грабежей</w:t>
      </w:r>
      <w:r>
        <w:rPr>
          <w:sz w:val="28"/>
          <w:szCs w:val="28"/>
        </w:rPr>
        <w:t xml:space="preserve"> как несовершеннолетними, так и в отношении них, как в утреннее, так и в вечернее время суток. В связи с чем в целях сохранности имущества и пресечения вышеуказанных преступлений обратить внимание на следующие меры предосторо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аправлении домой в вечернее время суток избегать темных и неосвещенных мест, ходить в сопровождении взросл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ходить в темные подъезды и лифты с незнакомыми лицами.</w:t>
      </w:r>
    </w:p>
    <w:p>
      <w:pPr>
        <w:pStyle w:val="Normal"/>
        <w:rPr/>
      </w:pPr>
      <w:r>
        <w:rPr>
          <w:sz w:val="28"/>
          <w:szCs w:val="28"/>
        </w:rPr>
        <w:t>- в вечернее время не демонстрируйте свои ценные вещи – это может привлечь внимание гра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се – таки у Вас похитили ценные вещи, то постарайтесь запомнить приметы грабителя, и немедленно сообщите о них в полицию – это поможет в раскрытии преступления и задержании граб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ьте внимательны, не оставляйте телефон без присмотра ( в т.ч. в классе между перерывами, между уро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тдавайте свой сотовый телефон незнакомым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вступать в контакты с неизвестными л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ствлять в карманах при сдаче однжды в гардероб или в раздевалку ключи от квартиры, денег, сотовыъх телефонов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ставлять без присмотра в портфелях, школьных сумках, рюкзаках ценные имущества, как сотовые телефоны, деньги, золотые укр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не отпускать детей на ночь в компьютерные салоны и увеселительные заведения, т.к. согласно административного законодательства РК нахождение детей в увеселительных заведениях в период с 22.00 до 06.00 часов влечет административную ответственность родителей или законных предста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дим до вашего сведения, что согласно Закона РК уголовная ответственность за совершение тяжких и особо тяжких преступлений наступает с 14 лет ( по всем остальным преступлениям с 16 лет) и административная ответственность с 1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кон РК №340 – 2 от 10.07.2002г. «О профилактике и ограничении табакокур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Закон регулирует общественные отношения, возникающие в процессе производства, реализации и потребления табачных изделий, а также определяет основные меры по профилактике и ограничению табакокурения в целях защиты прав граждан на охрану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акокурение – процесс потребления табачного изделия, вызывающий зависимость организма курящего от никотина, отрицательно влияющий на его здоровье, а также на здоровье некурящих и загрязняющих окружающую сред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8: Продажа табачных изделе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рещается продажа табач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ицам в возрасте до 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з открытых пачек или штучная прод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ез непосредственного участия продавца, посредством торговых автоматов, иных электронных или механических устрой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зданиях и на территориях организаций здравоохранения, образования, физкультурно – оздоровительных, спортивно – технических сооружениях, стади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без соответствующих документов, подтверждающих качество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без маркировки марками акцизного сб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если сигаретная пачка содержит менее 20 сигар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без нанесения на пачку данных об уровне содержания смолистых веществ и никот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без нанесения на пачку предупреждения о вреде табакокурения;</w:t>
      </w:r>
    </w:p>
    <w:p>
      <w:pPr>
        <w:pStyle w:val="Normal"/>
        <w:rPr/>
      </w:pPr>
      <w:r>
        <w:rPr>
          <w:sz w:val="28"/>
          <w:szCs w:val="28"/>
        </w:rPr>
        <w:t>3. При продаже табачных изделий гражданам, чей возраст, судя по их внешнему виду, менее восемнадцати лет, лица осуществляющие торговлю табачными изделиями,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ребовать предъявления документа, удостоверяющего личность, с целью определения действительного возраста покуп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казать в продаже табачных изделий в том случае, если не был предъявлен документ, удостоверяющий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9: щапрещение курения в отдельных общественных местах и общественном тран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ение запреща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ганизациях образования, а также в организациях для отдыха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рганизациях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унктах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инотеатрах, театрах, цирках, концертных, смотровых и выставочных залах, на спортивных аренах и в других крытых сооружениях, предназначенных для массового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музеях, библиотеках, лекториях</w:t>
      </w:r>
    </w:p>
    <w:p>
      <w:pPr>
        <w:pStyle w:val="Normal"/>
        <w:rPr/>
      </w:pPr>
      <w:r>
        <w:rPr>
          <w:sz w:val="28"/>
          <w:szCs w:val="28"/>
        </w:rPr>
        <w:t>6) неустановленных местах в поездах местного и дальнего сообщения, на судах воздушного, морского и речного транспорта, а также в салонах городских, междугородних автобусов, маршрутных такси и городского электро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зданиях аэропортов, железнодорожных, автомобильных и водных вокз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государственных органах, а также в других организ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ормы, предусмотренные в подпунктах 3), 6), 7) пункта 1 настоящей статьи, не применяются в тех случаях, если для курения выделены специальные оборудованн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ста, выделенные специально для курения, должны быть оборудованы в соответствии с санитарно – гигиеническими правилами и нор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1. Ответственность за нарушение законодательства РК о профилактике и ограничении табакоку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законодательства РК о профилактике и ограничении табакокурения, несут ответственность в соответствии с законами 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ачные изделия, не отвечающие требованиям стандартов, действующих на территории РК, подлежат конфискации и уничтожению в соответствии с законодательными актами Р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42:00Z</dcterms:created>
  <dc:creator>ученик</dc:creator>
  <dc:description/>
  <cp:keywords/>
  <dc:language>en-US</dc:language>
  <cp:lastModifiedBy>1</cp:lastModifiedBy>
  <cp:lastPrinted>2010-11-03T11:02:00Z</cp:lastPrinted>
  <dcterms:modified xsi:type="dcterms:W3CDTF">2010-11-03T05:02:00Z</dcterms:modified>
  <cp:revision>3</cp:revision>
  <dc:subject/>
  <dc:title>В настоящее время криминогенная обстановка в подростковой среде в Карагандинской области остается сложной, продолжают иметь место преступления среди учащихся учебных заведений, в том числе и факты вымогательств</dc:title>
</cp:coreProperties>
</file>