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lang w:val="kk-KZ"/>
        </w:rPr>
        <w:t>Утверждаю</w:t>
      </w:r>
    </w:p>
    <w:p>
      <w:pPr>
        <w:pStyle w:val="Normal"/>
        <w:jc w:val="right"/>
        <w:rPr/>
      </w:pPr>
      <w:r>
        <w:rPr>
          <w:lang w:val="kk-KZ"/>
        </w:rPr>
        <w:t>Директор СШ</w:t>
      </w:r>
      <w:r>
        <w:rPr/>
        <w:t>№23</w:t>
      </w:r>
    </w:p>
    <w:p>
      <w:pPr>
        <w:pStyle w:val="Normal"/>
        <w:jc w:val="right"/>
        <w:rPr/>
      </w:pPr>
      <w:r>
        <w:rPr/>
        <w:t>Васильев С.И.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План проведения Дня здоровья и спорта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0"/>
        <w:gridCol w:w="1140"/>
        <w:gridCol w:w="216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№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ропри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есто и время провед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тственные лица</w:t>
            </w:r>
          </w:p>
        </w:tc>
      </w:tr>
      <w:tr>
        <w:trPr>
          <w:trHeight w:val="13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портивные состяза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Быстрее, выше, сильнее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стваль подвижных иг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остяза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еселые старт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футболу (ма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пионерболу (де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футболу (ма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пионерболу (де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футболу (ма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пионерболу (де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футболу (ма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пионерболу (де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футболу (ма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волейболу (дев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футболу (мал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ревнования по волейбол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(дев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4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-11 класс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-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2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утбольное пол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утбольное пол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Футбольное поле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кейный кор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кейный кор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Хокейный кор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3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ейбольная площад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.00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жахметова Б.У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л. ру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яшев В.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л. ру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ельченко Н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олуйская Г.В.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л. ру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яшев В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 Б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еубаев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саинов Б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еубаев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мбал Н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ександров В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Цимбал Н.М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ександров В.Г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иряшев В.В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лександров В.Г.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леубаев Б.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. ру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7:00Z</dcterms:created>
  <dc:creator>Ученик</dc:creator>
  <dc:description/>
  <cp:keywords/>
  <dc:language>en-US</dc:language>
  <cp:lastModifiedBy>Ученик</cp:lastModifiedBy>
  <dcterms:modified xsi:type="dcterms:W3CDTF">2010-11-02T08:16:00Z</dcterms:modified>
  <cp:revision>2</cp:revision>
  <dc:subject/>
  <dc:title>Утверждаю</dc:title>
</cp:coreProperties>
</file>