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азвитие интереса к предмету как средство повышения качества успеваемости учащихся.</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Баева О.А.</w:t>
      </w:r>
    </w:p>
    <w:p>
      <w:pPr>
        <w:pStyle w:val="Normal"/>
        <w:jc w:val="right"/>
        <w:rPr>
          <w:rFonts w:ascii="Times New Roman" w:hAnsi="Times New Roman" w:cs="Times New Roman"/>
          <w:sz w:val="28"/>
          <w:szCs w:val="28"/>
        </w:rPr>
      </w:pPr>
      <w:r>
        <w:rPr>
          <w:rFonts w:cs="Times New Roman" w:ascii="Times New Roman" w:hAnsi="Times New Roman"/>
          <w:sz w:val="28"/>
          <w:szCs w:val="28"/>
        </w:rPr>
        <w:t>Гимназия №4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ловеку, живущему в современном мире, совершенно необходимы прочные знания, хорошо развитая мыслительная способность и речь, самостоятельность в мышлении и действ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двух лет работаю над проблемой « Развитие интереса к предмету как средство повышения качества знаний». Считаю, что от степени заинтересованности зависит уровень активности учащихся на уроке, уровень понимания и, в конечном счете, уровень успеваемости. Работа над этой проблемой позволяет реализовать принцип обратной связи – один из важнейших принципов современной педагогической техники, способствует развитию творческих способностей учащихся, устной и письменной ре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стремлюсь найти методы и формы, эффективные для решения поставленной задачи. На уроках русского языка предлагаю учащимся задания творческого , занимательного характера: составление лингвистических сказок, кроссвордов, загадок. Большой интерес вызывают у ребят задания с интересными заглавиями: « Следопыт»,  «Задание для настоящих сыщиков», « Смекалочка», « Сочинялка», « Отгадай»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звития творческих способностей и познавательной активности учащихся в начале урока даю « загадку»,  отгадка к которой будет открыта на уроке при работе над новым материалом. Чтобы выработать у ребят умение находить и исправлять ошибки, при объяснении новой темы пользуюсь формулой « Лови ошибку». Например, при изучении имени существительного даю формулировку: « Имя существительное изменяется по родам, числам и падежам». Учащиеся отмечают, что род относится к постоянным признакам существительного.  В процессе работы над новой темой использую такой прием: намеренно неполно раскрываю тему, затем предлагаю учащимся задать вопросы, дораскрывающие тему, или составить вопросы к тексту параграфа.</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ках литературы применяю различные формы организации познавательной коллективной деятельности, как фронтальные, так и групповые. Считаю, что наибольший эффект дает групповая форма работы при введении проблемных вопросов. Например, при изучении Библии даю вопрос « Как вы думаете, почему Иисус приходит в мир не грозным воином, а беззащитным ребенком?», а при изучении повести Тургенева « Му му» пятиклассники отвечают на вопрос « Почему уход Герасима в деревню можно считать протестом против несправедливости?». Добиваюсь, чтобы чаще в ответах учащихся звучало « я думаю», «мне кажется», « мы считаем».</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развития творческого мышления использую элементы технологии «учебного мозгового штурма». Особенно эффективна эта технология при групповой работе для решения творческих эвристических задач. Например, пятиклассникам предлагаю закончить повесть Тургенева « Му му». Обсуждение идеи приводит учащихся к восстановлению последовательности событий произведения, к анализу мотива поступка героя. Считаю, что коллективная работа в группах – хорошая возможность для каждого проявить свои творческие способности. Состав групп может быть любой, задания для групп могут быть одинаковыми или разными, но работающими на общий результат. Например, группы получают отрывки из какого – либо произведения. У одной – начало, у второй – середина, у третьей – конец. Группы определяют место данного отрывка в композиции произведения и складывают их воедино. Таким образом, выясняются все элементы композиции, и создается целостное представление о рассказ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я задания на уроке и  домашнее задание, стараюсь учитывать возможности и способности каждого ребенка.  После изучения той или иной темы ребята получают творческие задания. Выполнение однотипных заданий не вызывает особого энтузиазма. Поэтому предлагаю несколько заданий на выбор : сочинить частушки, составить кроссворды, вопросы викторины, написать эссе, нарисовать иллюстрацию, сделать книжку- малышку. При этом достигается важный психологический эффект: самостоятельный выбор дает дополнительную возможность самореализации.  И предмет становится интереснее. Например, весь класс учит пролог  « У лукоморья дуб зеленый…» Ребята  рассказывают одно и то же, и это становится скучным. Можно поступить иначе : дать на выбор выучить любой отрывок из поэмы. Получается гораздо интереснее, потому что выбранное читается совсем не так, как заданное. Ответ каждого – новая страничка поэзии. В конечном итоге, из всех заданий ученик выбирает тот уровень сложности, на который он способен.  И таким образом сам отслеживает уровень своей компетен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опорных схем при обучении учащихся известна всем. Чтобы вызвать интерес у учащихся к опорным схемам, следует не вывешивать готовый вариант, а показать, как они составляются.  Так на уроках словесности при изучении вводных тем « Понятие о словесности» и «Фольклор – искусство слова» была составлена схема « Виды словесности». Изучая  волшебные сказки, предложила ребятам составить композиционную схему, используя традиционную схему. Можно предложить учащимся разноуровневые  задания по составлению схем. После изучения басен И. А. Крылова была дана опорная схема  « Композиция басни».  Затем  я предложила такие задания: 1 уровень: ознакомиться с определением басни, рассмотреть схему и составить композицию любой басни; 2 уровень: создать свой вариант схемы. Таким образом, использование опорных схем способствует развитию творческих способностей учащихся, стимулируют интерес к предмету, способствуют усвоению учебного материа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и нового поколения буквально созданы для работы по программе критического мышления.  Сколько там заданий творческого характера, заданий по развитию речи и критического мышления!  При изучении рассказа И. С. Тургенева « Бежин луг» использовала метод направленного чтения. На уроке учащиеся работали в группах, анализировали отрывки из произведения, делали выводы, составляли пятистишия по тем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воспитания интереса к предмету, развития творческих способностей учащихся особенно эффективно удается решать на нетрадиционных уроках: уроках – конкурсах, уроках – соревнованиях. Обычно учащиеся среднего звена готовятся к ним как к празднику ,проявляя при этом активность, фантазию.</w:t>
      </w:r>
    </w:p>
    <w:p>
      <w:pPr>
        <w:pStyle w:val="Normal"/>
        <w:jc w:val="both"/>
        <w:rPr/>
      </w:pPr>
      <w:r>
        <w:rPr>
          <w:rFonts w:cs="Times New Roman" w:ascii="Times New Roman" w:hAnsi="Times New Roman"/>
          <w:sz w:val="28"/>
          <w:szCs w:val="28"/>
        </w:rPr>
        <w:t>После изучения темы « Устное народное творчество» мной был проведен урок – посиделки  «Вернись в прошлое» , где ребята инсценировали сказки, пели частушки под аккомпанемент ложек и трещоток, слушали народную песню в исполнении старшеклассницы, составляли рассказы по пословицам.</w:t>
      </w:r>
    </w:p>
    <w:p>
      <w:pPr>
        <w:pStyle w:val="Normal"/>
        <w:jc w:val="both"/>
        <w:rPr>
          <w:rFonts w:ascii="Times New Roman" w:hAnsi="Times New Roman" w:cs="Times New Roman"/>
          <w:sz w:val="28"/>
          <w:szCs w:val="28"/>
        </w:rPr>
      </w:pPr>
      <w:r>
        <w:rPr>
          <w:rFonts w:cs="Times New Roman" w:ascii="Times New Roman" w:hAnsi="Times New Roman"/>
          <w:sz w:val="28"/>
          <w:szCs w:val="28"/>
        </w:rPr>
        <w:t>Творчеству замечательного сказочника Г.- Х. Андерсена был посвящен  открытый урок – композиция « Сказки Г. -Х. Андерсена» с использованием информационных технологий.  Пятиклассники  выполняли различные задания : отвечали на вопросы викторины, инсценировали сказки, представляли иллюстрации к любимым произведениям, писали эссе. Один учащийся   подготовил презентацию « Ганс – Христиан Андерсен». Ребята не только показали знание творчества сказочника, навыки анализа произведений, но и продемонстрировали свои творчески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мой взгляд, активность детей на уроке, их желание самовыразиться – главный показатель результативности всей проделанной учителем рабо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94" w:right="794" w:gutter="0" w:header="0" w:top="794" w:footer="0" w:bottom="79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6:00Z</dcterms:created>
  <dc:creator>Рома</dc:creator>
  <dc:description/>
  <cp:keywords/>
  <dc:language>en-US</dc:language>
  <cp:lastModifiedBy>Школа_2</cp:lastModifiedBy>
  <dcterms:modified xsi:type="dcterms:W3CDTF">2010-11-18T08:26:00Z</dcterms:modified>
  <cp:revision>2</cp:revision>
  <dc:subject/>
  <dc:title/>
</cp:coreProperties>
</file>