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Лучший уче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ктябрь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а Стариков Иван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б Маркватова Виктория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в Юсупов Ризван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kk-KZ"/>
        </w:rPr>
        <w:t>ә Умирзаков Казыбе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а Шегай Миле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б Чеботарева Валер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в Алиева Саб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а Тимощенко Мар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rFonts w:cs="Arial" w:ascii="Arial" w:hAnsi="Arial"/>
          <w:sz w:val="28"/>
          <w:szCs w:val="28"/>
        </w:rPr>
        <w:t xml:space="preserve"> Аширбекова Жазну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б Киселева Кс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в Ускова Оль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kk-KZ"/>
        </w:rPr>
        <w:t>ғ Қуаныш Нұртіле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а Фархутдинова Камил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kk-KZ"/>
        </w:rPr>
        <w:t>ә Байділда Мия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5б</w:t>
      </w:r>
      <w:r>
        <w:rPr>
          <w:rFonts w:cs="Arial" w:ascii="Arial" w:hAnsi="Arial"/>
          <w:sz w:val="28"/>
          <w:szCs w:val="28"/>
          <w:lang w:val="kk-KZ"/>
        </w:rPr>
        <w:t xml:space="preserve"> Логай Максим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5в</w:t>
      </w:r>
      <w:r>
        <w:rPr>
          <w:rFonts w:cs="Arial" w:ascii="Arial" w:hAnsi="Arial"/>
          <w:sz w:val="28"/>
          <w:szCs w:val="28"/>
          <w:lang w:val="kk-KZ"/>
        </w:rPr>
        <w:t xml:space="preserve"> Шкурова Виктор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6а</w:t>
      </w:r>
      <w:r>
        <w:rPr>
          <w:rFonts w:cs="Arial" w:ascii="Arial" w:hAnsi="Arial"/>
          <w:sz w:val="28"/>
          <w:szCs w:val="28"/>
          <w:lang w:val="kk-KZ"/>
        </w:rPr>
        <w:t xml:space="preserve"> Лим Виктор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kk-KZ"/>
        </w:rPr>
        <w:t>ә Абикеев Бауырж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б Сайдуллаева И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kk-KZ"/>
        </w:rPr>
        <w:t>ғ Ботабекова Айш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а Нам Карин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kk-KZ"/>
        </w:rPr>
        <w:t>ә Алтынбек Серж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б Шишкин Станисл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в Самойлова Любов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kk-KZ"/>
        </w:rPr>
        <w:t>ғ Тәттімбетова Ботако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а Половникова Анастас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kk-KZ"/>
        </w:rPr>
        <w:t>ә Есмахан Досым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8б</w:t>
      </w:r>
      <w:r>
        <w:rPr>
          <w:rFonts w:cs="Arial" w:ascii="Arial" w:hAnsi="Arial"/>
          <w:sz w:val="28"/>
          <w:szCs w:val="28"/>
          <w:lang w:val="kk-KZ"/>
        </w:rPr>
        <w:t xml:space="preserve"> Пак Александ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8в</w:t>
      </w:r>
      <w:r>
        <w:rPr>
          <w:rFonts w:cs="Arial" w:ascii="Arial" w:hAnsi="Arial"/>
          <w:sz w:val="28"/>
          <w:szCs w:val="28"/>
          <w:lang w:val="kk-KZ"/>
        </w:rPr>
        <w:t xml:space="preserve"> Заватская Оль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а Крысина Наталь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kk-KZ"/>
        </w:rPr>
        <w:t>ә Құлбаев Нурсулт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б Сулейменова Ал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в Петрова Юл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kk-KZ"/>
        </w:rPr>
        <w:t>ғ Ғабдулин Диаз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10а Цыганкова Али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0ә Нұрғалиева Әд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0б Маматова С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kk-KZ"/>
        </w:rPr>
        <w:t>ғ Бірназарова Арма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1а Корсакова Дарь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Нет лучшего ученика в классах</w:t>
      </w:r>
      <w:r>
        <w:rPr>
          <w:rFonts w:cs="Arial" w:ascii="Arial" w:hAnsi="Arial"/>
          <w:b/>
          <w:lang w:val="kk-KZ"/>
        </w:rPr>
        <w:t xml:space="preserve"> : 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5Ғ,  8Ғ, 11Б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kk-KZ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kk-KZ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1</dc:creator>
  <dc:description/>
  <cp:keywords/>
  <dc:language>en-US</dc:language>
  <cp:lastModifiedBy>1</cp:lastModifiedBy>
  <cp:lastPrinted>2010-10-30T16:24:00Z</cp:lastPrinted>
  <dcterms:modified xsi:type="dcterms:W3CDTF">2010-10-30T10:41:00Z</dcterms:modified>
  <cp:revision>2</cp:revision>
  <dc:subject/>
  <dc:title>Лучший ученик</dc:title>
</cp:coreProperties>
</file>