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  қазақ тілі 9 сынып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дер: Садуакасова Б.М, Мухиредина К.Д, Жупышева С.Г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589"/>
        <w:gridCol w:w="2774"/>
      </w:tblGrid>
      <w:tr>
        <w:trPr>
          <w:trHeight w:val="117" w:hRule="atLeast"/>
        </w:trPr>
        <w:tc>
          <w:tcPr>
            <w:tcW w:w="10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kk-KZ"/>
              </w:rPr>
              <w:t xml:space="preserve"> тоқсан  35 сағат 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.Шынықсан шымыр боларсы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 бет,6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– қысқы олимпиада астана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 бет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ның спорт саңлақтар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 бет,2 тап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 бет 7,8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уа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 бет, 2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 Ота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ортақ үйімі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 бет,8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тәуелсіз мемлек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 е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 бет,2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 бет,7 тап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рәміздерін білу – менің міндеті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 бет,1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 бет,3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бет,7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ңбасы елімні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 бет,1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 бет,6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 бет, 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мүшеле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 бет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і саудың – жаны са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 бет,4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екі денсаулыққа зия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 бет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шақорлық –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kk-KZ"/>
              </w:rPr>
              <w:t>ғасыр індет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 бет,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ршағ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биға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 бет,3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көркем туған өлк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 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ада – Сем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 бет ,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 теңіз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 бет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қтар   (Т.М.Артықо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 бет , 1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4:00Z</dcterms:created>
  <dc:creator>Ученик</dc:creator>
  <dc:description/>
  <cp:keywords/>
  <dc:language>en-US</dc:language>
  <cp:lastModifiedBy>1</cp:lastModifiedBy>
  <dcterms:modified xsi:type="dcterms:W3CDTF">2010-10-30T05:44:00Z</dcterms:modified>
  <cp:revision>2</cp:revision>
  <dc:subject/>
  <dc:title>Қазақ тілі 9 сынып 167 сағат</dc:title>
</cp:coreProperties>
</file>