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  <w:t xml:space="preserve">И. о. Начальнику городского </w:t>
      </w:r>
    </w:p>
    <w:p>
      <w:pPr>
        <w:pStyle w:val="Normal"/>
        <w:ind w:left="6840" w:hanging="0"/>
        <w:rPr/>
      </w:pPr>
      <w:r>
        <w:rPr/>
        <w:t>отдела образования</w:t>
      </w:r>
    </w:p>
    <w:p>
      <w:pPr>
        <w:pStyle w:val="Normal"/>
        <w:ind w:left="6840" w:hanging="0"/>
        <w:rPr/>
      </w:pPr>
      <w:r>
        <w:rPr/>
        <w:t xml:space="preserve">Мештаеву А.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 в СОШ №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утвержденного годового плана воспитательной работы, были проведены ряд мероприятий для дальнейшего развития различных жанров детского художественного творчества, воспитания в детях любви к искусству, духовного и патриотического воспитания подрастающего поколения и выявление новых име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 изложенного был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с с1.07 по 30.09  согласно плану была проведена следующ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 летний пери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летнего пришкольного лагеря «Прекрасное нашим детя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здник цветов» (Игра) посещение областного краеведческого музе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гостях у ребят Мойдодыр» (Игра) посещение бассей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Дети наше будущее» поход в ЦПКи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» посещение бассей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ешь ли ты ППБ» (учебная эвакуация) посещение музея пожарной охр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здник игрушки» (игра – конкурс) посещение ДК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чись плавать» (игра - беседа)  посещение бассей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ружба начинается с улыбки» (конкурсная программа) поход в ЦПКи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ый сильный, ловкий , смелый» (эстафета) посещение бассей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гонь – друг и враг человека» (викторина) посещение ДК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и моя семья» (конкурс – презентация) посещение зоопар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ы за мир» (конкурс рисунков на асфальте) посещение бассей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Таланты нашего отряда» закрытие первого сезона летнего пришкольного лагеря. Пикник на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школьные тематические линейки по следующим тема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месячника по военно-патриотическому воспитанию и оборонно-массовой работе. Подведение итогов конкурса «Лучший класс» месяца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атели – казахстанцы в годы ВОВ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 апреля – День памяти Чернобыльской катастрофы»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ликая Отечественная Войн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семь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информационно-пропагандистский день первого руководителя. Общешкольная линейка «Единство народов республики Казахстан». Подведение итогов конкурса «Лучший класс» месяца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Праздник Последнего звонка «итоги года». Вручение вымпела «Лидер год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нение Государственного Гимна каждый понедельник, во время линей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мероприят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248025" cy="24384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аздник «День смеха» убойная лиг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субботник «Сделаем наш город чище!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118745</wp:posOffset>
            </wp:positionV>
            <wp:extent cx="2676525" cy="200914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щешкольный фестиваль «Под Единым шанырако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 День Защитника Отечества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 мая – День Победы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«Последний звонок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ение свидетельств 9 класс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пускной бал»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790825" cy="209486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курсы и выставки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ефератов на тему «День единства народов Казахстан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 и стен газет «Дружба народов»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ыставка рисунков и макетов «Город будущего»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и плакатов «Я рисую мир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по правилам дорожного движения (1-4 классы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36830</wp:posOffset>
            </wp:positionV>
            <wp:extent cx="3248025" cy="24384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ставка рисунков и макетов «Город будущего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Вечер талантов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ды проводимые школьным правительством: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ерка дневников (1 и 2 смена) каждую субботу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Рейд «Внешний ви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 и 2 смена) каждую субботу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дения мониторинга конкурса «Лучший 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вартал было проведено – 6 заседаний школьного правительство, так же президент школы Мейрманова А. приняла участие в общешкольном родительском собрании, где выступила с отчетом проведенной работы школьным правительством за год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СОШ №62:            Салимбаева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              ст.вожатая Бажанова Ю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тней пришкольной площадки «В кругу знакомств» Посещение  экомузе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…?» Посещение Карагандинской водноспасательной станци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елились радостью» Пикник на природ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рестики-нолики». Посещение ботанического сада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. Посещение ЦПКиО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амый сильный, ловкий, смелый» Посещение бассейн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мники и умницы». Посещение Парка Победы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играй с огнем». Посещение музея пожарной част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есной поляне». Турпоход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веселых затей». Посещение этно парк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ая викторина». Посещение музе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 Астана!» Посещение этно-аул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дай животное». Посещение зоопарк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 Посещение краеведческого музе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. Посещение кинотеатра. Закрытие летней пришкольной площад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54:00Z</dcterms:created>
  <dc:creator>Школа № 62</dc:creator>
  <dc:description/>
  <cp:keywords/>
  <dc:language>en-US</dc:language>
  <cp:lastModifiedBy>Школа № 62</cp:lastModifiedBy>
  <dcterms:modified xsi:type="dcterms:W3CDTF">2010-10-06T04:30:00Z</dcterms:modified>
  <cp:revision>2</cp:revision>
  <dc:subject/>
  <dc:title>И</dc:title>
</cp:coreProperties>
</file>