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257550" cy="152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БЕКІТЕМІ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9.7pt;mso-wrap-distance-left:9.05pt;mso-wrap-distance-right:9.05pt;mso-wrap-distance-top:0pt;mso-wrap-distance-bottom:0pt;margin-top:0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БЕКІТЕМІ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40640</wp:posOffset>
                </wp:positionV>
                <wp:extent cx="10156190" cy="152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КЕЛІСЕМІ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В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қу ісінің меңгерушіс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»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120.2pt;mso-wrap-distance-left:9.05pt;mso-wrap-distance-right:9.05pt;mso-wrap-distance-top:0pt;mso-wrap-distance-bottom:0pt;margin-top:-3.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КЕЛІСЕМІ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В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қу ісінің меңгерушісі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_»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7495</wp:posOffset>
                </wp:positionH>
                <wp:positionV relativeFrom="paragraph">
                  <wp:posOffset>-112395</wp:posOffset>
                </wp:positionV>
                <wp:extent cx="340233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ҚАРАЛД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Қаулы </w:t>
                            </w:r>
                            <w:r>
                              <w:rPr/>
                              <w:t>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_»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вожатая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ШП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6.8pt;mso-wrap-distance-left:9.05pt;mso-wrap-distance-right:9.05pt;mso-wrap-distance-top:0pt;mso-wrap-distance-bottom:0pt;margin-top:-8.85pt;mso-position-vertical-relative:text;margin-left:5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ҚАРАЛДЫ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Ш/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Қаулы </w:t>
                      </w:r>
                      <w:r>
                        <w:rPr/>
                        <w:t>№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_»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.вожатая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ШП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73990</wp:posOffset>
                </wp:positionV>
                <wp:extent cx="3257550" cy="152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БЕКІТЕМІ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9.7pt;mso-wrap-distance-left:9.05pt;mso-wrap-distance-right:9.05pt;mso-wrap-distance-top:0pt;mso-wrap-distance-bottom:0pt;margin-top:-13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БЕКІТЕМІ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»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Программа развития ученического самоуправления в  ГУ «Средняя общеобразовательная школа № 62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2010-2011 учебный год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ученическом самоуправлении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 СОШ №62 г. Караганды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 ОБЩИЕ ПОЛОЖЕНИЯ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   в школе жизнь ученического коллектива организуется на основе самоуправления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   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   деятельность органов ученического самоуправления в школе осуществляется на основе действующего законодательства, Устава школы №62 и настоящего Положения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   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школе №62  названные Положения утверждаются  Советом школы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    общее руководство развитием ученического самоуправления осуществляется Советом школы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/>
      </w:pPr>
      <w:r>
        <w:rPr>
          <w:b/>
          <w:color w:val="000000"/>
          <w:sz w:val="28"/>
          <w:szCs w:val="28"/>
        </w:rPr>
        <w:t>ЦЕЛИ  И ЗАДАЧИ.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   цели организации ученического самоуправления в школе: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 .   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  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     активизация участия школьников в организации повседневной жизни своего коллектива, в реализации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ОЕ ПРАВИТЕЛЬСТВО.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 В период учебной деятельности ВЫСШИМ ОРГАНОМ УЧЕНИЧЕСКОГО САМОУПРАВЛЕНИЯ ЯВЛЯЕТСЯ  ШКОЛЬНОЕ ПРАВИТЕЛЬСТВО (шп)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   в состав Школьного правительства  входят избираемые  представители 7-10  классов, а также руководители рабочих органов при  Школьном правительстве (вожатая)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    ШП собирается на заседания каждый вторник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    школьное правительство  планирует и организует свою повседневную работу; формирует постоянные или временные рабочие органы (комиссии, штабы и т.п.) по различным направлениям деятельности; дает общественные поручения, задания классам, группам или отдельным учащимся, заслушивает отчеты о выполнении поручений; организует шефство старших классов над младшими; использует различные формы поощрения и пориц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   решения ШП обязательны для всех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Задачами деятельности ученического совет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Представление интересов учащихся в процессе управления школ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Поддержка и развитие инициатив учащихся в школьной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Защита прав учащихся; 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ain1"/>
        <w:shd w:fill="FFFFFF" w:val="clear"/>
        <w:spacing w:before="0" w:after="0"/>
        <w:ind w:left="0"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Функции ученического совета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ческий совет: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ет условия для их реализации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 </w:t>
      </w:r>
    </w:p>
    <w:p>
      <w:pPr>
        <w:pStyle w:val="Main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ава ученического совета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ческий совет имеет право: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оводить на территории школы собрания, в том числе закрытые, и иные мероприятия не реже 1 раза в неделю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азмещать на территории школы информацию в отведенных для этого местах (на стенде Школьного правительства) и в школьных средствах информации, получать время для выступлений своих представителей на классных часах и родительских собраниях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Направлять в администрацию школы письменные запросы, предложения и получать на них официальные ответ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Знакомиться с нормативными документами школы и их проектами и вносить к ним свои предложения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Получать от администрации школы информацию по вопросам жизни школ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 Представлять интересы учеников в администрации школы, на педагогических советах, собраниях, посвященных решению вопросов жизни школ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Проводить встречи с директором школы и другими представителями администрации не реже 1 раза в месяц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Проводить среди учащихся опросы и референдум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ыступать с инициативой проведения дисциплинарного расследования по отношению учащимся  школы, участвовать в проведении дисциплинарного расследования в отношении  учащихся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Направлять своих представителей для работы в коллегиальных органах управления школой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Организовывать работу общественных приемных ученическ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Принимать решения по рассматриваемым вопросам, информировать учащихся, администрацию школы и другие органы о принятых решениях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правительства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Вносить в администрацию школы предложения по совершенствованию учебно-воспитательного процесса школ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Опротестовывать решения администрации и других органов управления школой, действия работников школы, противоречащие Уставу школ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Опротестовывать решения администрации школы, касающиеся учащихся, принятые без учета предложений Школьного правительства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Создавать печатные орган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9. Участвовать в решении вопросов о назначении педагогов на должность классного руководителя и освобождении с этой должности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Устанавливать отношения и организовывать совместную деятельность с ученическими советами других учебных заведений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 Направлять представителей ученического совета на заседания органов управления школой, рассматривающих вопросы о дисциплинарных проступках учащихся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2. Использовать оргтехнику, средства связи и другое имущество школы по согласованию с администрацией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3. Участвовать в разрешении конфликтных вопросов между учениками, учителями и родителями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4. Вносить предложения в план воспитательной работы школ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5. Представлять интересы учащихся в органах и организациях вне школы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6. Участвовать в формировании составов школьных делегаций на мероприятиях городского уровня и выше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7. Осуществлять иные полномочия в соответствии с законодательством и Уставом школы. </w:t>
      </w:r>
    </w:p>
    <w:p>
      <w:pPr>
        <w:pStyle w:val="Main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Main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формирования и структура ученического совета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Ученический совет формируется на выборной основе сроком на один год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В состав ученического совета учащимися 7-10 классов делегируется по одному представителю от класса; </w:t>
      </w:r>
    </w:p>
    <w:p>
      <w:pPr>
        <w:pStyle w:val="Main1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варианты статьи 5.2.: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Состав ученического совета формируется учащимися 7-10 классов путем прямых выборов из числа выдвинутых кандидатур. Организацию выборов осуществляет избирательная комиссия, формируемая из представителей 8-11 (вариант - 10-11) классов.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Состав ученического совета избирается школьной ученической конференцией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Школьное правительство самостоятельно определяет свою структуру, избирает из своего состава Председателя ученического совета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В составе ученического совета могут быть сформированы комиссии и инициативные группы. </w:t>
      </w:r>
    </w:p>
    <w:p>
      <w:pPr>
        <w:pStyle w:val="Main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Заключительные положения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стоящее положение вступает в силу с момента утверждения; </w:t>
      </w:r>
    </w:p>
    <w:p>
      <w:pPr>
        <w:pStyle w:val="Main1"/>
        <w:shd w:fill="FFFFFF" w:val="clear"/>
        <w:spacing w:before="0" w:after="0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зменения в настоящее положение вносятся Советом школы (школьной конференцией и др.) по предложению ученического совета (школьной ученической конференции). 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Что такое орган ученического самоуправления?</w:t>
        <w:br/>
        <w:t xml:space="preserve">     Это инструмент, с помощью которого можно сделать намного интересней, веселей и полезней свою школьную жизнь, подготовиться к будущей жизни и быть лидером. Он дает возможность активно участвовать в школьной жизни и влиять на происходящие события и вопросы, которые касаются самих школьников.</w:t>
        <w:br/>
        <w:t xml:space="preserve">     Органом ученического самоуправления называется группа учеников, имеющая свою структуру, цели и план работы. Он является голосом учащихся и работает над разрешением проблем учащихся, выражает их мнение и доносит до администрации школы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анный орган может называться по -  разному: Ученический Парламент, Совет Старшеклассников, Школьная Республика и т. д.</w:t>
        <w:br/>
        <w:t>Вопросы которые он решает, достаточно широки. Этот орган занимается решением вопросов, связанных с проблемами школьников и дисциплиной в школе, решает проблемы между учителями и учениками, может заниматься вопросами обустройства и улучшениями школы и сообщества, организует и проводит различные мероприятия, улучшает досуг учащихся, проводит различные межшкольные мероприятия, организует и участвует в разных программах обмен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зисы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Э</w:t>
      </w:r>
      <w:r>
        <w:rPr>
          <w:bCs/>
          <w:iCs/>
          <w:sz w:val="28"/>
          <w:szCs w:val="28"/>
        </w:rPr>
        <w:t xml:space="preserve">то механизм, который позволяет школьникам активно участвовать в жизни школы, делать свой положительный вклад в окружающую их школьную среду и процесс обучения в школе. </w:t>
        <w:br/>
        <w:t xml:space="preserve">    Благодаря участию в школьном совете школьники могут сделать школу лучше и приблизить ее  к своему идеалу школы.</w:t>
        <w:br/>
        <w:t xml:space="preserve">    Также работая в школьном совете, учащиеся могут оказывать активное влияние и принимать участие в решении вопросов, касающихся их сами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ительный вклад:</w:t>
      </w:r>
      <w:r>
        <w:rPr>
          <w:bCs/>
          <w:iCs/>
          <w:sz w:val="28"/>
          <w:szCs w:val="28"/>
          <w:u w:val="single"/>
        </w:rPr>
        <w:br/>
        <w:t>- Повышают интерес учеников к школе</w:t>
        <w:br/>
        <w:t>- Снижают безответственность и пассивность</w:t>
        <w:br/>
        <w:t xml:space="preserve">- Улучшают взаимоотношения учитель – ученик </w:t>
        <w:br/>
        <w:t>- Позволяют школьникам проявить свои лучшие качества</w:t>
        <w:br/>
        <w:t>- Повышение благосостояния школы</w:t>
        <w:br/>
      </w:r>
      <w:r>
        <w:rPr>
          <w:bCs/>
          <w:iCs/>
          <w:sz w:val="28"/>
          <w:szCs w:val="28"/>
        </w:rPr>
        <w:t xml:space="preserve">    В будущем, активно работая, школьные советы могут развиться в большую, хорошо функционирующую организацию, в которой будет задействован каждый ученик школы. Работая на благо учеников и школы, она будет также приносить пользу окружающему школу сообщест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а Школьного правительства см.приложение 1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Main1">
    <w:name w:val="main1"/>
    <w:basedOn w:val="Normal"/>
    <w:qFormat/>
    <w:pPr>
      <w:spacing w:before="100" w:after="100"/>
      <w:ind w:left="150" w:right="150" w:firstLine="40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9:00Z</dcterms:created>
  <dc:creator>Server</dc:creator>
  <dc:description/>
  <cp:keywords/>
  <dc:language>en-US</dc:language>
  <cp:lastModifiedBy>Юра</cp:lastModifiedBy>
  <cp:lastPrinted>2006-08-21T12:43:00Z</cp:lastPrinted>
  <dcterms:modified xsi:type="dcterms:W3CDTF">2010-10-05T04:45:00Z</dcterms:modified>
  <cp:revision>8</cp:revision>
  <dc:subject/>
  <dc:title/>
</cp:coreProperties>
</file>