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наблюдения и оценки урока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роверка и оценка знаний, умений и навыков учащихся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класс  ______ всего уч-ся ______ на уроке 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 _____________________________________________________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Предмет 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105"/>
      </w:tblGrid>
      <w:tr>
        <w:trPr>
          <w:trHeight w:val="32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блю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63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улировка цели контроля для учащихся (результаты обучения, которых необходимо было достичь в результате изучения тем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бщение объема контролируем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ирование учащихся по правилам выполнения проверочной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общение нормы оценивания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упреждение возможных ошибок в ходе выполнения контрольных зад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ота, комплексность, разносторонность контроля (качество отбора материал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спитывающая сторона проверки и оценки знаний уча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у учащихся навыков самоанализа и само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особы активизации учащихся при проверке и оценке знан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дифференцированных задач для учащихся различного уровня подготовки, с учетом их индивидуальных особен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держание и характер вопросов и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ящ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ные на установление причинно-следственных связ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.</w:t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качества знаний, умений, навыков (объективность, аргумента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епень самостоятельности учащихся в применении полученных зн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езультативность урока (достигнута ли поставленная цел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етодика подведения итогов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цент учащихся опрошенных и получивших оценку -  качество успешности (% на «4» и «5») 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ыводы учителя, посетившего урок: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наблюдения и оценки урока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роанализировать работу по предупреждению неуспеваемости, реализацию индивидуального подхода к учащимся на уроке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класс ______ всего уч-ся ______ на уроке ______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ФИО учителя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0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8"/>
        <w:gridCol w:w="1114"/>
      </w:tblGrid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наблюде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 для учащихся (реальность, достижимость, полнота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собенностей учащихся данного класса при планировании материала урок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 индивидуальных особенностей при организации проверки домашнего зада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воения материала учениками, пропустившими предыдущие урок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аиболее сложных для усвоения вопросов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 урока, стимулирование ответов учащихс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редств поддержания интереса к усвоению знан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ходе урока степени понимания учащимися основных элементов излагаемого материал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методов обучения, позволяющих всем учащимся активно усваивать материал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тогов усвоения основных понятий  (законов, правил) по окончании изучения темы, раздел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опросов со стороны учащихся при затруднениях в усвоении учебного материал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ая  помощь учащимся на уроке (виды):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кость инструктажа учащихся о порядке выполнения домашних работ, проверка степени понимания данных инструкц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знаний, умений, навыков (объективность, аргументация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учащихся в течение урок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учителя, посетившего урок:_______________________________________________________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наблюдения и оценки урока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роверить эффективность использования на уроке технических средств обучения, средств коммуникации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класс ______ всего уч-ся ______ на уроке ______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ФИО учителя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0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59"/>
        <w:gridCol w:w="1114"/>
      </w:tblGrid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наблюде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улировка цели для учащихся (реальность, достижимость, полнота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циональность сочетания форм, методов учебной работы с учетом специфики способов применения ТСО и средств коммуникаци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технической подготовки к использованию ТСО на уроке (установка, регулирование, проверка качества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учащихся к восприятию демонстраций с использованием ТС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проблемной ситуации, решаемой с помощью ТС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авление восприятием учащимися информации, подаваемой с помощью технических средств обучения (попутные пояснения, вопросы, выделение главного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епень самостоятельности и рациональности приобретения знаний учащимися с использованием ТС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Анализ совместно с учащимися учебного материала, воспринятого с помощью ТС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рка в ходе урока степени понимания учащимися основных элементов излагаемого материал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общение итогов усвоения основных понятий  (законов, правил) по окончании изучения темы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ифференцированная  помощь учащимся на урок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Четкость инструктажа учащихся о порядке выполнения видов работ на уроке, проверка степени понимания данных инструкц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ценка качества знаний, умений, навыков (объективность, аргументация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нтроль за деятельностью учащихся в течение урок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ыводы учителя, посетившего урок: 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наблюдения и оценки урока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блюдение требований к содержанию урока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класс ______ всего уч-ся ______ на уроке 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__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0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4"/>
        <w:gridCol w:w="1114"/>
      </w:tblGrid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наблюде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ветствие содержания урока требованиям государственных программ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нота, достоверность и доступность изложе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ный уровень излагаемого материал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пень нравственного влияния, воспитательная направленность урок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развивающих возможностей урока в плане формирования активной учебной деятельност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внутрипредметной связи, подготовка учащихся к восприятию нового на основе изученного ране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становление межпредметных связе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циональность нагрузки учащихся (чередование видов деятельности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троль усвоения полученных знаний учащимися в течение урок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ализация принципа политехнизма (раскрытие значения знаний для практики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ффективность приемов повышения познавательного интереса к занятию, специальност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исциплина и организованность учащихся на занятии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циональность распределения времени урок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отношение на уроке практического и теоретического материал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етодика подведения итогов занят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ценка качества знаний, умений, навыков (объективность, аргументация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езультативность урока (достигнута ли поставленная цель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ыводы учителя, посетившего урок: 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наблюдения и оценки урока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пределение характера взаимоотношений преподавателя и учащихся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класс ______ всего уч-ся в классе ______ на уроке 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8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32"/>
        <w:gridCol w:w="1316"/>
      </w:tblGrid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наблюден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оль учителя в создании психологического микроклимата урок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взаимодействия учащихся друг с другом для развития взаимного уважения, ответственности и довер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Эмоциональная и интеллектуальная атмосфера на уроке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мение владеть классом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Реакция учителя на ошибки учащихс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Соблюдение норм педагогической этики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Дифференциация процесса обучения, осуществление индивидуального подход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Темп работы учителя и его влияние на деятельность учащихс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Характер и тон дисциплинарных замечаний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Знание учителем каждого ученика и использование этих знаний для формирования познавательных интересов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Умение устанавливать обратные связи в ходе урок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Дисциплина и организованность учащихся на уроке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 Применение методических приемов для поддержания устойчивого внимания учащихся (чередование видов деятельности, яркие примеры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 Стимулирование успехов учащихся (поощрение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Методика подачи домашнего задания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 Результативность урока (достигнута ли поставленная цель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ыводы учителя, посетившего урок: 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32:00Z</dcterms:created>
  <dc:creator>Admin</dc:creator>
  <dc:description/>
  <cp:keywords/>
  <dc:language>en-US</dc:language>
  <cp:lastModifiedBy>Bekzat</cp:lastModifiedBy>
  <dcterms:modified xsi:type="dcterms:W3CDTF">2010-10-14T17:24:00Z</dcterms:modified>
  <cp:revision>2</cp:revision>
  <dc:subject/>
  <dc:title/>
</cp:coreProperties>
</file>