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сем недавно закончилось солнечное лето, и с ним закончились такие мимолетные каникулы. Тысячи детей пошли в первый класс, и тысячи продолжают обучение в старших классах или в институтах. Для всех настало тяжелое время: детям предстоит не легкий учебный год, а родителям нужно подготовить детей в школу. Задача взрослых состоит в том, чтобы создать положительные эмоции детям и радость ходить в школу. Но в нашей стране есть разные социальные группы. Кому-то из родителей организовать ребенка в школу, а то и не одного, является тяжелой материальной проблемой, ведь все школьные принадлежности стоят не малых денег, а требования в каждом году увеличиваются. По этой причине многие дети могут остаться без должного образования. Но для этого в нашей стране уже третий год проходит республиканская благотворительная акция "Дорога в школу". Целью этой акции является оказание поддержки школьникам из малообеспеченных и многодетных семей и предупреждения неявки детей в школу по социальным причинам. Акция проводится с 15 августа по 30 сентября по всей области. Участие принимают самые различные люди. В этом году было привлечено 103 спонсора, они вложили более восьмисот тысяч тенге, а ведь это еще не предел! Акция продолжается и будет закончена только 30 сентябр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ей школе также была оказана материальная помощь в рамках акции "Дорога в школу". В этом году администрация СОШ № 62 обращалась ко многим меценатам с просьбой о поддержке малообеспеченным детям. И один из них, Манукян Артур Михайлович директор  автопарка №3, откликнулся, оказав помощь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асибо Вам, Артур Михайлович за оказанную поддержку. Вы помогли мне и еще многим  детям не только материально. Ведь иногда так важно оказать поддержку вовремя, чтобы у нас не опустились руки, и осталась вера в себя и в "завтрашний день". А также вера в хороших и добрых  людей!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пасибо Вам еще раз!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Ш№62 </w:t>
      </w:r>
    </w:p>
    <w:p>
      <w:pPr>
        <w:pStyle w:val="Normal"/>
        <w:jc w:val="right"/>
        <w:rPr/>
      </w:pPr>
      <w:r>
        <w:rPr/>
        <w:t>Ученица 11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мзина Анастаси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0:00Z</dcterms:created>
  <dc:creator>Школа № 62</dc:creator>
  <dc:description/>
  <cp:keywords/>
  <dc:language>en-US</dc:language>
  <cp:lastModifiedBy> </cp:lastModifiedBy>
  <cp:lastPrinted>2010-09-11T14:31:00Z</cp:lastPrinted>
  <dcterms:modified xsi:type="dcterms:W3CDTF">2010-09-15T09:20:00Z</dcterms:modified>
  <cp:revision>10</cp:revision>
  <dc:subject/>
  <dc:title>Совсем недавно закончилось солнечное лето, и с ним закончились такие мимолетные каникулы</dc:title>
</cp:coreProperties>
</file>