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образовательная средняя школа № 33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оприятие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«Профилактика правонарушений </w:t>
      </w:r>
    </w:p>
    <w:p>
      <w:pPr>
        <w:pStyle w:val="Style15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среди подростков»</w:t>
      </w:r>
    </w:p>
    <w:p>
      <w:pPr>
        <w:pStyle w:val="Style15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готовили: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адырова Д.А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ловнева М.И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2009 год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граган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участники и гости! Мы сегодня с вами проведем круглый стол с элементами игры «профилактика правонарушений среди подростков». Просим разделиться вас на 3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.</w:t>
      </w:r>
    </w:p>
    <w:p>
      <w:pPr>
        <w:pStyle w:val="Style15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каждого человека бесценна. Важнейшими правами человека являются право на жизнь и на личную неприкосновенность. Для того чтобы гарантировать гражданам эти права в нашем государстве, действует Конституция РК, создаются специальные законы, работают правоохранительные органы и службы спасения. Однако очень многое зависит от нас самих. Сегодня эпиграфом нашего мероприятия слова французского писателя Антуана де Сент-Экзюпери: «Быть человеком – это чувствовать свою ответственность»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этому мы сегодня поговорим о профилактике правонарушений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я зовут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дготовить группу к предстоящей совместной работе и создать соответствующую обстановку и настрой. Материалы: ватман и маркеры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написать на ватмане ваше имя и прилагательное, на первую букву вашего имени, которое характеризует только теб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а располагается кругом, и пишут свои имена с прилагательными. После того как последний участник напишет свое имя, ватман вывешивается на стену и остается там на протяжении всего зан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. </w:t>
      </w:r>
      <w:r>
        <w:rPr>
          <w:rFonts w:cs="Times New Roman" w:ascii="Times New Roman" w:hAnsi="Times New Roman"/>
          <w:sz w:val="28"/>
          <w:szCs w:val="28"/>
        </w:rPr>
        <w:t xml:space="preserve">Сейчас каждому из вас предлагается заполнить анкету по правонарушениям, результаты которой мы скажем вам в конце нашего круглого стол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ступки и действия являются правонарушением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авонарушения меня ожидает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ли Вы свидетелем правонарушения в нашей школе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карточками. </w:t>
      </w:r>
      <w:r>
        <w:rPr>
          <w:rFonts w:cs="Times New Roman" w:ascii="Times New Roman" w:hAnsi="Times New Roman"/>
          <w:sz w:val="28"/>
          <w:szCs w:val="28"/>
        </w:rPr>
        <w:t xml:space="preserve">Каждой группе мы предлагаем вытянуть по 3 карточки с правонарушениями и дать определение всем 3 понятиям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редставитель от каждой группы выйдут и зачитают свои определения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нашему инспектору. Он более подробно расскажет вам об этих правонарушениях в соответствии с законодательством РК, и ответит на ваши вопросы.</w:t>
      </w:r>
    </w:p>
    <w:p>
      <w:pPr>
        <w:pStyle w:val="Style15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щение человека – тайное, открытое, либо с помощью обмана его завладение и удержание вопреки его воле.</w:t>
      </w:r>
    </w:p>
    <w:p>
      <w:pPr>
        <w:pStyle w:val="Style15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а – это тайное хищение чужого имущества.</w:t>
      </w:r>
    </w:p>
    <w:p>
      <w:pPr>
        <w:pStyle w:val="Style15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ж – это открытое хищение чужого имущества. Также грабежом будет считаться действия, когда преступник вырывает из рук женщины сумочку или срывает шапку с головы прохожего. Данные действия могут быть совершены с применением насилия (ударил кулаком, сбил с ног потерпевшего). Грабеж и разбой очень похожи, но отличаются тем, что, совершая разбой, преступник применяет насилие, опасное для жизни или здоровье, либо угрожает применением такого насилия.  Разбой – самый опасный вид преступления из группы хищений. Преступник может применить оружие.</w:t>
      </w:r>
    </w:p>
    <w:p>
      <w:pPr>
        <w:pStyle w:val="Style15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могательство – это требование отдать деньги, ценности или еще что-нибудь преступнику. Это требование передачи чужого имущества или права на имущество под угрозой применения насилия, либо уничтожения или повреждения чужого имущества либо под угрозой распространения сведений, порочащих честь и достоинство потерпевшего. </w:t>
      </w:r>
    </w:p>
    <w:p>
      <w:pPr>
        <w:pStyle w:val="Style15"/>
        <w:spacing w:lineRule="auto" w:line="240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н автомобиля – деяние заключается в угоне чужого транспортного средства и использовании его в своих интересах без намерения присвоить его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рроризм – это совершение взрыва, поджога или иных действий, создающих опасность гибели людей, причинение значительного имущественного ущерба, если эти действия совершены в целях нарушения общественного порядка, безопасности, устрашения населения и органов власти. Слово «террор» заимствовано из латинского языка и означает «ужас». Примером тому служат террористические акты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улиганство – грубое нарушение общественного порядка, выражающее явное неуважение к обществу, сопровождающееся применением насилия к гражданам, либо угрозой его применения, а равно уничтожением или повреждением чужого имущества. Оно может быть совершено группой лиц (то есть два человека и более), либо связано с сопротивлением представителю власти (например, полицейскому), либо совершено лицом, ранее судимым за хулиганство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ндализм – это осквернение зданий и иных сооружений, порча имущества на общественном транспорте или в иных общественных местах. Вандализм выражается в нанесении различных надписей, нередко нецензурного характера, на фасадах зданий, на заборах и иных сооружениях, в загрязнении стен домов и других сооружений в населенных пунктах, порче оборудования транспортных средств (сидений, окон, поручней и т.д.), лифтов в жилых домах и учреждениях и выведение из строя телефонных автоматов, повреждения садового оборудования и аттракционов в парке и совершении других подобных действий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лигиозный экстремизм – религиозно мотивированная или религиозно камуфлированная деятельность, направленная на насильственное изменение государственного строя или насильственный захват власти, нарушение суверенитета и территориальной целостности государства, на возбуждение в этих целях религиозной вражды и ненависти. Это приверженности в религии к крайним взглядам и действиям. Основу религиозного экстремизма составляют насилие, крайняя жестокость и агрессивность, сочетающиеся с демагогией.  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. Карточки с названиями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– грабеж, вымогательство, сообщение о бомбе. Разделиться на 3 группы и разыграть сценку. Остальные угадывают, какое правонарушение было показано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вам предлагается сыграть в игру. Каждая группа выбирает карточку с правонарушением. От вас требуется разыграть сценку, о двум другим командам необходимо отгадать, какое правонарушение было разыграно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арии инспектора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анкетирования, проведенного заранее. </w:t>
      </w:r>
      <w:r>
        <w:rPr>
          <w:rFonts w:cs="Times New Roman" w:ascii="Times New Roman" w:hAnsi="Times New Roman"/>
          <w:sz w:val="28"/>
          <w:szCs w:val="28"/>
        </w:rPr>
        <w:t xml:space="preserve">Обсуждение. Сравн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рассказали о правонарушениях, вы разыграли сценки и теперь мы предлагаем подвести итоги анкетирования, проведенного раннее. Сравнить ваши знания до получения информации и посл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евая игра «Марионетки».</w:t>
      </w:r>
    </w:p>
    <w:p>
      <w:pPr>
        <w:pStyle w:val="Style15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граем в ролевую игру «марионетки». Кто такие марионетки?  </w:t>
      </w:r>
    </w:p>
    <w:p>
      <w:pPr>
        <w:pStyle w:val="Style15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елятся на пары. Одному из партнеров завязывают глаза, второй должен провести его через аудиторию и усадить на стул. </w:t>
      </w:r>
    </w:p>
    <w:p>
      <w:pPr>
        <w:pStyle w:val="Style15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была  предоставлена возможность почувствовать  себя в роли «ведомого» человека, лишенного права самостоятельного волеизъявления и в роли человека, несущего ответственность за другого. Как вы себя чувствовали в роли ведущего и ведомого?</w:t>
      </w:r>
    </w:p>
    <w:p>
      <w:pPr>
        <w:pStyle w:val="Style15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задание «Фемида»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евней Греции существовала богиня правосудия – Фемида. Из предметов, лежащих на столе, нужно представить онам образ как она выглядела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давайте посмотрим, что получилось у каждой команды. Участники вывешивают на доску свои картинк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есы, повязка, мантия, меч. </w:t>
      </w:r>
    </w:p>
    <w:p>
      <w:pPr>
        <w:pStyle w:val="Style15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мида общепризнанный символ правосудия; ее изображают на эмблемах, ее изваяния осеняют здания судебных присутствий. Главным атрибутами Фемиды являются меч и весы, ныне повсеместно используемые судебными и правоохранительными органами в своих эмблемах.</w:t>
      </w:r>
    </w:p>
    <w:p>
      <w:pPr>
        <w:pStyle w:val="Style15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мида – статная, достойная женщина, облаченная в мантию. В левой руке она держит весы, в правой - обоюдоострый меч. Глаза ее закрыты повязкой. </w:t>
      </w:r>
    </w:p>
    <w:p>
      <w:pPr>
        <w:pStyle w:val="Style15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 – древний символ меря и справедливости. На весах правосудия взвешиваются добро и зло, вина и невиновность. Строгость и справедливость правосудия предполагают и точное взвешивание деяний. В древних мифологиях владыки загробного мира взвешивали добрые и злые поступки людей, и посмертная их судьба зависела от того, какая чаша перевесит. Весы находятся в левой руке богини – левая сторона тела считается воспринимающей.</w:t>
      </w:r>
    </w:p>
    <w:p>
      <w:pPr>
        <w:pStyle w:val="Style15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 – символ духовной силы, воздаяния; в руках Фемиды он символ возмездия. Меч держится острием вверх, что указывает на «волю небес», высшую справедливость, а также на постоянную готовность его применения. Меч богини обоюдоострый, поскольку закон не только карает, но и предупреждает. Держащая его рука – правая: это сторона действия, символ силы, «правого дела». </w:t>
      </w:r>
    </w:p>
    <w:p>
      <w:pPr>
        <w:pStyle w:val="Style15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ия – торжественное, ритуальное одеяние, предназначенное для совершения в нем определенной церемонии, действа, в данном случае правосудия. Переодевание призвано обеспечить духовный переход в соответствующее ритуалу состояние. Одеяние должно соответствовать характеру действа, поэтому так важно судье облачаться в мантию, оставляя обычное платье для мирских дел.</w:t>
      </w:r>
    </w:p>
    <w:p>
      <w:pPr>
        <w:pStyle w:val="Style15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ка на глазах богини символизирует беспристрастность. Судья не взирает на самих тяжущихся, на их имущественное и социальное различие, а лишь внемлет фактам и правде, выслушивая обе стороны. Правосудие не видит различия между людьми, оно слепо в том смысле, что воздает лишь по праву.</w:t>
      </w:r>
    </w:p>
    <w:p>
      <w:pPr>
        <w:pStyle w:val="Style15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мы предлагаем вам написать письмо в будущее: какими качествами вы должны обладать и какими вы должны быть, чтобы вы были законопослушными гражданами РК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исит конверт, в который вы складываете свои письм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предлагаем хором зачитать четверостишье, которое призывает соблюдать права и обязанности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дети!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 будущее мы все в ответе!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свои знайте,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ми людьми вырастайте!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!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7:00Z</dcterms:created>
  <dc:creator>777</dc:creator>
  <dc:description/>
  <cp:keywords/>
  <dc:language>en-US</dc:language>
  <cp:lastModifiedBy>Адменистратор</cp:lastModifiedBy>
  <dcterms:modified xsi:type="dcterms:W3CDTF">2009-03-25T06:03:00Z</dcterms:modified>
  <cp:revision>22</cp:revision>
  <dc:subject/>
  <dc:title/>
</cp:coreProperties>
</file>