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фити вокруг те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рта 2009 года на базе ОСШ№43 (директор Жумадилова Б. Р.) был проведен городской семинар для учителей ИЗО и черчения по теме «Разработка и внедрение авторской программы «Граффити в искусстве» в системе предпрофильной подготовки учащихся». Целью программы является создание условий для повышения уровня обученности и воспитанности учащихся через творчество, в частности, через изучение и овладение технологии одной из малоизученной формы современного искусства - граффити. Автор данной программы, Таубаева У. И., опытный учитель ИЗО ОСШ№43, провела презентацию по теме «Граффити в искусстве», где изложила гипотезу, цели и задачи курса, результаты исследования, которое проводилось психологической службой школы в течение 2-х лет. Данная программа вызвала интерес среди слушателей семинара, особенно его практическая часть – выступления учащихся 9-х классов Антонова Д. «Граффити – это искусство», М. Аманжоловой и Е. Кабиева «Видеоэкология и граффити», учителей изобразительного искусства начальной школы. Ребята, воспитанники Таубаевой У. И., продемонстрировали собственные работы, выполненные в стиле «Граффити». Участники семинара пытались освоить эту технику на практике, работая цветными карандашами и мелками. «Это направление несколько лет назад было запрещено и ассоциировалось с понятием вандализма, - говорит автор программы Таубаева У.  – Но сегодня на Граффити необходимо обратить внимание, поскольку интерес к этому направлению не исчез, а, наоборот, набирает силу. Детям нравится этот стиль. Нужно направить интерес и творчество ребят в нужное русло, чтобы их работы не воспринимались, как неграмотная «мазня», а стали впоследствии украшением нашего города, радовали глаз. А для этого надо сделать так, чтобы мы, педагоги, были рядом со своими учениками и помогали им самореализовываться, причем на высоком уровне». На семинаре присутствовали представители ИПК и ПГСРО Хаджимуратова Г.Х,  ГорОО – Раманаускайте Э.А., представитель Совета ветеранов педагогического труда Елеусизова Р.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 о семинаре – телерепортаж на канале «Казахстан – Караганда», 30 марта в 18-00 ч., 22-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0:00Z</dcterms:created>
  <dc:creator>Your User Name</dc:creator>
  <dc:description/>
  <cp:keywords/>
  <dc:language>en-US</dc:language>
  <cp:lastModifiedBy>Your User Name</cp:lastModifiedBy>
  <cp:lastPrinted>2009-03-27T17:45:00Z</cp:lastPrinted>
  <dcterms:modified xsi:type="dcterms:W3CDTF">2009-03-27T11:50:00Z</dcterms:modified>
  <cp:revision>1</cp:revision>
  <dc:subject/>
  <dc:title>Граффити вокруг тебя…</dc:title>
</cp:coreProperties>
</file>