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бразования города Караг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деланной работ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вартал 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 февраля  стартовал «День города», который  продлится до «Дня  шахтера». Поэтому мероприятия, которые проводятся за указанный период идут под эгидой 75-летия города Карага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явились мероприятия по антикризисной программе, целью которых   является  поддержка  стабильной обстановки  в городе. Все первые руководители, принимают меры, как в плане рационального распределения и освоения бюджетных средств, так и в  вопросах кадровой политики.  В рамках  данной программы выполняются условия  о выплате заработной платы работникам в текущем месяце. Осуществлялась работа  по подписи меморандумов по антикризисной программе с закрепленными  организациями. Отдел образования  принял участие в двух ярмарка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тестирование выпускников 11 классов, средний балл на сегодняшний день равен 70. Отмечается положительная  динамика. Для того, чтобы убедиться в достоверности прилагаемых усилий, последнее  тестирование было проведено не по местной, а по алматинской ба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дополнения в регламент ЕНТ по двум пунк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личено время для подготовки ответов на  3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лен срок подачи аппеляции, как по техническим вопросам , так и по содерж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линии министерства образования  проведено пробное ПГК для 4, 9 классов.  Определены  9 школ, которые будут  участвовать  в международном исследовании </w:t>
      </w:r>
      <w:r>
        <w:rPr>
          <w:sz w:val="28"/>
          <w:szCs w:val="28"/>
          <w:lang w:val="en-US"/>
        </w:rPr>
        <w:t>PIZ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еврале месяце  проведен тендер  на  горячее питание, определены  поставщики данного вида услуг, которые приступили  к своей деятельности с первого марта 2009 года.  Пришли изменения, касающиеся оказания госуслуг, а именно четыре позиции по опеке и попечительству  и вопросы регистрации детей для постановки на очередь детей в дошкольные организации переданы в ЦОНы. ( приказ министра юстиции РК №335 от 10.12.2008 г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ским отделом образования,  согласно плану горОО,  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аттестация 8 организации 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цензионный контроль пройден в 6 организациях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ьно-консультационные дни: СШ №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комплексные проверки -2 ( ШИ №1, ЧУ  «Ор-Авнер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школы города были охвачены группами по взаимоконтролю по ведению  школьной документации и исполнения Закона «Об образовании» в  части охвата детей школьного возраста обу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мероприятия: городской конкурс «Я –гражданин», круглый  стол в департаменте по защите прав детей</w:t>
      </w:r>
      <w:r>
        <w:rPr>
          <w:sz w:val="28"/>
          <w:szCs w:val="28"/>
          <w:lang w:val="ru-RU"/>
        </w:rPr>
        <w:t xml:space="preserve">. Месяц март был ознаменован праздничными мероприятиями, посвящёнными Международному женскому дню и Наурызу, и подготовкой и проведением такого ответственного испытания, как ПГК, в котором приняли участие    5071 учащихся 4 классов и 6267  учащихся 9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ругим важным событием в жизни всех граждан республики Казахстан явилось послание Президента Н.А.Назарбаева «Через кризис к обновлению и развитию». Данный стратегический документ был обсужден на совещании руководителей организаций образования 12 марта, а 13 марта мы приняли участие в работе актива Акима области по данному вопро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ведены  семинары  различного уровн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ной семинар для организаций дополнительного образования на базе ДД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ён областной конкурс музыкантов на базе ДМШ № 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й семинар для  тифлопедагогов спецдошкольных учреждений на базе детского сада «Алмагул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еспубликанский семинар по полиязычному образованию для одарённых детей  в интернате №2. Руководители 15 школ были задействованы в подготовке и организации данного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городской конкурс агитбригад «Мои права и обязанности» на базе СШ  № 86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сты горОО Макулбекова Акмарал Ергазиевна и Сулейменов Руслан Хасанович приняли участие в республиканском конкурсе по разработке УМК по предмету информатика и стали победителями в номинации «Дистанционное обуч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ного мероприятий интеллектуального плана было проведено для учащихся школ гор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ллектуальная игра «Команда года» (сш № 65, гимназия 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дебатный турнир (гимназия 4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й форум на базе ДДЮ «Мы вмест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о пальма первенства по праву принадлежит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ному туру Республиканской олимпиады школьников, где лидировала команда города Караганды, состоящая из 83 учащихся школ, завоевавших 51 призовое мес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мимо этого выпускники школ в рамках профориентации имели возможность участия в Дне открытых дверей КарГТУ, КарГУ предметных олимпиадах университетов им. Аль-Фараби,  Дими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профилактики правонарушений среди несовершеннолетних, отдел образования совместно с Комитетом по защите прав детства и УВД осуществляли рейды  «Дети в большом городе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о заседание конкурсной комиссии на занятие вакантной административной должности. Директором ДХШ № 1 назначена Кенесбаева Дина Толеугали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марте проходил смотр художественной самодеятельности педагогов, организаторами которого выступили  райкомы профсоюзов гор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та экспертная оценка материалов аттестации педагогических работников на первую категор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лась  плановое заседание Совета горОО, где  рассматривался вопрос  по выполнению Закона РК «Об образовании» в части охвата детей обучением. Помимо этого, членами Совета был утвержден план перехода на 12-летнее образование согласно сетевого графика министерства образования и облУ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  1 квартал  проведен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5 совещаний руководителей  организаций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на 2-х из которых  заслушивались вопросы по исполнению Закона РК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 борьбе с коррупци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 </w:t>
      </w:r>
      <w:r>
        <w:rPr>
          <w:sz w:val="28"/>
          <w:szCs w:val="28"/>
        </w:rPr>
        <w:t xml:space="preserve"> антикризисной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3 тематических аппаратных совещания по обращению граждан и правовому всеобуч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6:00Z</dcterms:created>
  <dc:creator>user</dc:creator>
  <dc:description/>
  <cp:keywords/>
  <dc:language>en-US</dc:language>
  <cp:lastModifiedBy>user</cp:lastModifiedBy>
  <dcterms:modified xsi:type="dcterms:W3CDTF">2009-03-30T06:16:00Z</dcterms:modified>
  <cp:revision>2</cp:revision>
  <dc:subject/>
  <dc:title>Отчет отдела образования города Караганды</dc:title>
</cp:coreProperties>
</file>