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Победители конкурса «</w:t>
      </w:r>
      <w:r>
        <w:rPr>
          <w:rFonts w:cs="Trebuchet MS" w:ascii="Trebuchet MS" w:hAnsi="Trebuchet MS"/>
          <w:b/>
          <w:sz w:val="28"/>
          <w:szCs w:val="28"/>
          <w:lang w:val="kk-KZ"/>
        </w:rPr>
        <w:t>Лучший ученик класса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  <w:lang w:val="kk-KZ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lang w:val="kk-KZ"/>
        </w:rPr>
        <w:t>январь 2011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2 А Окольнова Анна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 xml:space="preserve">2 </w:t>
      </w:r>
      <w:r>
        <w:rPr>
          <w:rFonts w:eastAsia="Arial Unicode MS" w:cs="Arial" w:ascii="Trebuchet MS" w:hAnsi="Trebuchet MS"/>
          <w:b/>
          <w:sz w:val="28"/>
          <w:szCs w:val="28"/>
          <w:lang w:val="kk-KZ"/>
        </w:rPr>
        <w:t>Ә Жумабеков Даулен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2 Б Амангельдиев Диас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2 В Делегач Виктор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3 А Цыганкова Олеся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3 Б Бекишева Дайана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3 В Клейменов Александр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4 А Зиннурова София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4 Б Дремова Ирина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4 В Мартемьянова Полина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 xml:space="preserve">4 </w:t>
      </w:r>
      <w:r>
        <w:rPr>
          <w:rFonts w:eastAsia="Arial Unicode MS" w:cs="Arial" w:ascii="Trebuchet MS" w:hAnsi="Trebuchet MS"/>
          <w:b/>
          <w:sz w:val="28"/>
          <w:szCs w:val="28"/>
          <w:lang w:val="kk-KZ"/>
        </w:rPr>
        <w:t>Ғ Сахитжанова Жулдыз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5 А Воробьев Александр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5 Б Логай Максим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5 Ә Кызылбаев Диас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5 В Че Шин Иль Богдан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5 Ғ Омербаева Жулдыз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6 А Лим Виктория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6 Б Тургунова Айгерим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 xml:space="preserve">6 </w:t>
      </w:r>
      <w:r>
        <w:rPr>
          <w:rFonts w:eastAsia="Arial Unicode MS" w:cs="Arial" w:ascii="Trebuchet MS" w:hAnsi="Trebuchet MS"/>
          <w:b/>
          <w:sz w:val="28"/>
          <w:szCs w:val="28"/>
          <w:lang w:val="kk-KZ"/>
        </w:rPr>
        <w:t>Ғ Ербосынов Айбатыр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Trebuchet MS" w:hAnsi="Trebuchet MS"/>
          <w:b/>
          <w:sz w:val="28"/>
          <w:szCs w:val="28"/>
          <w:lang w:val="kk-KZ"/>
        </w:rPr>
        <w:t>7 А Жумагалиева Диана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7 Б Салмурзаева Асемкуль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7 В Клейменова Ольга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7Ә Ра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kk-KZ"/>
        </w:rPr>
        <w:t>қ</w:t>
      </w: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ымжан Айдын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8 А Ким Роман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8 Б Дубкова Екатерина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8 В Масалевечюте Ольга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9 А Крысина Наталья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 xml:space="preserve">9 Ә Мубашева Мадина 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9 Б Сулейменова Алина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9 В Абдикаримова Мадина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9 Ғ Махатов Саруар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10 А Адамбеков  Рустам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10 Ә Толеуова Мадина</w:t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10 Б Бекенева Анель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10 Ғ Абсаматова Айжан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11 А Киселев Николай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  <w:t>11 Б Сергебаева Анель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28"/>
          <w:szCs w:val="28"/>
          <w:u w:val="single"/>
          <w:lang w:val="kk-KZ"/>
        </w:rPr>
        <w:t>Нет  лучшего ученика в классах:  4</w:t>
      </w:r>
      <w:r>
        <w:rPr>
          <w:rFonts w:eastAsia="Arial Unicode MS" w:cs="Arial" w:ascii="Arial" w:hAnsi="Arial"/>
          <w:b/>
          <w:sz w:val="28"/>
          <w:szCs w:val="28"/>
          <w:u w:val="single"/>
          <w:lang w:val="kk-KZ"/>
        </w:rPr>
        <w:t>Ә, 6Ә, 7Ғ, 8Ә, 8Ғ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u w:val="single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89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35:00Z</dcterms:created>
  <dc:creator>1</dc:creator>
  <dc:description/>
  <cp:keywords/>
  <dc:language>en-US</dc:language>
  <cp:lastModifiedBy>1</cp:lastModifiedBy>
  <cp:lastPrinted>2011-02-04T15:44:00Z</cp:lastPrinted>
  <dcterms:modified xsi:type="dcterms:W3CDTF">2011-02-09T06:28:00Z</dcterms:modified>
  <cp:revision>18</cp:revision>
  <dc:subject/>
  <dc:title>Победители  конкурса «Лучший ученик»</dc:title>
</cp:coreProperties>
</file>