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рактические советы родителя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Как строить взаимоотношения в семье с детьми?</w:t>
      </w:r>
    </w:p>
    <w:p>
      <w:pPr>
        <w:pStyle w:val="Normal"/>
        <w:rPr>
          <w:sz w:val="28"/>
        </w:rPr>
      </w:pPr>
      <w:r>
        <w:rPr>
          <w:sz w:val="28"/>
        </w:rPr>
        <w:t>Родители и дети испытывают устойчивую потребность во взаимном общении. Чем же характеризуются такие отношения? Прежде всего, общей нравственной атмосферой семьи: порядочностью, откровенностью, взаимным доверием, равенством во взаимоотношениях. Умением родителей чутко понять мир ребенка, его возрастные запросы. Ребенок каждого возраста нуждается в особом понимании и помощи. Дошкольник -  в терпеливых ответах на вопросы. Младший школьник – в понимании школьных установок. Подросток  - в самоутверждении. Старшеклассник – в жизненном самоопредел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уховные контакты в семье не могут возникнуть в результате одних лишь пожеланий, стремлений родителей. Для этого должны быть созданы следующие психолого-педагогические предпосы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вая и главная из них – разумная организация семьи. Общие перспективы, совместная деятельность, определенные трудовые обязанности, традиции взаимопомощи, совместных решений, общих интересов и увлечений служат благодатной почвой для произрастания и развития ростков внутренних взаимосвязей родителей и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торой является наличие у родителей педагогического такта, учета жизненного опыта воспитанников, их эмоционального состояния, тонкого и неторопливого анализа мотивов поступка, чуткого, мягкого прикосновения к внутреннему миру человека. Чувство такта должно подсказать родителям, как скрыть обнаженность прямого воспитательного воз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жная сторона обоюдных контактов – участие в занятиях и интересах детей. Если родители смогут разделить интересы, увлечься занятиями своих детей, то в их руках окажется эффективное средство воспитательного воз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конец, общесемейные увлечения, интересы, традиции: вечера семейного чтения, семейные турниры, семейные культпоходы, путешествия, походы выходного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в каждой семье может сложиться многообразная система установления и укрепления тесных связей родителей и детей: от родителей – к детям, то детей – к родителя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Чтобы не допустить беды, вы должны знать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кем дружит Ваш ребен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проводит свободное врем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пропускает ли занятия в школе, ПТШ, техникуме, ВУЗ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да уходит по вечерам, в каком виде или состоянии возвращается домой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обы не допустить беды, Вы обязаны обращать внима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появлении в доме чужих вещ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явление запаха жженой травы или синтетики в квартире, что может говорить о курении сигарет, начиненных наркотик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явление шприца, иглы для инъекций, измельченных растений, чем-то пропитанных бинтов, закопченной посуды, что может свидетельствовать о применении наркотических препара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явление лекарств, действующих на нервную систему и психик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использование средств бытовой химии (ацетона, растворителей и др.), что может свидетельствовать об увлечении веществами, вызывающими опьянение (одурманивани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изменение внешнего вида и поведения (нарушение координации движений, повышенная возбудимость или вялость, появление следов от уколов на венах, расширенные зрачки).</w:t>
      </w:r>
    </w:p>
    <w:p>
      <w:pPr>
        <w:pStyle w:val="TextBodyIndent"/>
        <w:rPr/>
      </w:pPr>
      <w:r>
        <w:rPr/>
        <w:t>Как реагировать на употребление подростком табака, наркотиков и алкоголя?</w:t>
      </w:r>
    </w:p>
    <w:p>
      <w:pPr>
        <w:pStyle w:val="2"/>
        <w:numPr>
          <w:ilvl w:val="0"/>
          <w:numId w:val="1"/>
        </w:numPr>
        <w:rPr/>
      </w:pPr>
      <w:r>
        <w:rPr/>
        <w:t>Соберите как можно больше сведений о злоупотреблении табаком, алкоголем и наркотик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ймите твердую позицию, однозначно дав понять, что вы не позволите своему ребенку употреблять наркотические вещест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учите признаки употребления алкоголя, табака и наркотиков и внимательно следите, не обнаружатся ли таковые. Не позволяйте своему ребенку обманывать себя. Будьте в меру недоверчи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жде чем начать серьезный разговор с вашим ребенком, составьте перечень причин, почему вы это делае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зовите вашего ребенка на разговор только тогда, когда он не находится под влиянием наркотиков или когда он трезв, и если вы спокойны и контролируете себ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разговора с ребенком, говорите о его поведении, используя конкретные примеры, и выразите свои чувства в спокойной и ровной манере. Подчеркните, что вы не приемлите не самого ребенка, а его поведение, связанное с курением или употреблением алкоголя и наркоти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удьте готовы встретить сопротивление. Будьте готовы к тому, что ваш ребенок будет сердиться. Приготовьтесь выслушать типичные заявления: «Ты мне не доверяешь… Я не выпиваю…У меня нет проблем с наркотиками и алкоголем…Тебе на меня наплевать». Будьте готовы, что ваш ребенок попытается вами манипулировать. Но помните, что введение ограничений, в конце концов, убедит ребенка в том, что он вам небезразличе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говор не должен носить назидательный, поучающий характер. Он должен быть доверительным, располагающий к обоюдной откровен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Если вы установили, что ваш ребенок нарушил принятые в вашей семье нормы поведения в отношении алкоголя и наркотиков, применяйте положенные санкции. Подчеркните, что ваши действия продиктованы любовью и тревогой за него, и вы поступаете так в его же интересах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9:00Z</dcterms:created>
  <dc:creator>S12</dc:creator>
  <dc:description/>
  <cp:keywords/>
  <dc:language>en-US</dc:language>
  <cp:lastModifiedBy>name</cp:lastModifiedBy>
  <dcterms:modified xsi:type="dcterms:W3CDTF">2001-12-31T16:07:00Z</dcterms:modified>
  <cp:revision>4</cp:revision>
  <dc:subject/>
  <dc:title>Практические советы родителя</dc:title>
</cp:coreProperties>
</file>