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Ца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Не стареют душой  вете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реддверии Дня пожилых людей хочется рассказать о  судьбе труженицы тыла – Антонине Филипповны Поповой-Султанмуратовой, ныне пенсионерки ст.Кокпекты( бывш. Солонички). Она родилась в тяжелые годы коллективизации  в Тверской области. В  1942 году, как и многих молодых девушек её мобилизуют на обучение в  ремонтные мастерские г. Вятки. После  шести месяцев  учёбы в ремонтно-механических цехах направляют на работу в  танкостроительный завод . Трудно было  представить довольно худенькую девушку за станком тяжёлой сборки каленчатого вала многотонного аппарата «сердца» танкового мотора. «Работали в три смены по 12 часов. Одна из подруг не выдержала такого напряжения и умерла за своим рабочим местом.Плакали всей сменой, когда на заснеженном кладбище хоронили покойную не дожившую до совершеннолетия.»: вспоминает Антонина Филипповна. «Жили в общежитии в проголодь. Делились с подругами последней крошкой хлеба. Но, радости не было предела, когда бежали после получки на базар покупать себе овечьего сыра. Денег хватало только на небольшой ломтик, затем опять длинные дни и ночи,практически без пищи, сна и отдыха  возле станка.Всё ради победы над врагом! За перевыполнение плана по сборке смену награждали «стахановским обедом», казавшимся  тогда  сказочным с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онерка до сих пор горда тем, что первый её танк «Иосиф Сталин» успешно бил врага на подступах к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лыбкой вспоминает  бабушка Тоня свою жизненную «одиссею»: « Работала на острове Сахалине, затем строила целинную железную дорогу.Это у меня,наверное от отца. В 1 мировую войну Попов Филипп Петрович был захвачен в плен, побывал в Алжире, во Франции, а самое удивительное … в жаркой Африке. Но домой всё же вернулся и много раз рассказывал о своих скитаниях детям.» Как и любая простая русская женщина в беседе несколько раз отговаривала писать о себе: « Да разве кому это сейчас интересно – время ведь другое, какое-то новое,непонятное.Молодежи ведь не до истории, компьтеры всё заменяют».Мой сын потом заметил: « Да конечно, без компьютера никак нельзя, но узнать о прошедшем из уст очевидца событий  тех лет нам просто необходимо.Ведь это живая история нашего государст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поминаю один из весенних дней 2009 года, когда увидела Антонину Филипповну на огороде с лопатой в руках.Если бы со стороны кто-нибудь спросил сколько этой женщине лет – не поверила бы, что в свои  84 годы можно запросто перекопать 20 соток без посторонней помощи. Вот на таких людей старой закалки, с богатым жизненным опытом и надо равняться современной молодё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ая трудовую книжку  Поповой-Султанмуратовой А.Ф.</w:t>
      </w:r>
    </w:p>
    <w:p>
      <w:pPr>
        <w:pStyle w:val="Normal"/>
        <w:rPr/>
      </w:pPr>
      <w:r>
        <w:rPr>
          <w:sz w:val="28"/>
          <w:szCs w:val="28"/>
        </w:rPr>
        <w:t>не возможно сосчитать  сколько за все годы труда  получено благодарностей, особенно много записей  подписанных Директором Карагандинского отделения перевозок. Наверное, нетрудно себе представить, как может жить на пенсию в 19 тысяч в месяц такой удивительный человек. Но, Антонина Филипповна  не считает себя обиженной на судьбу. Дети рядом, огород имеется ,а  самое главное ежемесячно за Медаль «Труженик тыла» с 2003 года получает от Государства 2000 тыс.тенге. «Так что на жизнь не жалуемся, весьма довольны и счастливы, благодаря, Президенту Назарбаеву». Заканчивает беседу Антонина Филлиповна. Мы же со своей стороны желаем ей крепкого здоровья, прожить ещё как можно дольше, чтобы внуки услышали  и не раз  жизненную историю ушедши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9:00Z</dcterms:created>
  <dc:creator>ww</dc:creator>
  <dc:description/>
  <dc:language>en-US</dc:language>
  <cp:lastModifiedBy>ww</cp:lastModifiedBy>
  <cp:lastPrinted>2009-09-15T21:57:00Z</cp:lastPrinted>
  <dcterms:modified xsi:type="dcterms:W3CDTF">2009-09-15T15:58:00Z</dcterms:modified>
  <cp:revision>1</cp:revision>
  <dc:subject/>
  <dc:title> Татьяна Цафт</dc:title>
</cp:coreProperties>
</file>