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Щетинина Л.Д.</w:t>
      </w:r>
      <w:r>
        <w:rPr>
          <w:sz w:val="32"/>
          <w:szCs w:val="32"/>
        </w:rPr>
        <w:t xml:space="preserve"> </w:t>
      </w:r>
      <w:r>
        <w:rPr/>
        <w:t>Метод проекта как ведущий метод обучения в профильной школе</w:t>
      </w:r>
      <w:r>
        <w:rPr>
          <w:sz w:val="32"/>
          <w:szCs w:val="32"/>
        </w:rPr>
        <w:t xml:space="preserve"> </w:t>
      </w:r>
      <w:r>
        <w:rPr/>
        <w:t xml:space="preserve">( Из опыта работы) – в книге: Современный образовательный процесс в свете требований философии методологии и развития образования в Республике Казахстан. Материалы </w:t>
      </w:r>
      <w:r>
        <w:rPr>
          <w:lang w:val="en-US"/>
        </w:rPr>
        <w:t>X</w:t>
      </w:r>
      <w:r>
        <w:rPr/>
        <w:t xml:space="preserve"> городской научно-практической конференции. г.Караганда, ТОО «САНАТ-Полиграфия», стр.225-227, 2007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Метод проекта как ведущий метод обучения в профильной школе</w:t>
      </w:r>
    </w:p>
    <w:p>
      <w:pPr>
        <w:pStyle w:val="Normal"/>
        <w:rPr/>
      </w:pPr>
      <w:r>
        <w:rPr/>
        <w:tab/>
        <w:tab/>
        <w:tab/>
        <w:tab/>
        <w:t xml:space="preserve">   ( Из опыта работы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Щетинина Людмила Дмитриевна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учитель русского языка и литератур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средней школы № 81.</w:t>
      </w:r>
    </w:p>
    <w:p>
      <w:pPr>
        <w:pStyle w:val="Normal"/>
        <w:ind w:firstLine="708"/>
        <w:jc w:val="both"/>
        <w:rPr/>
      </w:pPr>
      <w:r>
        <w:rPr/>
        <w:t>Современная школа должна формировать образованную, творческую, компетент</w:t>
        <w:softHyphen/>
        <w:t>ную и конкурентоспособную личность, готовую к самореализации в динамично разви</w:t>
        <w:softHyphen/>
        <w:t>вающейся среде. К тому же старшее звено школы, основанное на профильном обучении, должно способствовать осознанному выбору учащимися будущей профессии. Технология метода проекта, основанная на личностно – ориентированном обучении, способствует ре</w:t>
        <w:softHyphen/>
        <w:t>шению данных задач, обозначенных Госстандартом.</w:t>
      </w:r>
    </w:p>
    <w:p>
      <w:pPr>
        <w:pStyle w:val="Normal"/>
        <w:jc w:val="both"/>
        <w:rPr/>
      </w:pPr>
      <w:r>
        <w:rPr/>
        <w:tab/>
        <w:t>Суть идеи метода проекта – стимулировать интерес учащихся к определённым про</w:t>
        <w:softHyphen/>
        <w:t>блемам и через проектную деятельность, предусматривающую решение этих проблем, по</w:t>
        <w:softHyphen/>
        <w:t>казать практическое применение ранее полученных знаний – может быть  реализована в рамках профильной школы. Курсы по выбору, организованные в профильных классах, вы</w:t>
        <w:softHyphen/>
        <w:t>зывают у учащихся активный познавательный интерес, так как связаны с их будущей профессией. Ребята  знакомятся с теоретическим материалом, предлагаемым на курсе, пробуют себя в практической деятельности, связанной с профессией,   получают конкрет</w:t>
        <w:softHyphen/>
        <w:t>ный результат своего труда.</w:t>
      </w:r>
    </w:p>
    <w:p>
      <w:pPr>
        <w:pStyle w:val="Normal"/>
        <w:ind w:firstLine="708"/>
        <w:jc w:val="both"/>
        <w:rPr/>
      </w:pPr>
      <w:r>
        <w:rPr/>
        <w:t>Уже второй год я веду в школе курс «Основы журналистики». Основная педагогическая технология, использованная мною на занятиях данного курса, - это метод проекта. Программа курса «Основы журналистики» является моим индивидуально составленным проектом. Она разработана в соответствии с современными  требованиями, предъявляемыми к програм</w:t>
        <w:softHyphen/>
        <w:t>мам курсов по выбору, и принята администрацией школы к реализации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ктуальность курса в том, что он содействует информационной компетентности учащихся,так как они впервые получают углубленные знания о жанрах публицистики и делают первые попытки написания творческих работ в пределах этих жанров. Курс способствует самоменеджменту учащихся, так как направлен на совершенствование личности будущих работников СМИ, даёт возможность учащимся понять, каким закономерностям подчиняется деятельность журналиста, и помогает им самореализоваться в окружающей среде в качестве корреспондентов. Актуальность курса обоснована ещё и его направленностью на развитие коммуникативной компетентности учащихся, на их адаптацию в различных жизненных ситуациях, на обогащение связной устной и письменной речи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Программа курса предполагает изучение теории: знакомство с историей журналистики, журналистскими профессиями, формами и жанрами публицистики, методами сбора информации. Кроме того, курс имеет ярко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выраженную практическую профессиональную направленность. Практикумы, семинары, творческие встречи, индивидуальные консультации способствуют приобретению навыков журналистской профе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жидаемые результаты после прохождения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ние творческих работ в различных жанрах публиц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е собственного жур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на городскую печ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эта успешно выполняется. И ведущим методом в моей работе является метод проекта.</w:t>
      </w:r>
    </w:p>
    <w:p>
      <w:pPr>
        <w:pStyle w:val="Normal"/>
        <w:jc w:val="both"/>
        <w:rPr/>
      </w:pPr>
      <w:r>
        <w:rPr/>
        <w:tab/>
        <w:t xml:space="preserve">Совместно со слушателями  курса «Основы журналистики», учащимися 10-11 классов, мы создали проект редакции собственного журнала «Лидер -81». В ходе работы над журналом учащиеся получают теоретические знания по журналистике, практические умения и навыки в рамках профессии, развивают свои творческие способности в самостоятельной деятельности по сбору информации  и написании статей в различных жанрах публицистики. А именно это является целью метода проекта. </w:t>
      </w:r>
    </w:p>
    <w:p>
      <w:pPr>
        <w:pStyle w:val="Normal"/>
        <w:jc w:val="both"/>
        <w:rPr/>
      </w:pPr>
      <w:r>
        <w:rPr/>
        <w:tab/>
        <w:t xml:space="preserve">Привлечь ребят к работе над журналом оказалось не сложно. Анкетирование учащихся 9-10 классов показало, что многие из них интересуются профессией журналиста. А работа над созданием собственной редакции и своего журнала настолько увлекла ребят, что уже через 2 месяца мы выпустили его первый номер. </w:t>
      </w:r>
    </w:p>
    <w:p>
      <w:pPr>
        <w:pStyle w:val="Normal"/>
        <w:jc w:val="both"/>
        <w:rPr/>
      </w:pPr>
      <w:r>
        <w:rPr/>
        <w:tab/>
        <w:t>Работа творческой группы ребят - юных журналистов сразу пошла успешно, так как чётко были сформулированы цели проекта, все этапы работы хорошо продуманы и организованы, а отношения внутри группы доброжелательные и толерантные. В работе над проектом журнала «Лидер- 81» учащиеся  активны и самостоятельны, развивается их творчество, они общаются с интересными людьми за пределами школы, участвуют в интересных школьных и городских мероприятиях и учатся самореализации. Я выполняю только роль консультанта.</w:t>
      </w:r>
    </w:p>
    <w:p>
      <w:pPr>
        <w:pStyle w:val="Normal"/>
        <w:jc w:val="both"/>
        <w:rPr/>
      </w:pPr>
      <w:r>
        <w:rPr/>
        <w:tab/>
        <w:t>Работа над проектом журнала «Лидер- 81» проходила  несколько этапов:</w:t>
      </w:r>
    </w:p>
    <w:p>
      <w:pPr>
        <w:pStyle w:val="Normal"/>
        <w:jc w:val="both"/>
        <w:rPr/>
      </w:pPr>
      <w:r>
        <w:rPr/>
        <w:t>1.Подготовительный этап. Этот этап проектной деятельности предполагает определение темы, цели, задач проекта. Учитель заявляет замысел, оказывает помощь в постановке задач. Ученики обсуждают методы поиска информации и распределяют роли в работе над проектом.</w:t>
      </w:r>
    </w:p>
    <w:p>
      <w:pPr>
        <w:pStyle w:val="Normal"/>
        <w:jc w:val="both"/>
        <w:rPr/>
      </w:pPr>
      <w:r>
        <w:rPr/>
        <w:tab/>
        <w:t>На этом этапе после проведённого анкетирования я организовала ребят, увлечённых журналистикой. Мы создали собственную редакцию, где, как в редакции настоящей газеты, есть редактор, заместитель редактора, технический и информационный редакторы, редакторы отделов, корреспонденты и фотокорреспондент. То есть мы сформировали творческую группу и распределили обязанности каждого её участника. Затем мы вместе определили цели и задачи. Для одних учащихся это получение знаний о профессии журналиста, для других – написание различных публикаций в средства СМИ (это необходимо для поступления на факультет «Журналистики»), для третьих – это интересная творческая работа по выпуску своего журнала. Обучение в рамках курса личностно – ориентировано. Это видно уже из постановки целей. Вместе мы продумали проект журнала «Лидер -81» и приступили к реализации этого проекта.</w:t>
      </w:r>
    </w:p>
    <w:p>
      <w:pPr>
        <w:pStyle w:val="Normal"/>
        <w:jc w:val="both"/>
        <w:rPr/>
      </w:pPr>
      <w:r>
        <w:rPr/>
        <w:t>2.Этап планирования. Он предполагает определение источников, способов сбора, анализ информации, а также способов представления результатов. Учитель предлагает идеи и корректирует работу детей.</w:t>
      </w:r>
    </w:p>
    <w:p>
      <w:pPr>
        <w:pStyle w:val="Normal"/>
        <w:jc w:val="both"/>
        <w:rPr/>
      </w:pPr>
      <w:r>
        <w:rPr/>
        <w:tab/>
        <w:t>На данном этапе учащиеся получили теоретические знания по жанрам журналистики. Они освоили такие жанры, как заметка, репортаж, портретный и проблемный очерк,   интервью, аналитическая статья, эссе, хроника, комментарий и другие. Затем ребята определили направление своей деятельности и приступили к сбору информации для написания творческих работ.</w:t>
      </w:r>
    </w:p>
    <w:p>
      <w:pPr>
        <w:pStyle w:val="Normal"/>
        <w:jc w:val="both"/>
        <w:rPr/>
      </w:pPr>
      <w:r>
        <w:rPr/>
        <w:t>3.Этап сбора информации – это этап активной творческой работы учащихся. Они наблюдают, работают с литературой, берут интервью, проводят творческие встречи, пишут статьи в различных жанрах публицистики: аналитических, информационных, художественно- публицистических. Я выполняю лишь роль консультанта, корректора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За </w:t>
      </w:r>
      <w:r>
        <w:rPr/>
        <w:t>полтора года работы мы достигли неплохих результатов: наши ребята побывали на всех мероприятиях, проводимых в школе, на многих городских мероприятиях: на выставке художников «Я против наркотиков», на встрече с композиторами Караганды «Пою моё Отечество», на танцевальном конкурсе, посвященном Дню Независимости Республики Казахстан, на соревнованиях по боулингу и многих других мероприятиях. Ребята встретились со многими интересными людьми города, побывали в гостях у Оспановой Кадиши Базарбаевны – профессора Медицинской Академии, Могильницкого Валерия Михайловича- председателя Союза писателей города Караганды, Садвокасовой Гульмиры Мухтаровны - преподавателя кафедры косметологии КГМА, у брейк- данс группы «Хулиганы». Результат каждой встречи - новая журналистская публикация. Слушатели курса сотрудничают с кафедрой «Журналистика» Карагандинского Государственного университета имени Е.А.Букетова, редакциями газет «Индустриальная Караганда» и «Вести Сарыарки».</w:t>
      </w:r>
    </w:p>
    <w:p>
      <w:pPr>
        <w:pStyle w:val="Normal"/>
        <w:jc w:val="both"/>
        <w:rPr/>
      </w:pPr>
      <w:r>
        <w:rPr/>
        <w:t>4.Аналитический этап предполагает анализ информации, формулирование выводов. Это этап защиты проекта и презентации продукта, сделанного учащимися во время работы над проектом. Это этап рефлек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полтора года работы юные журналисты нашей школы опубликовали около 20 работ в газетах «Индустриальная Караганда» и «Вести Сарыарки».</w:t>
      </w:r>
      <w:r>
        <w:rPr>
          <w:sz w:val="28"/>
          <w:szCs w:val="28"/>
        </w:rPr>
        <w:t xml:space="preserve"> </w:t>
      </w:r>
      <w:r>
        <w:rPr/>
        <w:t xml:space="preserve">Мы создали свой журнал «Лидер – 81», где ребята публикуют творческие работы в разных жанрах. Журнал занял 2 место на областном конкурсе  юных журналистов «Новый Казахстан в новом мире!», проводимом </w:t>
      </w:r>
      <w:r>
        <w:rPr>
          <w:lang w:val="kk-KZ"/>
        </w:rPr>
        <w:t>Департаментом внутренней политики Карагандинской области в рамках Форума юных журналистов в мае 2007 года.</w:t>
      </w:r>
      <w:r>
        <w:rPr/>
        <w:t xml:space="preserve"> Презентацию журнала мы провели на школьной линейке для учащихся и на педагогическом совете для учительского коллектива.</w:t>
      </w:r>
    </w:p>
    <w:p>
      <w:pPr>
        <w:pStyle w:val="Normal"/>
        <w:ind w:firstLine="708"/>
        <w:jc w:val="both"/>
        <w:rPr/>
      </w:pPr>
      <w:r>
        <w:rPr/>
        <w:t>Многие дети мечтают стать журналистами СМИ, телевидения, радио. Курс «Основы журналистики» поможет им в этом. Наше сотрудничество с Карагандинским Государственным  университетом имени Е. А. Букетова, редакциями двух крупных газет Караганды, багаж теоретического материала, тесный коллектив ребят журнала «Лидер - 81</w:t>
      </w:r>
      <w:r>
        <w:rPr>
          <w:lang w:val="kk-KZ"/>
        </w:rPr>
        <w:t>»- подтверждение моих слов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Независимо оттого, выберет ли ребёнок профессию журналиста или нет, курс «Основы журналистики» очень много даёт учащимся. При прохождении курса они развивают знания, полученные на уроках.</w:t>
      </w:r>
      <w:r>
        <w:rPr/>
        <w:t xml:space="preserve"> Работая над журналом, ребята усваивают новые технологии, развивают навыки моделирования, проектировочной деятельности, дизайна. Происходит интеграция учебных предметов. Кроме того, такая работа способствует эстетическому, патриотическому и нравственному воспитанию учащихся. Выпуск журнала - это самостоятельная творческая деятельность учащихся, когда учитель выполняет функции  только консульт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ама редакция и работа по выпуску журнала организованы по методу проекта, механизм действия которого я попыталась вам рассказать из своего практического опыта в рамках профильной школы. Думаю, что курс по выбору «Основы журналистики»  достиг своей цели и его слушатели добились неплохих результат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ополнительная литература.</w:t>
      </w:r>
    </w:p>
    <w:p>
      <w:pPr>
        <w:pStyle w:val="Normal"/>
        <w:numPr>
          <w:ilvl w:val="0"/>
          <w:numId w:val="2"/>
        </w:numPr>
        <w:rPr/>
      </w:pPr>
      <w:r>
        <w:rPr/>
        <w:t>Полат Е.С. «Новые педагогические и информационные технологии в системе образования». М., 2000 г.</w:t>
      </w:r>
    </w:p>
    <w:p>
      <w:pPr>
        <w:pStyle w:val="Normal"/>
        <w:numPr>
          <w:ilvl w:val="0"/>
          <w:numId w:val="2"/>
        </w:numPr>
        <w:rPr/>
      </w:pPr>
      <w:r>
        <w:rPr/>
        <w:t>Ястребцева Е.Н. «Как рождается проект: Из опыта внедрения методических и организационно – педагогических нововведений». М.,1995 г.</w:t>
      </w:r>
    </w:p>
    <w:p>
      <w:pPr>
        <w:pStyle w:val="Normal"/>
        <w:ind w:left="708" w:hanging="348"/>
        <w:rPr/>
      </w:pPr>
      <w:r>
        <w:rPr/>
        <w:t>3.</w:t>
        <w:tab/>
        <w:t xml:space="preserve"> Джалилов А., Ходжаева Э., Братцев И. «Практическая журналистика в Казахстане». Учебное пособие. Алматы, Международный центр журналистики «МеdiaNet», 200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Íàçâàíèå"/>
    <w:basedOn w:val="Normal"/>
    <w:qFormat/>
    <w:pPr>
      <w:ind w:firstLine="51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05:00Z</dcterms:created>
  <dc:creator>computer</dc:creator>
  <dc:description/>
  <cp:keywords/>
  <dc:language>en-US</dc:language>
  <cp:lastModifiedBy>Владелец</cp:lastModifiedBy>
  <cp:lastPrinted>2008-02-21T09:34:00Z</cp:lastPrinted>
  <dcterms:modified xsi:type="dcterms:W3CDTF">2009-01-11T16:05:00Z</dcterms:modified>
  <cp:revision>4</cp:revision>
  <dc:subject/>
  <dc:title>Щетинина Л</dc:title>
</cp:coreProperties>
</file>