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ЭТАПА ПРЕДМЕТНОЙ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-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ршен городской этап республиканской олимпиады школьников. На участие в олимпиаде было заявлено 1805 учащихся 8-11 классов, фактически приняли участие 178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и популярными предметами, судя по количеству участников,  в этом году стали: английский язык, казахский язык, история Казахстана, география, русский язык и математика – здесь участвовали от 180 до 20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лимпиада проходила  в девяти шко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 № 52 - Казахский яз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1 - Русский язык, француз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 № 63 – Ма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38 –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-лицей № 57 -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 № 16 – Биология, хим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я № 93 - История Казахстана,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 № 81 - Английский язык, немец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 № 87 –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всех названных школ создали необходимые условия для проведения олимпиады  и работы жю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ерь об уровне подготовки учащихся к олимпиа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Жюри отмеч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одготовки учащихся по английскому и казахскому язык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абые знания учащиеся показали по информатике (61% участников не набрали ни одного балла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физике и математике работы лишь 20% участников прошли во второй тур, и то некоторые с минимальным количеством баллов (от 1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ризовых мест школы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1-х мес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– гимназия 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– гимназия 9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технический л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4 – гимназии 3, 9, 38,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– школы 18, гимн 39, школы - лицеи  53, 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1 – школы 41, 54, 57, 81, френдш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х ме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гимназия 9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– гимназия 3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– гимназия 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 – 39, 53, 92, техл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– гимназии 1, 3, 9, школа 7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1 – школы 6, 18, 22, 25, 36, 45, 52, 57, 68, 76, 86, 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х ме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– гимназия 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– гимназия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4 гимназии  38, 39, 97, техлиц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 – 12, 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 - 1, 6, 9, 33, 41, 54, 66, 77, 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1 – 15, 16, 23, 46, 53, 57, 61, 62, 76, 137, МБА, лицей при КарГ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по количеству призовых мес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3196"/>
        <w:gridCol w:w="3780"/>
      </w:tblGrid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изовых мест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лиц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гимназия № 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лицей № 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и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 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73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лицей № 1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лицей № 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7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5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1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интернат № 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 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при МБ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ендш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.л. при КарГТ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результаты олимпиады за последние три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аблицы  и диаграммы на  слайдах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1440"/>
        <w:gridCol w:w="1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8 (2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8 (28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3 (31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3 (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7 (25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7 (29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7 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3 (2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8 (1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лицей, гимн 3, 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лиц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1, ОКШДС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лиц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 33, 41, 66, 77, ШЛ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 6, 32, 65, гимн 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ШДС 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 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мест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 12, 17, 18, 36, 52, 62, 81, 86, лицей 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 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 77, гимн 1, 4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ы видите, из года в год в тройке лучших гимназии 93. 97, 3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ывают стабильные  результаты технический лицей, гимназии 3, 9, 39, 92. В этом году в десятку лучших впервые попадает школа-лицей 53. Но с каждым годом уменьшается в этой десятке количество общеобразовательных школ – в этом году только одна школа №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второго тура в апелляционную комиссию подано 12 заявлений: 2 – по математике, 1  - по физике, 2 – по немецкому языку, 7 - по английскому язы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отмечает умелое и грамотное апеллирование учащихся гимназий 3 и 38, которые логически верно, доказательно смогли отстоять свою точку зрения, использовав необходимые учебники и словари, без участия родителей и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115 участников городского тура предоставлены в областное управление образования. По предметам гуманитарного цикла представляются по четыре лучшие работы 10-11 классов, естественно-математического цикла по четыре работы с 9 по 11 класс, по географии одна работа за 11 класс. Из предоставленных работ отбираются по одной от параллели и это не обязательно работа участника, занявшего первое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освещалась в средствах массовой информации. По телевизионным  каналам «Казахстан – Караганда» и «5 канал» прошли репортажи об открытии олимпиады; в  газете «Индустриальная Караганда» от 23 января 2010 года напечатана заметка об итогах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лимпиады методистами будут проведены заседания городских МО с обсуждением результатов и разбором олимпиадных 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етодическим кабинет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3:00Z</dcterms:created>
  <dc:creator>Natali</dc:creator>
  <dc:description/>
  <cp:keywords/>
  <dc:language>en-US</dc:language>
  <cp:lastModifiedBy>user</cp:lastModifiedBy>
  <cp:lastPrinted>2010-01-25T17:10:00Z</cp:lastPrinted>
  <dcterms:modified xsi:type="dcterms:W3CDTF">2010-01-27T10:33:00Z</dcterms:modified>
  <cp:revision>2</cp:revision>
  <dc:subject/>
  <dc:title>ИТОГИ </dc:title>
</cp:coreProperties>
</file>