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 по проведению родительского собр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– 20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и собрание – 15 учителей</w:t>
      </w:r>
    </w:p>
    <w:p>
      <w:pPr>
        <w:pStyle w:val="Normal"/>
        <w:rPr/>
      </w:pPr>
      <w:r>
        <w:rPr>
          <w:sz w:val="32"/>
          <w:szCs w:val="32"/>
        </w:rPr>
        <w:t xml:space="preserve">Не проводили: </w:t>
      </w:r>
    </w:p>
    <w:p>
      <w:pPr>
        <w:pStyle w:val="Normal"/>
        <w:rPr/>
      </w:pPr>
      <w:r>
        <w:rPr>
          <w:sz w:val="32"/>
          <w:szCs w:val="32"/>
        </w:rPr>
        <w:t>1.  Жазбекова А.Т. 6А класс – на курсах</w:t>
      </w:r>
    </w:p>
    <w:p>
      <w:pPr>
        <w:pStyle w:val="Normal"/>
        <w:rPr/>
      </w:pPr>
      <w:r>
        <w:rPr>
          <w:sz w:val="32"/>
          <w:szCs w:val="32"/>
        </w:rPr>
        <w:t>2. Чеботарева В.М. 4Б класс - на курсах</w:t>
      </w:r>
    </w:p>
    <w:p>
      <w:pPr>
        <w:pStyle w:val="Normal"/>
        <w:rPr/>
      </w:pPr>
      <w:r>
        <w:rPr>
          <w:sz w:val="32"/>
          <w:szCs w:val="32"/>
        </w:rPr>
        <w:t>3. Бобелла Л.Н. 5Б класс – вышла с больничного ________проведет 21.01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орисенко В.А. 3А класс – 21.10.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едосова Ю.С. 3Б класс – 21.10.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сновном в каждом классе присутствовали 75% родителей. </w:t>
      </w:r>
    </w:p>
    <w:p>
      <w:pPr>
        <w:sectPr>
          <w:type w:val="nextPage"/>
          <w:pgSz w:w="11906" w:h="16838"/>
          <w:pgMar w:left="510" w:right="454" w:gutter="0" w:header="0" w:top="45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9А из 17 – 1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А  из 26-1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Б из 28 -1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1 из 31-2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9Б 19-1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Б 30-2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10  25- 12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Б 27-19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Б 28-1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А 31-2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А 28-1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А 26 – 15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Б 26 - 1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А 25-10</w:t>
      </w:r>
    </w:p>
    <w:p>
      <w:pPr>
        <w:sectPr>
          <w:type w:val="continuous"/>
          <w:pgSz w:w="11906" w:h="16838"/>
          <w:pgMar w:left="510" w:right="454" w:gutter="0" w:header="0" w:top="45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 школе – 512 учащихся , из них  не проводили  5 классов (145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 – 228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стка родительского собра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чет по итогам успеваемости и качеству знаний по школе и по класс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ательная работ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нализ посещаемости и опозданий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териально – техническая баз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родительского собрания родители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метили хорошую работу и питание школьной столовой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метили своевременную постройку тамбура в школе, что заметно утеплило помещение, где переодеваются и переобуваются дет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казали пожелание к мед работнику школы, чтобы не делались прививки детям без согласия родителей, т.к. многие из них болеют или только что переболели гриппом или ОРЗ (2А класс,  Кильман Н.П.)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ли отмечены интересные внеклассные мероприятия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агодарность Бажановой Ю.Н. за интересную организацию работы самоуправления;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Выразили благодарность директору за проделанную работу в школе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благоустройству  и организации работы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ический климат  был доброжелательным, благоприятным, полное взаимопонимание. </w:t>
      </w:r>
    </w:p>
    <w:sectPr>
      <w:type w:val="continuous"/>
      <w:pgSz w:w="11906" w:h="16838"/>
      <w:pgMar w:left="510" w:right="454" w:gutter="0" w:header="0" w:top="45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Школа № 62</dc:creator>
  <dc:description/>
  <cp:keywords/>
  <dc:language>en-US</dc:language>
  <cp:lastModifiedBy>Школа № 62</cp:lastModifiedBy>
  <cp:lastPrinted>2010-01-20T14:57:00Z</cp:lastPrinted>
  <dcterms:modified xsi:type="dcterms:W3CDTF">2010-01-29T07:29:00Z</dcterms:modified>
  <cp:revision>2</cp:revision>
  <dc:subject/>
  <dc:title>Справка по проведению родительского собрания</dc:title>
</cp:coreProperties>
</file>