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36"/>
          <w:szCs w:val="36"/>
        </w:rPr>
        <w:t xml:space="preserve">Статья </w:t>
      </w:r>
      <w:r>
        <w:rPr>
          <w:sz w:val="36"/>
          <w:szCs w:val="36"/>
          <w:lang w:val="kk-KZ"/>
        </w:rPr>
        <w:t xml:space="preserve">опубликовона  в книге </w:t>
      </w:r>
      <w:r>
        <w:rPr>
          <w:sz w:val="36"/>
          <w:szCs w:val="36"/>
        </w:rPr>
        <w:t>«</w:t>
      </w:r>
      <w:r>
        <w:rPr>
          <w:sz w:val="36"/>
          <w:szCs w:val="36"/>
          <w:lang w:val="kk-KZ"/>
        </w:rPr>
        <w:t>Салт – дәстүрі халқымның....»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лашақ – Баспа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color w:val="434343"/>
          <w:sz w:val="28"/>
          <w:szCs w:val="28"/>
          <w:lang w:val="kk-KZ"/>
        </w:rPr>
        <w:t xml:space="preserve">№ </w:t>
      </w:r>
      <w:r>
        <w:rPr>
          <w:color w:val="434343"/>
          <w:sz w:val="28"/>
          <w:szCs w:val="28"/>
          <w:lang w:val="kk-KZ"/>
        </w:rPr>
        <w:t xml:space="preserve">81 </w:t>
      </w:r>
      <w:r>
        <w:rPr>
          <w:i/>
          <w:iCs/>
          <w:color w:val="434343"/>
          <w:sz w:val="28"/>
          <w:szCs w:val="28"/>
          <w:lang w:val="kk-KZ" w:eastAsia="en-US"/>
        </w:rPr>
        <w:t xml:space="preserve">орта мектеп мугалімі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i/>
          <w:iCs/>
          <w:color w:val="434343"/>
          <w:sz w:val="28"/>
          <w:szCs w:val="28"/>
          <w:lang w:val="kk-KZ" w:eastAsia="en-US"/>
        </w:rPr>
        <w:t>Құлболатова Қ.С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434343"/>
          <w:sz w:val="28"/>
          <w:szCs w:val="28"/>
          <w:lang w:val="kk-KZ" w:eastAsia="en-US"/>
        </w:rPr>
      </w:pPr>
      <w:r>
        <w:rPr>
          <w:i/>
          <w:iCs/>
          <w:color w:val="434343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ТӘРБИЕ БЕЛГІСІ - ХАЛЫҚ ДӘСТҮРІ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ақсаты: </w:t>
      </w:r>
      <w:r>
        <w:rPr>
          <w:color w:val="000000"/>
          <w:sz w:val="28"/>
          <w:szCs w:val="28"/>
          <w:lang w:val="kk-KZ" w:eastAsia="en-US"/>
        </w:rPr>
        <w:t>Қазақ халқының ұлттық дәстүр, ұлттық тәрбие бағытында өз елінің тарихи мәдениетін, дәстүрін, тәрбиесін түсінді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Мүғалім: </w:t>
      </w:r>
      <w:r>
        <w:rPr>
          <w:color w:val="000000"/>
          <w:sz w:val="28"/>
          <w:szCs w:val="28"/>
          <w:lang w:val="kk-KZ" w:eastAsia="en-US"/>
        </w:rPr>
        <w:t>(Кіріспе сөз) «Адам алдына қарап өседі, алдына қарап ойланады» - деп Ғ.Мүсірепов айтқандай, атамызға, ата-дәстүрімізге зер салсақ, ежелден-ақ халқымыз «Атадан ұл туса игі, ата жолын қуса игі» - деп жеті жасар айдарлысын жауға аттандырьш, он бестегі ұлына басқартқан еке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Жасында көргені жоқтың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Өскенде айтқаны жоқ демесін, - деп бүкіл ауыл-аймақ назары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Қазанының қайнағанын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аласының ойнағанына қара, -деп назар аудартқ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Әке </w:t>
      </w:r>
      <w:r>
        <w:rPr>
          <w:bCs/>
          <w:color w:val="000000"/>
          <w:sz w:val="28"/>
          <w:szCs w:val="28"/>
          <w:lang w:val="en-US" w:eastAsia="en-US"/>
        </w:rPr>
        <w:t>т</w:t>
      </w:r>
      <w:r>
        <w:rPr>
          <w:bCs/>
          <w:color w:val="000000"/>
          <w:sz w:val="28"/>
          <w:szCs w:val="28"/>
          <w:lang w:val="kk-KZ" w:eastAsia="en-US"/>
        </w:rPr>
        <w:t>ұ</w:t>
      </w:r>
      <w:r>
        <w:rPr>
          <w:bCs/>
          <w:color w:val="000000"/>
          <w:sz w:val="28"/>
          <w:szCs w:val="28"/>
          <w:lang w:val="en-US" w:eastAsia="en-US"/>
        </w:rPr>
        <w:t xml:space="preserve">рып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 сөйлегеннен без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Шеше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ып қыз сөйлегеннен без- дегендердің бәрі халық ішінде теңіздей терең, алмастай асыл ой жатқандығын білдіред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лай бол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аста берген т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рбие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ас шыбықты </w:t>
      </w:r>
      <w:r>
        <w:rPr>
          <w:bCs/>
          <w:color w:val="000000"/>
          <w:sz w:val="28"/>
          <w:szCs w:val="28"/>
          <w:lang w:val="en-US" w:eastAsia="en-US"/>
        </w:rPr>
        <w:t>игендей,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 деп бекер айтпаға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із де ата-бабамыздың ұлағатына үн қосып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ала бесікте бекиді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Шаңырақта шыңдала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өйлегенде жетіледі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Жазғанда төселеді, деген пікір айтқымыз келед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Жүргізуш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Кеш жарық, құрметгі көрермендер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Сіздерді «Тәрбие бесігі –халық дәстүрі» атты ата-аналар мен жеткіншектерге арналған хабарды тыңдауға шақырамыз. Ата - бабамыз ұл-қыздарын жас кездерінен бастап сан - алуан іс - әрекеттер мен жауапкершілікті талап </w:t>
      </w:r>
      <w:r>
        <w:rPr>
          <w:bCs/>
          <w:color w:val="000000"/>
          <w:sz w:val="28"/>
          <w:szCs w:val="28"/>
          <w:lang w:val="kk-KZ" w:eastAsia="en-US"/>
        </w:rPr>
        <w:t xml:space="preserve">ететін </w:t>
      </w:r>
      <w:r>
        <w:rPr>
          <w:color w:val="000000"/>
          <w:sz w:val="28"/>
          <w:szCs w:val="28"/>
          <w:lang w:val="kk-KZ" w:eastAsia="en-US"/>
        </w:rPr>
        <w:t xml:space="preserve">еңбекпен тәрбиелеген. Ер баланы бес жасынан, атқа мінуге жарасымен-ақ оны қолғанат деп есептеген. Жігітке </w:t>
      </w:r>
      <w:r>
        <w:rPr>
          <w:bCs/>
          <w:color w:val="000000"/>
          <w:sz w:val="28"/>
          <w:szCs w:val="28"/>
          <w:lang w:val="kk-KZ" w:eastAsia="en-US"/>
        </w:rPr>
        <w:t>жет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өнер де аздық етеді» - деп аталарымыз әр баланы төрт </w:t>
      </w:r>
      <w:r>
        <w:rPr>
          <w:bCs/>
          <w:color w:val="000000"/>
          <w:sz w:val="28"/>
          <w:szCs w:val="28"/>
          <w:lang w:val="kk-KZ" w:eastAsia="en-US"/>
        </w:rPr>
        <w:t>түлік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малды бағып күтуге, жер қыртысын, өсімдіктің  түрлерін білуге, қараңғы түнде жұлдызды аспанға қарап, бағыт-бағдарды белгілеп, ел қоныс тебетін жерді дәл </w:t>
      </w:r>
      <w:r>
        <w:rPr>
          <w:bCs/>
          <w:color w:val="000000"/>
          <w:sz w:val="28"/>
          <w:szCs w:val="28"/>
          <w:lang w:val="kk-KZ" w:eastAsia="en-US"/>
        </w:rPr>
        <w:t>табуға үйретк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л енді құрметті көрермендер, назарларыңызға келесі көріністерді тамашалауға ұсынамы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 w:eastAsia="en-US"/>
        </w:rPr>
        <w:t>Күй ойнайд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 xml:space="preserve">Бала есікті шалқасынан ашып кіріп босағаны керіп тұрып, ысқыра, үй </w:t>
      </w:r>
      <w:r>
        <w:rPr>
          <w:bCs/>
          <w:i/>
          <w:iCs/>
          <w:color w:val="000000"/>
          <w:sz w:val="28"/>
          <w:szCs w:val="28"/>
          <w:lang w:val="kk-KZ" w:eastAsia="en-US"/>
        </w:rPr>
        <w:t>ішіндегілерге</w:t>
      </w: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көз жіберіп, санап </w:t>
      </w:r>
      <w:r>
        <w:rPr>
          <w:bCs/>
          <w:i/>
          <w:iCs/>
          <w:color w:val="000000"/>
          <w:sz w:val="28"/>
          <w:szCs w:val="28"/>
          <w:lang w:val="kk-KZ" w:eastAsia="en-US"/>
        </w:rPr>
        <w:t>бастайды.</w:t>
      </w: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Бас киімді босағаға іліп, төрде жатқан киімді </w:t>
      </w:r>
      <w:r>
        <w:rPr>
          <w:bCs/>
          <w:i/>
          <w:iCs/>
          <w:color w:val="000000"/>
          <w:sz w:val="28"/>
          <w:szCs w:val="28"/>
          <w:lang w:val="kk-KZ" w:eastAsia="en-US"/>
        </w:rPr>
        <w:t>баса</w:t>
      </w: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>сәлемсіз отыра кетеді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Әке </w:t>
      </w:r>
      <w:r>
        <w:rPr>
          <w:color w:val="000000"/>
          <w:sz w:val="28"/>
          <w:szCs w:val="28"/>
          <w:lang w:val="kk-KZ" w:eastAsia="en-US"/>
        </w:rPr>
        <w:t>(жақтырмай қарап)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Тоқта, балам! Сен қазақ халқына жат іс істедің. </w:t>
      </w:r>
      <w:r>
        <w:rPr>
          <w:color w:val="000000"/>
          <w:sz w:val="28"/>
          <w:szCs w:val="28"/>
          <w:lang w:val="kk-KZ"/>
        </w:rPr>
        <w:t>Тә</w:t>
      </w:r>
      <w:r>
        <w:rPr>
          <w:color w:val="000000"/>
          <w:sz w:val="28"/>
          <w:szCs w:val="28"/>
          <w:lang w:val="kk-KZ" w:eastAsia="en-US"/>
        </w:rPr>
        <w:t>рбиесіздік көрсеттің. «Жаксы бала сүйеніш, жаман бала күйініш» - деп бекер айтпағ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Үй ішінде ысқыр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Үйдегі жанды сана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уылға қарай шап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Босағаны ке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ас киімді босағаға іл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Киімнің жағасын басп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арыңды жұмсап орнымен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Қадірле аға-інінд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Қамқорлық тисін дос-жарғ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ларсың алғыс әр жерде - ақ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Үлкенге қылсаң кішілі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ұл сөздер бекер айтылмаған. «Жақсы өнер жұқпалы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Осындайдан өнеге алу керек, ұлым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 xml:space="preserve">Осы </w:t>
      </w:r>
      <w:r>
        <w:rPr>
          <w:bCs/>
          <w:i/>
          <w:iCs/>
          <w:color w:val="000000"/>
          <w:sz w:val="28"/>
          <w:szCs w:val="28"/>
          <w:lang w:val="kk-KZ" w:eastAsia="en-US"/>
        </w:rPr>
        <w:t>мезетте</w:t>
      </w: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>есік ашылып, ац шашты қария кіреді.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Бала орн</w:t>
      </w:r>
      <w:r>
        <w:rPr>
          <w:i/>
          <w:iCs/>
          <w:color w:val="000000"/>
          <w:sz w:val="28"/>
          <w:szCs w:val="28"/>
          <w:lang w:val="kk-KZ" w:eastAsia="en-US"/>
        </w:rPr>
        <w:t>ын</w:t>
      </w:r>
      <w:r>
        <w:rPr>
          <w:i/>
          <w:iCs/>
          <w:color w:val="000000"/>
          <w:sz w:val="28"/>
          <w:szCs w:val="28"/>
          <w:lang w:val="en-US" w:eastAsia="en-US"/>
        </w:rPr>
        <w:t>ан т</w:t>
      </w:r>
      <w:r>
        <w:rPr>
          <w:i/>
          <w:iCs/>
          <w:color w:val="000000"/>
          <w:sz w:val="28"/>
          <w:szCs w:val="28"/>
          <w:lang w:val="kk-KZ" w:eastAsia="en-US"/>
        </w:rPr>
        <w:t>ұ</w:t>
      </w:r>
      <w:r>
        <w:rPr>
          <w:i/>
          <w:iCs/>
          <w:color w:val="000000"/>
          <w:sz w:val="28"/>
          <w:szCs w:val="28"/>
          <w:lang w:val="en-US" w:eastAsia="en-US"/>
        </w:rPr>
        <w:t>рып, иіліп сәлем береді.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Ақсақал:</w:t>
      </w:r>
      <w:r>
        <w:rPr>
          <w:color w:val="000000"/>
          <w:sz w:val="28"/>
          <w:szCs w:val="28"/>
          <w:lang w:val="kk-KZ" w:eastAsia="en-US"/>
        </w:rPr>
        <w:t xml:space="preserve"> - Бар бол, балам. Халықтан қайырымдылықты. Қариядан байымдылықты үйрен.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Жүргізуші: </w:t>
      </w:r>
      <w:r>
        <w:rPr>
          <w:color w:val="000000"/>
          <w:sz w:val="28"/>
          <w:szCs w:val="28"/>
          <w:lang w:val="kk-KZ" w:eastAsia="en-US"/>
        </w:rPr>
        <w:t>(Қария анаға барады) Болашақ ұрпақтьщ тағдыры, тәрбиесі әйелдің, ананың жақсы-жаман қасиеттеріне байланысты. Сол себепті халқымыз қыз тәрбиесіне баса назар аударьш, «Қызға қырық үйден тию» дегенді бекер айтпаса кер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Ана, </w:t>
      </w:r>
      <w:r>
        <w:rPr>
          <w:bCs/>
          <w:color w:val="000000"/>
          <w:sz w:val="28"/>
          <w:szCs w:val="28"/>
          <w:lang w:val="kk-KZ" w:eastAsia="en-US"/>
        </w:rPr>
        <w:t xml:space="preserve">сіз </w:t>
      </w:r>
      <w:r>
        <w:rPr>
          <w:color w:val="000000"/>
          <w:sz w:val="28"/>
          <w:szCs w:val="28"/>
          <w:lang w:val="kk-KZ" w:eastAsia="en-US"/>
        </w:rPr>
        <w:t>қазіргі жастарға, болашақ келіндерге қандай өсиет айтар едіңіз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Ана:</w:t>
      </w:r>
      <w:r>
        <w:rPr>
          <w:color w:val="000000"/>
          <w:sz w:val="28"/>
          <w:szCs w:val="28"/>
          <w:lang w:val="kk-KZ" w:eastAsia="en-US"/>
        </w:rPr>
        <w:t>Қыз еркем, кестесімен көркем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Ұл еркем,өнерімен көркем ғ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Мекке менен Мәдине жердің ұшы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Алыс сапар - дейді ғой барған кіс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 xml:space="preserve">Ата менен Анаңды құрметтесең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Мекке болып табылар - үйдің іші - дегенді кыздарыма айтқым келед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Ал, келіндерім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Ине - жібі бар әйелдің, үсті-басы жыртылмай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Қонаққа кетік кесемен шай құй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Үш күн айтта кір жу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Түнде айнаға қара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Ожаумен баланы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kk-KZ" w:eastAsia="en-US"/>
        </w:rPr>
        <w:t>Қазанды төңкерме - деймі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Жүргізуші: </w:t>
      </w:r>
      <w:r>
        <w:rPr>
          <w:color w:val="000000"/>
          <w:sz w:val="28"/>
          <w:szCs w:val="28"/>
          <w:lang w:val="kk-KZ" w:eastAsia="en-US"/>
        </w:rPr>
        <w:t xml:space="preserve">-Ана, сізге рахмет!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  <w:t>Келесі бөлімде ән айтылады, ұлттық ойындар ойналады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Қорытынд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азақпын ою ойып, сырмақ сырған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Қой сойып, қонақ келсе, зырлап тұрған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азақтың ата салтын сақтай-тұғын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Дұшпанын қан майданда дір қактырғ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азақпын ұрпақтарын әлдилеген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Қырдағы қызғалдақтай түлеп өске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із бүгін соларды ойлап толғанамыз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Елін сүймес өзгеден қорғанамыз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ғалар алқасында кеңес құрып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Халықтық тәрбиені қолға аламы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Соң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cs="Arial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5:00Z</dcterms:created>
  <dc:creator>Zver</dc:creator>
  <dc:description/>
  <cp:keywords/>
  <dc:language>en-US</dc:language>
  <cp:lastModifiedBy>Zver</cp:lastModifiedBy>
  <dcterms:modified xsi:type="dcterms:W3CDTF">2010-01-31T05:53:00Z</dcterms:modified>
  <cp:revision>3</cp:revision>
  <dc:subject/>
  <dc:title/>
</cp:coreProperties>
</file>