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kk-KZ"/>
        </w:rPr>
      </w:pPr>
      <w:r>
        <w:rPr>
          <w:bCs/>
          <w:i/>
          <w:iCs/>
          <w:lang w:val="uk-UA"/>
        </w:rPr>
        <w:t>Сыныбы</w:t>
      </w:r>
      <w:r>
        <w:rPr>
          <w:bCs/>
          <w:i/>
          <w:iCs/>
          <w:lang w:val="kk-KZ"/>
        </w:rPr>
        <w:t>:</w:t>
      </w:r>
      <w:r>
        <w:rPr>
          <w:bCs/>
          <w:i/>
          <w:iCs/>
          <w:lang w:val="en-US"/>
        </w:rPr>
        <w:t xml:space="preserve"> 7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  <w:lang w:val="kk-KZ"/>
        </w:rPr>
        <w:t xml:space="preserve">  Күні: 18.11.2009 ж                                                     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>
          <w:color w:val="000000"/>
          <w:lang w:val="kk-KZ"/>
        </w:rPr>
        <w:t>Сабақтың тақырыбы:</w:t>
      </w:r>
      <w:r>
        <w:rPr>
          <w:color w:val="FF0000"/>
          <w:lang w:val="kk-KZ"/>
        </w:rPr>
        <w:t xml:space="preserve">  </w:t>
      </w:r>
      <w:r>
        <w:rPr>
          <w:color w:val="003300"/>
          <w:lang w:val="kk-KZ"/>
        </w:rPr>
        <w:t>Есептеуіш техниканың даму тарихы</w:t>
      </w:r>
      <w:r>
        <w:rPr>
          <w:u w:val="single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Сабақтың мақсаты: 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kk-KZ"/>
        </w:rPr>
        <w:t xml:space="preserve">Білімділік: </w:t>
      </w:r>
      <w:r>
        <w:rPr>
          <w:iCs/>
          <w:lang w:val="kk-KZ"/>
        </w:rPr>
        <w:t>Есептеуіш техникасының тарихы туралы мағлұмат беру, ұлы тұлғалардың жаңалықтарымен таныстыру, тарихи деректер арқылы ақпарат құралдарына қызығушылығын  қалыптастыру.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kk-KZ"/>
        </w:rPr>
        <w:t xml:space="preserve">Тәрбиелік: </w:t>
      </w:r>
      <w:r>
        <w:rPr>
          <w:iCs/>
          <w:lang w:val="kk-KZ"/>
        </w:rPr>
        <w:t xml:space="preserve">Жеткіншектерді еңбекке баулу, білімді, бәсекеге қабілетті іскер ұрпақ тәрбиелеу.  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kk-KZ"/>
        </w:rPr>
        <w:t>Дамытушылық</w:t>
      </w:r>
      <w:r>
        <w:rPr>
          <w:lang w:val="kk-KZ"/>
        </w:rPr>
        <w:t xml:space="preserve">: Оқушыларды зерттеу жұмысын жүргізе білуге бағыттау, шығармашылық қабілеттерін дамыту, ақпарат құралдарымен жұмыс жасай білуге баулу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бақтың түрi: жоба қорғау сабағы</w:t>
      </w:r>
    </w:p>
    <w:p>
      <w:pPr>
        <w:pStyle w:val="Normal"/>
        <w:spacing w:lineRule="auto" w:line="276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Әдіс-тәсілдері: Жоба дайындау, оны қорғау, дәлелдеу, салыстыру, талдау, зерттеу.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Сабақтың көрнекiлiктерi: 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  <w:t>интерактивті тақта, слайдтар, буклет, үлестiрмелi карточк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қыту түрі: топпен жұмыс. </w:t>
      </w:r>
    </w:p>
    <w:p>
      <w:pPr>
        <w:pStyle w:val="Normal"/>
        <w:spacing w:lineRule="auto" w:line="276"/>
        <w:ind w:firstLine="709"/>
        <w:jc w:val="center"/>
        <w:rPr>
          <w:lang w:val="kk-KZ"/>
        </w:rPr>
      </w:pPr>
      <w:r>
        <w:rPr>
          <w:lang w:val="kk-KZ"/>
        </w:rPr>
        <w:t>Сабақтың өту барыс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kk-KZ"/>
        </w:rPr>
        <w:t>І. Ұйымдастыру кезеңі. (Оқушылардың екі топ бойынша сабаққа дайындығы. Сабақ тақырыбы мен түрі, мақсатын айқындау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kk-KZ"/>
        </w:rPr>
        <w:t>Кіріспе сөз: Бүгінгі сабағымыздың түрі - жоба қорғау сабағ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kk-KZ"/>
        </w:rPr>
        <w:t>Жобамыздың жалпы тақырыбы-е</w:t>
      </w:r>
      <w:r>
        <w:rPr>
          <w:color w:val="000000"/>
          <w:lang w:val="kk-KZ"/>
        </w:rPr>
        <w:t xml:space="preserve">септеуіш техниканың даму тарихы. </w:t>
      </w:r>
      <w:r>
        <w:rPr>
          <w:lang w:val="kk-KZ"/>
        </w:rPr>
        <w:t>Жоба қорғауға дайындық барысында бірнеше кезең бойынша ізденіс, зерттеу жұмыстарын жүргізіп, ақпарат құралдарын пайдаландыңдар. Оның нәтижесін бүгінгі күнгі жоба қорғау сабағында ортаға салмақпыз.</w:t>
      </w:r>
    </w:p>
    <w:p>
      <w:pPr>
        <w:pStyle w:val="Normal"/>
        <w:jc w:val="both"/>
        <w:rPr/>
      </w:pPr>
      <w:r>
        <w:rPr>
          <w:lang w:val="kk-KZ"/>
        </w:rPr>
        <w:t>Сонымен, бүгінгі жоба қорғау сабағымыздың мақсаты -</w:t>
      </w:r>
      <w:r>
        <w:rPr>
          <w:iCs/>
          <w:lang w:val="kk-KZ"/>
        </w:rPr>
        <w:t xml:space="preserve"> е</w:t>
      </w:r>
      <w:r>
        <w:rPr>
          <w:i/>
          <w:iCs/>
          <w:lang w:val="kk-KZ"/>
        </w:rPr>
        <w:t>септеуіш техникасының тарихы туралы мағлұмат беру, ұлы тұлғалардың жаңалықтарымен таныстыру, тарихи деректер арқылы ақпарат құралдарына қызығушылығын  қалыптастыру.</w:t>
      </w:r>
    </w:p>
    <w:p>
      <w:pPr>
        <w:pStyle w:val="Normal"/>
        <w:spacing w:lineRule="auto" w:line="276"/>
        <w:ind w:firstLine="709"/>
        <w:jc w:val="both"/>
        <w:rPr>
          <w:lang w:val="kk-KZ"/>
        </w:rPr>
      </w:pPr>
      <w:r>
        <w:rPr>
          <w:lang w:val="kk-KZ"/>
        </w:rPr>
        <w:t xml:space="preserve">Осы мақсатты жүзеге асыру барысында әр топқа алдын – ала жобалау тақырыптары ұсынылған болатын. Арнайы жобалау әрекеті жоспары және технологиялық карта негізінде, әр топ тақырыбы анықталып, зерттеу жұмыстары жүргізілді, бағыт- бағдар айқындалды. </w:t>
      </w:r>
    </w:p>
    <w:p>
      <w:pPr>
        <w:pStyle w:val="Normal"/>
        <w:spacing w:lineRule="auto" w:line="276"/>
        <w:ind w:firstLine="709"/>
        <w:jc w:val="both"/>
        <w:rPr>
          <w:lang w:val="kk-KZ"/>
        </w:rPr>
      </w:pPr>
      <w:r>
        <w:rPr>
          <w:lang w:val="kk-KZ"/>
        </w:rPr>
        <w:t xml:space="preserve">Соның нәтижесінде бүгінгі сабақта мынадай бағыттар бойынша жоба қорғаймыз: </w:t>
      </w:r>
    </w:p>
    <w:p>
      <w:pPr>
        <w:pStyle w:val="Normal"/>
        <w:spacing w:lineRule="auto" w:line="276"/>
        <w:ind w:firstLine="709"/>
        <w:jc w:val="both"/>
        <w:rPr>
          <w:lang w:val="kk-KZ"/>
        </w:rPr>
      </w:pPr>
      <w:r>
        <w:rPr>
          <w:lang w:val="kk-KZ"/>
        </w:rPr>
        <w:t xml:space="preserve">1 топ: « Алғашқы есептеуіш машиналардың пайда болуы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kk-KZ"/>
        </w:rPr>
        <w:t>2 топ: « ЭЕМ буындары»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Осы тақырыптар төңірегінде өз жобасын қорғауы үшін, әр топқа сөз береміз. (15 мин . уақыт беріледі).</w:t>
      </w:r>
    </w:p>
    <w:p>
      <w:pPr>
        <w:pStyle w:val="Normal"/>
        <w:spacing w:lineRule="auto" w:line="276"/>
        <w:ind w:firstLine="709"/>
        <w:jc w:val="both"/>
        <w:rPr>
          <w:lang w:val="kk-KZ"/>
        </w:rPr>
      </w:pPr>
      <w:r>
        <w:rPr>
          <w:lang w:val="kk-KZ"/>
        </w:rPr>
        <w:t>ІІ. Жаңа сабақ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kk-KZ"/>
        </w:rPr>
        <w:t xml:space="preserve">І топ. </w:t>
      </w:r>
      <w:r>
        <w:rPr>
          <w:vertAlign w:val="subscript"/>
          <w:lang w:val="kk-KZ"/>
        </w:rPr>
        <w:t>---------------------------------------------------</w:t>
      </w:r>
      <w:r>
        <w:rPr>
          <w:lang w:val="kk-KZ"/>
        </w:rPr>
        <w:t>(өз тобымен жобасын қорғайды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kk-KZ"/>
        </w:rPr>
        <w:t xml:space="preserve">Қол - б.э. дейінгі елуінші мыңжылдықтан бастап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kk-KZ"/>
        </w:rPr>
      </w:pPr>
      <w:r>
        <w:rPr>
          <w:lang w:val="kk-KZ"/>
        </w:rPr>
        <w:t>Механикалық құралдардың даму кезеңі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ктр механикалық құралдардың даму кезеңі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kk-KZ"/>
        </w:rPr>
      </w:pPr>
      <w:r>
        <w:rPr>
          <w:lang w:val="kk-KZ"/>
        </w:rPr>
        <w:t>Электрондық құралдардың даму кезеңі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Мұғалімнің сөзі: І топтар өз жобаларын қорғады. Енді бірінші топқа сұрақтары бар ма? Екен?</w:t>
      </w:r>
    </w:p>
    <w:p>
      <w:pPr>
        <w:pStyle w:val="Normal"/>
        <w:spacing w:lineRule="auto" w:line="276"/>
        <w:ind w:left="709" w:hanging="0"/>
        <w:jc w:val="both"/>
        <w:rPr>
          <w:lang w:val="kk-KZ"/>
        </w:rPr>
      </w:pPr>
      <w:r>
        <w:rPr>
          <w:lang w:val="kk-KZ"/>
        </w:rPr>
        <w:t>І топ: бірінші  ЭЕМ қалай аталған? Ол қай жылы жасалған? (Марк -1,1944 жылы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kk-KZ"/>
        </w:rPr>
        <w:t>ІІ топ: Электрондық құралдардың дамуы кезеңі. «ЭЕМ буындары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(топ жетекшісі  </w:t>
      </w:r>
      <w:r>
        <w:rPr>
          <w:vertAlign w:val="subscript"/>
          <w:lang w:val="kk-KZ"/>
        </w:rPr>
        <w:t>-----------------------------------------</w:t>
      </w:r>
      <w:r>
        <w:rPr>
          <w:lang w:val="kk-KZ"/>
        </w:rPr>
        <w:t>).</w:t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І.ЭЕМ-нің бірінші буыны (1940-1955).</w:t>
      </w:r>
    </w:p>
    <w:p>
      <w:pPr>
        <w:pStyle w:val="Normal"/>
        <w:spacing w:lineRule="auto" w:line="276"/>
        <w:ind w:left="709" w:hanging="0"/>
        <w:jc w:val="both"/>
        <w:rPr>
          <w:lang w:val="kk-KZ"/>
        </w:rPr>
      </w:pPr>
      <w:r>
        <w:rPr>
          <w:lang w:val="kk-KZ"/>
        </w:rPr>
        <w:t>ІІ.ЭЕМ-нің екінші буыны (1955-1965).</w:t>
      </w:r>
    </w:p>
    <w:p>
      <w:pPr>
        <w:pStyle w:val="Normal"/>
        <w:spacing w:lineRule="auto" w:line="276"/>
        <w:ind w:left="709" w:hanging="0"/>
        <w:jc w:val="both"/>
        <w:rPr>
          <w:vertAlign w:val="subscript"/>
          <w:lang w:val="kk-KZ"/>
        </w:rPr>
      </w:pPr>
      <w:r>
        <w:rPr>
          <w:lang w:val="kk-KZ"/>
        </w:rPr>
        <w:t>ІІІ.ЭЕМ-нің үшінші буыны (1965-1980).</w:t>
      </w:r>
    </w:p>
    <w:p>
      <w:pPr>
        <w:pStyle w:val="Normal"/>
        <w:spacing w:lineRule="auto" w:line="276"/>
        <w:ind w:left="709" w:hanging="0"/>
        <w:jc w:val="both"/>
        <w:rPr>
          <w:lang w:val="kk-KZ"/>
        </w:rPr>
      </w:pPr>
      <w:r>
        <w:rPr>
          <w:lang w:val="kk-KZ"/>
        </w:rPr>
        <w:t xml:space="preserve">IV.ЭЕМ-нің төртінші буыны (1970-  ). </w:t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І.ЭЕМ-нің бірінші буыны (1940-1955).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электронды шамдармен жұмыс істеді</w:t>
      </w:r>
    </w:p>
    <w:p>
      <w:pPr>
        <w:pStyle w:val="Normal"/>
        <w:numPr>
          <w:ilvl w:val="0"/>
          <w:numId w:val="7"/>
        </w:numPr>
        <w:rPr/>
      </w:pPr>
      <w:r>
        <w:rPr/>
        <w:t>есептеу жылдамдығы секундына 10-20 мың операция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әр машинаның өз тілі болды</w:t>
      </w:r>
    </w:p>
    <w:p>
      <w:pPr>
        <w:pStyle w:val="Normal"/>
        <w:numPr>
          <w:ilvl w:val="0"/>
          <w:numId w:val="3"/>
        </w:numPr>
        <w:rPr/>
      </w:pPr>
      <w:r>
        <w:rPr/>
        <w:t>операциялық жүйелер болған жоқ</w:t>
      </w:r>
    </w:p>
    <w:p>
      <w:pPr>
        <w:pStyle w:val="Normal"/>
        <w:numPr>
          <w:ilvl w:val="0"/>
          <w:numId w:val="4"/>
        </w:numPr>
        <w:rPr/>
      </w:pPr>
      <w:r>
        <w:rPr/>
        <w:t>енгізу және шығару: перфоленталар,перфокарталар, магнитті таспалар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lang w:val="kk-KZ"/>
        </w:rPr>
      </w:pPr>
      <w:r>
        <w:rPr>
          <w:lang w:val="kk-KZ"/>
        </w:rPr>
        <w:t>ІІ.ЭЕМ-нің екінші буыны (1955-1965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артылай өткізгіш элементтер – </w:t>
      </w:r>
      <w:r>
        <w:rPr>
          <w:i/>
          <w:iCs/>
        </w:rPr>
        <w:t xml:space="preserve">транзисторлар </w:t>
        <w:br/>
      </w:r>
      <w:r>
        <w:rPr/>
        <w:t xml:space="preserve">(1948, </w:t>
      </w:r>
      <w:r>
        <w:rPr>
          <w:i/>
          <w:iCs/>
        </w:rPr>
        <w:t>Дж. Бардин</w:t>
      </w:r>
      <w:r>
        <w:rPr/>
        <w:t xml:space="preserve">, </w:t>
      </w:r>
      <w:r>
        <w:rPr>
          <w:i/>
          <w:iCs/>
        </w:rPr>
        <w:t>У. Брэттейн</w:t>
      </w:r>
      <w:r>
        <w:rPr/>
        <w:t xml:space="preserve"> и </w:t>
      </w:r>
      <w:r>
        <w:rPr>
          <w:i/>
          <w:iCs/>
        </w:rPr>
        <w:t>У. Шокли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ылдамдығы секундына 10-200 </w:t>
      </w:r>
      <w:r>
        <w:rPr>
          <w:lang w:val="kk-KZ"/>
        </w:rPr>
        <w:t>мың</w:t>
      </w:r>
      <w:r>
        <w:rPr/>
        <w:t xml:space="preserve"> операция</w:t>
      </w:r>
    </w:p>
    <w:p>
      <w:pPr>
        <w:pStyle w:val="Normal"/>
        <w:numPr>
          <w:ilvl w:val="0"/>
          <w:numId w:val="4"/>
        </w:numPr>
        <w:rPr/>
      </w:pPr>
      <w:r>
        <w:rPr/>
        <w:t>алғашқы операциялық жүйелер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лғашқы программалау тілдері: </w:t>
      </w:r>
      <w:r>
        <w:rPr>
          <w:i/>
          <w:iCs/>
        </w:rPr>
        <w:t>Фортран</w:t>
      </w:r>
      <w:r>
        <w:rPr/>
        <w:t xml:space="preserve"> (1957), </w:t>
      </w:r>
      <w:r>
        <w:rPr>
          <w:i/>
          <w:iCs/>
        </w:rPr>
        <w:t>Алгол</w:t>
      </w:r>
      <w:r>
        <w:rPr/>
        <w:t xml:space="preserve"> (1959)</w:t>
      </w:r>
    </w:p>
    <w:p>
      <w:pPr>
        <w:pStyle w:val="Normal"/>
        <w:numPr>
          <w:ilvl w:val="0"/>
          <w:numId w:val="4"/>
        </w:numPr>
        <w:rPr/>
      </w:pPr>
      <w:r>
        <w:rPr/>
        <w:t>мәліметтерді сақтау құралдары: магниттік барабандар, магниттік дискіл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интегралды микросхемалар </w:t>
        <w:br/>
      </w:r>
      <w:r>
        <w:rPr/>
        <w:t xml:space="preserve">(1958, </w:t>
      </w:r>
      <w:r>
        <w:rPr>
          <w:i/>
          <w:iCs/>
        </w:rPr>
        <w:t>Дж. Килби</w:t>
      </w:r>
      <w:r>
        <w:rPr/>
        <w:t>)</w:t>
      </w:r>
    </w:p>
    <w:p>
      <w:pPr>
        <w:pStyle w:val="Normal"/>
        <w:spacing w:lineRule="auto" w:line="276"/>
        <w:ind w:left="709" w:hanging="0"/>
        <w:jc w:val="both"/>
        <w:rPr>
          <w:vertAlign w:val="subscript"/>
          <w:lang w:val="kk-KZ"/>
        </w:rPr>
      </w:pPr>
      <w:r>
        <w:rPr>
          <w:lang w:val="kk-KZ"/>
        </w:rPr>
        <w:t>ІІІ.ЭЕМ-нің үшінші буыны (1965-19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есептеу жылдамдығы секундына 1 млн. операцияға дейі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жедел жад – жүздеген мың бай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rPr/>
      </w:pPr>
      <w:r>
        <w:rPr>
          <w:lang w:val="kk-KZ"/>
        </w:rPr>
        <w:t xml:space="preserve">  </w:t>
      </w:r>
      <w:r>
        <w:rPr/>
        <w:t xml:space="preserve">операциялық жүйелер – </w:t>
      </w:r>
      <w:r>
        <w:rPr>
          <w:lang w:val="kk-KZ"/>
        </w:rPr>
        <w:t>жадты,құрылғыларды</w:t>
      </w:r>
      <w:r>
        <w:rPr/>
        <w:t>, процессор уақытын басқару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lang w:val="en-US"/>
        </w:rPr>
        <w:t>IV</w:t>
      </w:r>
      <w:r>
        <w:rPr>
          <w:lang w:val="kk-KZ"/>
        </w:rPr>
        <w:t xml:space="preserve">.ЭЕМ-нің төртінші буыны (1970-  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үлкен және аса үлкен интегралды схемалардан </w:t>
      </w:r>
    </w:p>
    <w:p>
      <w:pPr>
        <w:pStyle w:val="Normal"/>
        <w:rPr/>
      </w:pPr>
      <w:r>
        <w:rPr>
          <w:lang w:val="kk-KZ"/>
        </w:rPr>
        <w:t xml:space="preserve">              </w:t>
      </w:r>
      <w:r>
        <w:rPr/>
        <w:t xml:space="preserve">    </w:t>
      </w:r>
      <w:r>
        <w:rPr/>
        <w:t>(ҮИС, АҮИС) тұратын компьютерлер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lang w:val="kk-KZ"/>
        </w:rPr>
      </w:pPr>
      <w:r>
        <w:rPr>
          <w:lang w:val="kk-KZ"/>
        </w:rPr>
        <w:t>дербес компьютер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қарапайым пайдаланушылардың пайда болуы, графикалық интерфейстің қажеттіліг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620" w:hanging="900"/>
        <w:rPr/>
      </w:pPr>
      <w:r>
        <w:rPr/>
        <w:t>әрекет ету жылдамдығы секундына 1 млрд. операциядан жоға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620" w:hanging="900"/>
        <w:rPr/>
      </w:pPr>
      <w:r>
        <w:rPr/>
        <w:t>оперативті жад – бірнеше гигаб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620" w:hanging="900"/>
        <w:rPr>
          <w:lang w:val="kk-KZ"/>
        </w:rPr>
      </w:pPr>
      <w:r>
        <w:rPr>
          <w:lang w:val="kk-KZ"/>
        </w:rPr>
        <w:t>көппроцессорлық жүй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20" w:hanging="900"/>
        <w:rPr/>
      </w:pPr>
      <w:r>
        <w:rPr/>
        <w:t>компьютерлік желі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20" w:hanging="900"/>
        <w:rPr/>
      </w:pPr>
      <w:r>
        <w:rPr/>
        <w:t>мультимедиа мүмкіндіктері (графика, анимация, дыбыс)</w:t>
      </w:r>
    </w:p>
    <w:p>
      <w:pPr>
        <w:pStyle w:val="Normal"/>
        <w:spacing w:lineRule="auto" w:line="276"/>
        <w:ind w:left="709" w:hanging="0"/>
        <w:jc w:val="both"/>
        <w:rPr>
          <w:lang w:val="kk-KZ"/>
        </w:rPr>
      </w:pPr>
      <w:r>
        <w:rPr>
          <w:lang w:val="kk-KZ"/>
        </w:rPr>
        <w:t>Мұғалімнің сөзі ІІ топ өз жобаларын қорғады. Енді екі топқа сұрақтары бар ма? Екен?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ІІ топ: «Марк -1»машинасы қандай элементтерге негізделген?(Релелік және механикалық элементтерге негізделген.)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ІІІ.Тапсырма </w:t>
      </w:r>
    </w:p>
    <w:p>
      <w:pPr>
        <w:pStyle w:val="Normal"/>
        <w:numPr>
          <w:ilvl w:val="0"/>
          <w:numId w:val="9"/>
        </w:numPr>
        <w:rPr/>
      </w:pPr>
      <w:r>
        <w:rPr>
          <w:lang w:val="kk-KZ"/>
        </w:rPr>
        <w:t>Не? Қайда? Қашан? Кестені толтыр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2"/>
        <w:gridCol w:w="3088"/>
        <w:gridCol w:w="34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?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да?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шан?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қ жерде?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0-5000 жыл бұрын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скаль машинасы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94 ж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арифмдік сызғыш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я Чарльз Бәббидж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ббидждің машинасына арналған бағдарлама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 Холлерит Америк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рк-1»электро-механикалық машинасы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уабы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31"/>
        <w:gridCol w:w="2990"/>
        <w:gridCol w:w="3300"/>
      </w:tblGrid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?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да?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шан?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 саусақтары, тастар, белгілеулер,түйіншіктер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лық жерде?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не заманда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ак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желгі қытай н/е Египетте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-5000 жыл бұрын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скаль машинасы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ранц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лез Паскал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42ж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ифмометр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ейбниц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94 ж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огарифмдік сызғыш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л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бертсон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61ж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литикалық машина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л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арльз Бәббидж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33ж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ббидждің машинасына арналған бағдарлама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л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а Лавлейс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46ж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ші –перфорациялық машина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рман Холлерит Америка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ІХ  ғасырдың аяғы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рк-1»электро-механикалық машинасы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ери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вард Айкен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44ж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</w:t>
      </w:r>
      <w:r>
        <w:rPr>
          <w:b/>
          <w:bCs/>
          <w:color w:val="000000"/>
          <w:sz w:val="40"/>
          <w:szCs w:val="40"/>
          <w:lang w:val="kk-KZ"/>
        </w:rPr>
        <w:t xml:space="preserve"> </w:t>
      </w:r>
      <w:r>
        <w:rPr>
          <w:bCs/>
          <w:lang w:val="kk-KZ"/>
        </w:rPr>
        <w:t>Сәйкестендіру тапсырмасы</w:t>
        <w:br/>
        <w:t>(ЭЕМ –ның негізгі элементтік базасына қандай  негізгі сипаттама сәйкес келетінін көрсет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28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999960"/>
                          <a:chOff x="0" y="0"/>
                          <a:chExt cx="62172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2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1599480"/>
                            <a:ext cx="2744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лшемі кішірек, элетроэнергиясын азырақ жұмсайды,жылдамдығы-секундына мыңдаған операц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742480"/>
                            <a:ext cx="1943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лектрондық шам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199680"/>
                            <a:ext cx="285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лкен жад, жоғары жылдамдық, өлшемі шағын, жоғары деңгейдегі бағдарлама тілде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42360"/>
                            <a:ext cx="27432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ылдамдығы төмен, абажадай, енгізу үшін перфокарталар қолданылған бағдарламалар машина командаларының тілінде құрылған, санау жылдамдығы секундына 2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210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икро-процессорл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941840"/>
                            <a:ext cx="2056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тегралдық схемал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41560"/>
                            <a:ext cx="205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ртылай өткізгіштер,транзисторл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513880"/>
                            <a:ext cx="28562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лкен жад, жылдамдығы секундына мыңдаған операция,магниттік дискі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314.95pt" coordorigin="0,0" coordsize="9791,6299">
                <v:rect id="shape_0" stroked="f" o:allowincell="f" style="position:absolute;left:0;top:0;width:9790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2;top:2519;width:432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лшемі кішірек, элетроэнергиясын азырақ жұмсайды,жылдамдығы-секундына мыңдаған операц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4319;width:305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лектрондық шам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5039;width:45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лкен жад, жоғары жылдамдық, өлшемі шағын, жоғары деңгейдегі бағдарлама тілде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539;width:43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ылдамдығы төмен, абажадай, енгізу үшін перфокарталар қолданылған бағдарламалар машина командаларының тілінде құрылған, санау жылдамдығы секундына 2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8;width:330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икро-процессорл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058;width:323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тегралдық схемал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798;width:32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ртылай өткізгіштер,транзисторл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3959;width:4497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лкен жад, жылдамдығы секундына мыңдаған операция,магниттік дискі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уабы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28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999960"/>
                          <a:chOff x="0" y="0"/>
                          <a:chExt cx="621720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72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1599480"/>
                            <a:ext cx="2744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лшемі кішірек, элетроэнергиясын азырақ жұмсайды,жылдамдығы-секундына мыңдаған операц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742480"/>
                            <a:ext cx="1943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лектрондық шам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199680"/>
                            <a:ext cx="285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лкен жад, жоғары жылдамдық, өлшемі шағын, жоғары деңгейдегі бағдарлама тілде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41640"/>
                            <a:ext cx="2743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ылдамдығы төмен, абажадай, енгізу үшін перфокарталар қолданылған бағдарламалар машина командаларының тілінде құрылған, санау жылдамдығы секундына 20000 операц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210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икро-процессорл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941840"/>
                            <a:ext cx="2056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тегралдық схемал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41560"/>
                            <a:ext cx="205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ртылай өткізгіштер,транзисторл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513880"/>
                            <a:ext cx="28562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лкен жад, жылдамдығы секундына мыңдаған операция,магниттік дискі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9000" y="913680"/>
                            <a:ext cx="10288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71680"/>
                            <a:ext cx="6865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172240"/>
                            <a:ext cx="8002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37088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314.95pt" coordorigin="0,0" coordsize="9791,6299">
                <v:rect id="shape_0" stroked="f" o:allowincell="f" style="position:absolute;left:0;top:0;width:9790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52;top:2519;width:432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лшемі кішірек, элетроэнергиясын азырақ жұмсайды,жылдамдығы-секундына мыңдаған операц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4319;width:305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лектрондық шам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5039;width:45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лкен жад, жоғары жылдамдық, өлшемі шағын, жоғары деңгейдегі бағдарлама тілде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538;width:43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ылдамдығы төмен, абажадай, енгізу үшін перфокарталар қолданылған бағдарламалар машина командаларының тілінде құрылған, санау жылдамдығы секундына 20000 операц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8;width:330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икро-процессорл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058;width:323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тегралдық схемал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798;width:32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ртылай өткізгіштер,транзисторл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3959;width:4497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лкен жад, жылдамдығы секундына мыңдаған операция,магниттік дискі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1439" to="4751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900" to="475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3421" to="475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2159" to="475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3.Сөзжұмабақ шешу.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855"/>
        <w:gridCol w:w="1065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  <w:t>1.ЭЕМ-нің І буынының элементтік базасы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2.</w:t>
      </w:r>
      <w:r>
        <w:rPr>
          <w:lang w:val="kk-KZ"/>
        </w:rPr>
        <w:t xml:space="preserve"> Гректердің ежелгі санау құралы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.</w:t>
      </w:r>
      <w:r>
        <w:rPr>
          <w:lang w:val="kk-KZ"/>
        </w:rPr>
        <w:t xml:space="preserve"> Бірінші электронды компьютер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.</w:t>
      </w:r>
      <w:r>
        <w:rPr>
          <w:lang w:val="kk-KZ"/>
        </w:rPr>
        <w:t xml:space="preserve"> Қосатын машинаны ойлап тапқан адам.</w:t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  <w:t>5. Санау-перфорациялық машинасын жарыққа шығарушы.</w:t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  <w:t>6. ЭЕМ-нің ІІ буынының элементтің базасы.</w:t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  <w:t>Жауабы:</w:t>
      </w:r>
    </w:p>
    <w:p>
      <w:pPr>
        <w:pStyle w:val="Normal"/>
        <w:tabs>
          <w:tab w:val="clear" w:pos="708"/>
          <w:tab w:val="left" w:pos="1545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</w:t>
            </w:r>
          </w:p>
        </w:tc>
        <w:tc>
          <w:tcPr>
            <w:tcW w:w="6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Ь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08"/>
          <w:tab w:val="left" w:pos="1545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  <w:t xml:space="preserve">4. </w:t>
      </w:r>
      <w:r>
        <w:rPr>
          <w:bCs/>
          <w:color w:val="0F243E"/>
        </w:rPr>
        <w:t>Бекіту сұрақтары:</w:t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lang w:val="kk-KZ"/>
        </w:rPr>
        <w:t>1642 жылы дүние жүзіне бірінші рет қосу машинасы деген атпен белгілі, жетектер мен дөңгелектерден тұратын механикалық есептеу машинасын құрастырған француз матиматигінің есімі? Жауабы:(Блез Паскаль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</w:t>
      </w:r>
      <w:r>
        <w:rPr>
          <w:rFonts w:cs="KZ Times New Roman;Times New Roman" w:ascii="KZ Times New Roman;Times New Roman" w:hAnsi="KZ Times New Roman;Times New Roman"/>
          <w:lang w:val="kk-KZ"/>
        </w:rPr>
        <w:t>ЭЕМ төртінші буынының негізгі элементтік базасы: Жауабы:( үлкен интегралдық схема)</w:t>
      </w:r>
    </w:p>
    <w:p>
      <w:pPr>
        <w:pStyle w:val="Normal"/>
        <w:tabs>
          <w:tab w:val="clear" w:pos="708"/>
          <w:tab w:val="left" w:pos="1545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kk-KZ"/>
        </w:rPr>
        <w:t>3.БИС (біріктірілген интегралдықсхема) ұғымынқалай түсінуге болады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ауабы:</w:t>
      </w:r>
      <w:r>
        <w:rPr>
          <w:lang w:val="kk-KZ"/>
        </w:rPr>
        <w:t>(он мыңнан бастап жүздеген мыңдарға дейінгі логикалық элементтер саны орналасқан кремний кристалы).</w:t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kk-KZ"/>
        </w:rPr>
      </w:pPr>
      <w:r>
        <w:rPr>
          <w:lang w:val="kk-KZ"/>
        </w:rPr>
        <w:t>4.Қазіргі әр оқушының қалтасында жүрген калькулятордың негізін салған кім? Қай жылы құрастырды? Жауабы: (1694 жылы неміс математигі Лейбниц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iCs/>
          <w:color w:val="0F243E"/>
          <w:sz w:val="24"/>
          <w:lang w:val="kk-KZ"/>
        </w:rPr>
      </w:pPr>
      <w:r>
        <w:rPr>
          <w:b w:val="false"/>
          <w:i/>
          <w:iCs/>
          <w:color w:val="0F243E"/>
          <w:sz w:val="24"/>
          <w:lang w:val="kk-KZ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iCs/>
          <w:color w:val="0F243E"/>
          <w:sz w:val="24"/>
        </w:rPr>
      </w:pPr>
      <w:r>
        <w:rPr>
          <w:b w:val="false"/>
          <w:i/>
          <w:iCs/>
          <w:color w:val="0F243E"/>
          <w:sz w:val="24"/>
        </w:rPr>
        <w:t>ІV. Оқушыларды бағалау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iCs/>
          <w:color w:val="0F243E"/>
          <w:sz w:val="24"/>
        </w:rPr>
      </w:pPr>
      <w:r>
        <w:rPr>
          <w:b w:val="false"/>
          <w:i/>
          <w:iCs/>
          <w:color w:val="0F243E"/>
          <w:sz w:val="24"/>
        </w:rPr>
        <w:t xml:space="preserve">V. Үйге тапсырма: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color w:val="0F243E"/>
          <w:sz w:val="24"/>
        </w:rPr>
      </w:pPr>
      <w:r>
        <w:rPr>
          <w:b w:val="false"/>
          <w:bCs w:val="false"/>
          <w:i/>
          <w:iCs/>
          <w:color w:val="0F243E"/>
          <w:sz w:val="24"/>
        </w:rPr>
        <w:t>1) реферат «әр түрлі қызмет саласы үшін компьютерді қолдану», бейне сөз жасап келу.</w:t>
      </w:r>
    </w:p>
    <w:p>
      <w:pPr>
        <w:pStyle w:val="3"/>
        <w:rPr/>
      </w:pPr>
      <w:r>
        <w:rPr>
          <w:color w:val="0F243E"/>
          <w:sz w:val="24"/>
        </w:rPr>
        <w:t>2 )2- бөлім. Компьютердің аппараттық құралдары бойынша оқып келу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color w:val="0F243E"/>
          <w:sz w:val="24"/>
        </w:rPr>
      </w:pPr>
      <w:r>
        <w:rPr>
          <w:b w:val="false"/>
          <w:bCs w:val="false"/>
          <w:i/>
          <w:iCs/>
          <w:color w:val="0F243E"/>
          <w:sz w:val="24"/>
        </w:rPr>
        <w:t>Сабақ аяқталды.</w:t>
      </w:r>
    </w:p>
    <w:p>
      <w:pPr>
        <w:pStyle w:val="Normal"/>
        <w:rPr/>
      </w:pPr>
      <w:r>
        <w:rPr>
          <w:i/>
          <w:iCs/>
          <w:color w:val="0F243E"/>
          <w:lang w:val="kk-KZ"/>
        </w:rPr>
        <w:t xml:space="preserve">Сау болыңыздар. 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iCs/>
          <w:color w:val="0F243E"/>
          <w:lang w:val="kk-KZ"/>
        </w:rPr>
      </w:pPr>
      <w:r>
        <w:rPr>
          <w:i/>
          <w:iCs/>
          <w:color w:val="0F243E"/>
          <w:lang w:val="kk-KZ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sz w:val="28"/>
      <w:lang w:val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  <w:sz w:val="28"/>
      <w:lang w:val="kk-KZ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7:00Z</dcterms:created>
  <dc:creator>user</dc:creator>
  <dc:description/>
  <cp:keywords/>
  <dc:language>en-US</dc:language>
  <cp:lastModifiedBy>User</cp:lastModifiedBy>
  <cp:lastPrinted>2009-11-17T10:24:00Z</cp:lastPrinted>
  <dcterms:modified xsi:type="dcterms:W3CDTF">2009-11-17T19:39:00Z</dcterms:modified>
  <cp:revision>25</cp:revision>
  <dc:subject/>
  <dc:title/>
</cp:coreProperties>
</file>