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ышивка "Изонить"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 выполнению математической вышивки; формировать такие качества как настойчивость, умение доводить начатое дело до конца, воспитывать аккуратность, усидчивость, аккуратность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учащихся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архат, бумаг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: мулине, ирис, швейные, металлическ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ы с игл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, изолен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циркуль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для учителя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работы в технике `изонить`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стах картона, на которых предстоит работать детям, начерчен угол, круг, размечены точки для вышивания (каждая точка пронумерована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1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59325" cy="333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93"/>
              <w:gridCol w:w="791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. момент 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– 2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темы урок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яснение нового материала 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ктическая работа 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- 8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шнее задание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Конспект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 из вас любит рисовать. Вы рисуете карандашами, красками, палочкой на снегу и пальцем на замерзшем окне, мелом на асфальте и угольком на случайной дощечке, стеклышком на песке и многими другими инструментами и материалами. Оказывается, можно научиться рисовать и нитью. Это еще один вид ДПИ(декоративно-прикладного искусства), который выполняется на плотной основе. Как она называется, мы узнаем, разгадав кроссворд (на доск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ти Моти</w:t>
              <w:br/>
              <w:t xml:space="preserve">Всегда в почете – </w:t>
              <w:br/>
              <w:t>Штучка – одноручка,</w:t>
              <w:br/>
              <w:t>Носочек стальной,</w:t>
              <w:br/>
              <w:t xml:space="preserve">А хвостик льняной. </w:t>
              <w:br/>
              <w:t>(игла с ниткой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– не велик,</w:t>
              <w:br/>
              <w:t>Целой сотне велит:</w:t>
              <w:br/>
              <w:t xml:space="preserve">То сядь да учись, </w:t>
              <w:br/>
              <w:t xml:space="preserve">То встань, разойдись. </w:t>
              <w:br/>
              <w:t>(школьный звонок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бле белеют чашки,</w:t>
              <w:br/>
              <w:t>В них и нитки и рубашки.</w:t>
              <w:br/>
              <w:t>(хлопок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й яме – </w:t>
              <w:br/>
              <w:t xml:space="preserve">Сто ям с ямой. </w:t>
              <w:br/>
              <w:t>(наперсток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бывалый – </w:t>
              <w:br/>
              <w:t>Не большой, не малый.</w:t>
              <w:br/>
              <w:t>У него полно забот:</w:t>
              <w:br/>
              <w:t xml:space="preserve">Он и режет и стрижет. </w:t>
              <w:br/>
              <w:t>(ножницы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сь слегка горячим я,</w:t>
              <w:br/>
              <w:t>И гладкой станет простыня.</w:t>
              <w:br/>
              <w:t>Могу поправить недоделки</w:t>
              <w:br/>
              <w:t>И навести на брюках стрелки.</w:t>
              <w:br/>
              <w:t>(утюг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ти Моти</w:t>
              <w:br/>
              <w:t xml:space="preserve">Всегда в работе </w:t>
              <w:br/>
              <w:t>Пять братьев,</w:t>
              <w:br/>
              <w:t xml:space="preserve">Годами равные, </w:t>
              <w:br/>
              <w:t xml:space="preserve">Ростом разные </w:t>
              <w:br/>
              <w:t>(пальцы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(рисунок2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757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выяснили, что новый вид вышивки – это “ИЗОНИТЬ”, - так называется этот вид деятельности. Достоинство его в том, что рисунок нитью выполняется быстро и аккуратно с первого раза. Да и фантазии есть где "разгуляться". В этой технике можно изготовить поздравительные открытки, сувенирные обложки, закладки для книг, декоративное панно и даже оформить элементы одежд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стоящие материалы на занятиях не нужны. В ход идут любые старые коробки, куски обоев. Для работы можно использовать самые разные нитки - швейные, мулине, ирис, шерстяные и так далее. Все это всегда есть в любой семь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5475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57625" cy="421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3) (рисунок4) (рисунок5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о прежде чем приступить к выполнению вышивки, повторим правила ТБ (техники безопасности)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льзования игло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ь иглу только в игольнице и с нитко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друг другу только тупым концом вперед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вкалывать иглу в одежду, держать во рт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у нельзя откусывать зубам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льзования ножницам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держать ножницы острыми концами ввер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друг другу ножницы можно только кольцами впере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те что это за инструмен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гадка о циркуле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циркач, циркач лихой </w:t>
              <w:br/>
              <w:t xml:space="preserve">Чертит круг одной ногой, </w:t>
              <w:br/>
              <w:t xml:space="preserve">А другой проткнул бумагу, </w:t>
              <w:br/>
              <w:t xml:space="preserve">Уцепился и ни шагу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льзования циркулем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собый инструмент. На одном конце у него - игла, на другом - карандаш. Пользоваться им надо осторожно, чтобы не уколоться и не поломать грифель карандаша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ки этого творчества пошли от мастеров Англии. Они работали так: в плоскую деревянную доску забивали гвозди, на которые потом они натягивали нити. В наше время чаще используется бархатная бумага – у нее готовый цветовой фон и фактура. Так же используют и цветной картон и наждачную бумагу, она обладает достаточной плотностью, не стягивается нитью при натяжении. Кроме того, наждачная бумага имеет очень благородную цветовую гамм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“изонить” можно выполнять поздравительные открытки, сувенирные обложки для книг, а так же различные декоративные панно, которые могут украсить современное жилье и общественные интерьер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ниток весьма эффективны. Они вызывают восторг и удивление. В разное время дня и с разных мест картины воспринимаются совершенно по разному. В этом состоит одна из существенных особенностей, обусловленная весьма своеобразным характером поглощения, отражения и рассеяния света блестящими нитками, местами пересечения ниток и фоном, на котором они сделаны. Это следует иметь в виду при выборе места, где будет висеть картин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яде случаев нитки при изготовлении картин можно заменить на тонкую серебристую проволоку. Освоив технику и имея желание, рисунок на картине можно дополнить вышивкой бисером или аппликацией из ткани. Но начинать рекомендуется все – таки с ниток. Это облегчит вашу последующую рабо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точного дизайна достаточно проста. В этом вы легко убедитесь сами. Если же захотите придумать и сделать “свою” картину, которая была бы по – настоящему интересной и по замыслу и по технике исполнения, запаситесь терпением и не огорчайтесь при первых неудачах. Самостоятельное творчество начинается вскоре после освоения основных принципов, своего рода азбуки, лежащих в основе конструирования рисун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выполнения “изонити”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выполняется на плотной основе. Прежде чем начать выполнение работы, нужно разработать эскиз, композиционное решение, наброски, зарисовки в карандаше и цвете. Далее продумать каждый элемент орнамента или мотива, его внутреннее заполнени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57775" cy="481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76750" cy="473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исунок6) (рисунок7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изонити проста и доступна человеку любого возраста. Для ее освоения достаточно знать два основных приема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угл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кружности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Заполнение уг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на изнаночной стороне картона любой уго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каждую сторону угла на 12 равных ча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ть полученные точки, начиная от верш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глой или шилом проколы во всех точках, кроме верш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ть нить в игл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ить на изнаночной стороне скотчем или изолент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угол по предложенной схем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38115" cy="286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исунок8)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Заполнение окруж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окруж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окружность на 12 равных ча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глой или шилом проколы во всех точк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ть нить в игл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ить на изнаночной стороне скотчем или изолент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окружность по предложенной схем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34305" cy="2496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исунок9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месте с принцессой Иголочкой и ее подружками Катушками Умелые Ручки научат вас рисовать нитью. Но сначала откроем секреты, которые обязательно нужно знать, прежде чем приступать к работе в технике изони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угла по лицевой стороне нити протягиваются от одной стороны угла к другой (а), по изнаночной – стежки располагаются строго по сторонам угла в виде пунктирных линий (б)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35575" cy="3839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исунок10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заполнении окружности по лицевой стороне получается рисунок в виде звезды (а), а по изнаночной нить повторяет линию окружности (б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40020" cy="2303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11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необходимо удлинить нить, то это можно сделать двумя способам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ить на изнаночной стороне и ввести новую с изнаночной стороны на лицевую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ть к концу старой нити новую и работать дальш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на Мурку и Шарика. Кто из них правильно работает?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39385" cy="6095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09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исунок12)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6:00Z</dcterms:created>
  <dc:creator>User</dc:creator>
  <dc:description/>
  <cp:keywords/>
  <dc:language>en-US</dc:language>
  <cp:lastModifiedBy>User</cp:lastModifiedBy>
  <dcterms:modified xsi:type="dcterms:W3CDTF">2009-10-19T18:55:00Z</dcterms:modified>
  <cp:revision>3</cp:revision>
  <dc:subject/>
  <dc:title/>
</cp:coreProperties>
</file>