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Открытое внеклассное мероприяти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</w:t>
      </w:r>
      <w:r>
        <w:rPr>
          <w:sz w:val="48"/>
          <w:szCs w:val="48"/>
        </w:rPr>
        <w:t>Игра-викторина «Я знаю все»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Провела: уч-ль нач. к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</w:t>
      </w:r>
      <w:r>
        <w:rPr>
          <w:sz w:val="32"/>
          <w:szCs w:val="32"/>
        </w:rPr>
        <w:t>Арановская О.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Караганда 2010г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: Игра-викторина «Я знаю вс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Цель: расширить кругозор детей по изучаемым предметам: русский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язык, математика, чтение, познание мира, воспитание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трудолюб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прививать любовь к изучаемым предметам, поощрять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познавательную деятельность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развивать любознательность, внимание, логическо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мышление и речь, умение самостоятельно добывать знания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через чтение книг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 мероприятия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сихологический настрой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«В ученьи будь хватким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 делах цепки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Другом- верным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Учеником – примерным.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ети делятся на коман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ебята, сегодня наше мероприятие не простое, а игра-викторина, тема которой, «Я знаю все»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ы знаете, что у нас эта неделя – предметная. Вот я и решила, что вы проявите все свои знания  и способности на этой викторине. Она делится на 4 ту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тур. Вопрос-ответ. За каждый правильный ответ  присуждается 1 балл. «Математи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В чем измеряется масса предметов? ( гр., кг., центнер, тонн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Назовите компоненты при вычитании: ( уменьшаемое, вычитаемое, значение разност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Расставь порядок действий и реши (детям раздаются заранее заготовленные листочки) : 50-(48+2)+60=</w:t>
      </w:r>
      <w:r>
        <w:rPr>
          <w:b/>
          <w:sz w:val="32"/>
          <w:szCs w:val="32"/>
        </w:rPr>
        <w:t>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Назови компоненты при сложении: ( слагаемое, слагаемое, значение сумм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В аквариуме 16 больших рыбок, а маленьких на 4 больше. Сколько маленьких рыбок в аквариуме? ( 16+4=20- мал.рыбо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Назовите единицы времени: (сек., мин., час, сут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Сколько лет в 1 веке? (1 век= 100 ле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У Пончика на комбинезоне 17 карманов: 10 карманов спереди, остальные сзади. Сколько карманов сзади? (17-10=7- карманов сзад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Сколько кошек? В комнате 4 угла. В каждом углу сидит кошка. Напротив каждой кошки по одной кошке. Сколько же всего кошек в комнате? ( 4 кош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Найди значения выражений. ( задания заранее приготовлен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87-7)+20=100                                 76+(8-6)=7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1-(17+13)=11                                  (66+4)+18=88</w:t>
      </w:r>
    </w:p>
    <w:p>
      <w:pPr>
        <w:pStyle w:val="Normal"/>
        <w:rPr/>
      </w:pPr>
      <w:r>
        <w:rPr>
          <w:sz w:val="32"/>
          <w:szCs w:val="32"/>
        </w:rPr>
        <w:t>(30+60)-40=50                                  70-(20+50)=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+(80-20)=90                                  (60+40)-90=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Жюри подводит итоги первого ту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тур. «Познание мир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Какое животное можно назвать самым длинношеим? (жираф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Какое животное носит на себе свой дом? (улит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Что такое горизонт? (видимое вокруг тебя пространств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Назовите основные стороны горизонта: ( север, юг, запад, восто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Назовите промежуточные стороны горизонта: (СВ, СЗ, ЮВ, ЮЗ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Как называют прибор для определения сторон света? (компас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Выбери кому необходим компас: 1. штурман самолета, 2. врач, 3. штурман корабля, 4. геолог, 5. продавец, 6. школьник, 7. турист,            8. учитель, 9. путешественник. ( 1, 3, 4, 7, 9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Что такое рисунок? (изображение предмета таким, каким ты привык его видет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Что такое план? ( вид предмета сверх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перечисли основные свойства воздуха: ( невидимый, бесцветный, без запаха, без вкуса, помогает горению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 Как называется верхний слой земли? ( почв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 Основное свойство почвы? ( плодороди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 Почва плодороднее, если в ней много … ( перегно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 Плодородная почва имеет цвет … (черны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 Чтобы почва не истощалась, ее нужно … ( рыхлить, поливать, удобрят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дведение итогов 2 тура.  Пока жюри подсчитывает баллы. Мы отдохнем и вспомним загадки на тему «овощ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м и тут, там и ту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за зонтики расту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а внучка морщит лоб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, милая, … (укроп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елтая куриц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 тыном дуется. (тыкв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з рук, без но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зет на батог. (фасол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Щеки розовые, нос бел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темноте сижу день цел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рубашка зелена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я на солнышке она. (редис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родилась я на слав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лова бела, кудря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любит щи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ня в них ищи. (капуст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тур. Русский язы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Укажи «лишнее» слово: танцевать, рисовать,  кровать, сочинять.         (кровать – это слово указывает на предмет, а остальные на действие предмет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Сколько слогов в словах: лягушка, красивый, кузнечик. (3слог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Сколько букв в русском алфавите? (33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Найди слова с ошибкой: класс, группа, шоссе, суббота (суббота), хоккей, перрон (перрон), грипп (грипп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Как пишутся сочетания     ( без мягкого зна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Найди слова с ошибками: щавель, задачя (а), чючело (у), чугун, грушы (и), ножи, жите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Какой звук обозначается буквой Й? (согласны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 Укажи «лишнее» слово: салатница, хлебница, супница, яичница. (яичница- это блюд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ведение итогов 3 тура. Развлекательная игра «Кто больше?» из букв слова «АКТИВНОСТЬ» составь другие слова и напиш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тур. Литерату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Сказки делятся на …? ( волшебные, бытовые и сказки о животных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Доскажи строчки стихотворен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ь так вода … (слад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пей – все будет … (мал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 нем берут … (ре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жизнь свое … (начало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Кто написал стихотворение «Ласточки пропали» (А.А.Фе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К какой группе сказок относится сказка «Пых» (волшебна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Приведи пример сказок о животных: («Три друга», «Волк и семеро козлят» и т.д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ово жюри. Подведение итогов. Объявление побед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заключении я хотела б прочитать стихотворе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учень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ь хватки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в мыслях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шатк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гда терпеливы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праведлив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работе- не грустны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дежны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кусны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мелым – в тру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ловах – крепки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делах – цепк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угом – верны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ником – ПРИМЕРН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тог занят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нравилась ли вам сегодняшняя игра-викторина «Я знаю все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ие выводы вы сделали для себя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02:00Z</dcterms:created>
  <dc:creator> </dc:creator>
  <dc:description/>
  <cp:keywords/>
  <dc:language>en-US</dc:language>
  <cp:lastModifiedBy> </cp:lastModifiedBy>
  <dcterms:modified xsi:type="dcterms:W3CDTF">2010-02-24T12:13:00Z</dcterms:modified>
  <cp:revision>3</cp:revision>
  <dc:subject/>
  <dc:title/>
</cp:coreProperties>
</file>