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 xml:space="preserve">Разработка открытого урока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</w:t>
      </w:r>
      <w:r>
        <w:rPr>
          <w:sz w:val="48"/>
          <w:szCs w:val="48"/>
        </w:rPr>
        <w:t>по математик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Тема: « Сложение и вычитание числа 5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 xml:space="preserve">Провела: уч-ль нач.кл.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Арановская О.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Караганда 20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0г.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«Сложение и вычитание числа 5» (Закрепл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ь: повторить таблицу сложения и вычитания числа 5, решение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уравнений, решение задач в несколько действ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развивать логическое, абстрактное мышлени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ычислительные навыки;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оспитывать уважение друг к другу, внимание, усидчив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рг.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тали, настроились на урок. Здравствуйте. Садитесь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Проверка домашнего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Устный сче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бавь к числу 40 сумму чисел 30 и 7. (77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умму чисел 20 и 4 прибавь к числу 50. (74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чти из разности чисел 35 и 5 число 20. (10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 50 книг продали 5. Сколько  еще осталось продать? (45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ши цепочку: 15+15+5-25+55-65=0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колько см. в 1дм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сутки = ? часо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век = ? ле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час = ? мин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Минутка чистописания: число 2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вторение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еши с объяснение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8+5=(8+2)+3=13             (Чтобы дополнить 8 до 10, нужно к 8+2.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5+8=(5+5)+3=13               Поэтому число 5 раскладываем на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9+5=(9+1)+4=14               сумму удобных слагаемых: 2 и 3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+9=(5+5)+4=14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Выполните обратное действие сложению самостоятельно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3-5=(13-3)-2=8           14-5=(14-4)-1=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3-8=(13-3)-5=5          14-9=(14-4)-5=5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2. Назовите компоненты сложения и вычитания. Для чего мы повторили компоненты? Да, мы будем решать сейчас уравнения. (у доски 3 уч-ся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+5=12                           12-х= 5                           х-5=7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=12-5                            х=12-5                            х=5+7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=7                                  х=7                                 х=1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+5=12                           12-7=5                            12-5=7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2=12                               5=5                                 7=7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у, а сейчас мы вспомним как решаются задач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классе учились 15 девочек и 10 мальчиков. Во второй четверти прибыло еще 5 девочек. Сколько человек стало в класс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.- 15уч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.-10уч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было -5 де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тало -? уч.                                    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5+5=20(уч)- девочек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20+10=30(уч)- стало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Ответ: стало 30 (уч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лассе учились 15 девочек и 10 мальчиков. Во второй четверти прибыло еще 5 мальчиков. Сколько учеников стало в класс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15у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-10у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было -5 м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о -?уч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10+5=15(уч)- мальчиков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15+15=30(уч) – стал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вет: 30(уч)- стало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еши самостоятельно. с. 79 №3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тог: Что мы повторяли на сегодняшнем урок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озникали ли у вас проблемы во время урок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ом.задание. с.79 №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ценки за ур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28:00Z</dcterms:created>
  <dc:creator>Макс forevo</dc:creator>
  <dc:description/>
  <cp:keywords/>
  <dc:language>en-US</dc:language>
  <cp:lastModifiedBy> </cp:lastModifiedBy>
  <dcterms:modified xsi:type="dcterms:W3CDTF">2010-02-24T12:03:00Z</dcterms:modified>
  <cp:revision>6</cp:revision>
  <dc:subject/>
  <dc:title>        Разработка открытого урока </dc:title>
</cp:coreProperties>
</file>