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неклассное мероприятие на тему: «Приветствуем тебя, наш лучезарный Казахстан»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 4 классе «Б» сош № 62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лассный руководитель: Чеботарева В.М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-2010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ы поговорим о самом замечательном празднике нашей страны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ске запись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6 ДЕКАБРЯ – ДЕНЬ НЕЗАВИСИМОСТИ РЕСПУБЛИКИ КАЗАХСТА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 украшен шарами , рисунками о Казахстан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стихов о Казахстан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-ый ученик:  О, Казахстан, моя родная мать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Желаю я тебе во всех делах сильнее процветать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-ой ученик:  О Родина моя, ты прекрасна и прелестна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я всегда любуюсь твоей чудной красот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-ий ученик:   Моя отчизна, ты в мире всем извест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воим гостеприимством, добротой и простот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-ый ученик:   И я всегда горжусь свой зем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-ый ученик:   Пусть небо будет вечно чистым над т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Цвети, мой Казахстан, моя земля!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-ой ученик:    О, Родина мой! Будь счастлива всегда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-ой ученик:    Казахстан! Край степной!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ы нас к новым победам зови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-ой ученик:    Это символ бескрайних просторов земл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имвол мужества, труда и любви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-ый ученик:   Земля родная, Казахста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ебя повсюду воспеваю 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 рождения мне близки твои обыча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беспредельность вольная твоя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не словно символ твоего величия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-ый ученик:  Казахстан 2030- будет чистой и великой стран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о свежим воздухом и праздничной вод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-ый ученик:  Наши дети вырастут и возмужаю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ни будут патриотами нашей стран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Чтобы приблизить это будуще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до стараться стать лучше ,добрее, умне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ше будущее в наших рук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-ый ученик:  Желаем мира и процветани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шему мирному Казахстану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. Подбери определения к слову Казахста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учезарный                          любимы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гонациональный           независимы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огатый                                 родн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й                                необъятный       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огромный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ие: Вот так мы еще раз восхваляем наш родной Казахстан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рисун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ие, итоги классного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ь в дневники  поздравление для родителей.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23:06:00Z</dcterms:created>
  <dc:creator>User</dc:creator>
  <dc:description/>
  <dc:language>en-US</dc:language>
  <cp:lastModifiedBy>User</cp:lastModifiedBy>
  <cp:lastPrinted>2009-08-28T20:58:00Z</cp:lastPrinted>
  <dcterms:modified xsi:type="dcterms:W3CDTF">2009-08-31T23:06:00Z</dcterms:modified>
  <cp:revision>2</cp:revision>
  <dc:subject/>
  <dc:title>Внеклассное мероприятие на тему: «Приветствуем тебя, наш лучезарный Казахстан»</dc:title>
</cp:coreProperties>
</file>