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- размышлени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говорим об ответственнос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4 классе «Б» сош № 6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: Чеботарева В.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-201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и : дать детям начальное представление об ответственности, помочь понять, что существуют различные виды ответственности. Дать возможность осознать, что «могу» и «делаю» - это не одно и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териалы: листы с таблицей «Виды ответственности» (по количеству микрогрупп), таблица «Признаки решения», жетоны разного цвета для деления учащихся на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Ход классного час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Игра «Паровозик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дает вопросы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В како роли вам было и интересно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 какой роли было трудно?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 вы чувствовали в разным роля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огда кто-то принимал решения, куда именно двигаться, что он чувствова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из троих был ответственен за други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темы классного ча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сит прочитать учеников прочитать эпиграф к занятиям, записанный на дос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ш выбор – выбор, который Вы 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делаете сами и за который несете ответственность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Прихож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понимаете эти слов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, какое отношение они могут иметь к нашему классному час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робуйте сформулировать тему классного ча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ткрывает тему: Поговорим об ответств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классного ча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изнаками реш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З Н А К И           Р Е Ш Е Н И 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сам решаю, а не подчиняюсь чужой в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оим выбором я влияю (меняю) ситуац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сам нему ответственность за последств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ебе, что проходя по классу вы задели и уронили на пол вещи вашего одноклассника. Скажите: «Я сделала (сделал) это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Что в данной ситуации означают слова: «Кто решает, тот и несет ответственность за последствия? На ком лежит ответственность за последствия? Как я могу ответить за свой выбор? Что в данном случае значит «нести ответственность»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Например, кто-то ударил тебя, а ты ударил в отве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 высказывает свое мн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отвечает за то, что ты ударил в отве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еще ты мог бы поступи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высказывают свое мн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дводит учащихся к выводу: каждым решением  человек меняет ситуац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отдыха. Игра «Могу и делаю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Умеешь ли ты одеваться сам ?        -Одеваешься ли ты сам всегд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ешь ли ты благодарить ,           - Говоришь ли ты спасибо кажд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ь спасибо?                                Раз, когда это необходим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Умеешь ли ты убирать свои          - Наводишь ли ты порядок в сво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и?                                                      Комнате каждую неделю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ешь ли ты плакать?                 - Плакал ли ты сегодн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ешь ли ты  толкаться и           - Делал ли ты это сегодн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знить своих товарищей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ешь ли ты лениться?               - Ленился ли ты вчера на урока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ешь ли ты вредничать?            - Вредничал ли ты вчер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меешь ли ты собирать свой        - Собираешь ли ты свой ранец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ц?                                                     всегда са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ешь ли ты ухаживать за           - Делаешь ли ты это всегда са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ми домашними питомцами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На примере этой игры попробуйте объяснить, чем различаются понятия «Могу» и «Делаю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разными видами ответствен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. Ответственность делится на три вида:</w:t>
        <w:br/>
        <w:t>- личная, или ответственность перед собой (я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ответственность перед другими  (други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ответственность в школе (школ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 Учитель помогает организовать работу групп по следующего алгоритм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дин из участников группы называет какое- нибудь дел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тальные вместе решают, к какому виду ответственности оно относи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тем записывают нужное дело в нужную колон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 виды ответств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Для подведения итогов ученики остаются в микрогруппах. Учитель просит каждую группу выдвинуть ответы на следующие 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ы узнали на классном часе об ответственност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гко или тяжело вам быть ответственным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вы чувствуете,  когда родителя  вам  что – то  доверяют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сит показать жестами, какой величины бывает при этом ответственность, на сколько она тяже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10:00Z</dcterms:created>
  <dc:creator>User</dc:creator>
  <dc:description/>
  <dc:language>en-US</dc:language>
  <cp:lastModifiedBy>User</cp:lastModifiedBy>
  <cp:lastPrinted>2009-08-28T18:40:00Z</cp:lastPrinted>
  <dcterms:modified xsi:type="dcterms:W3CDTF">2009-08-31T23:10:00Z</dcterms:modified>
  <cp:revision>2</cp:revision>
  <dc:subject/>
  <dc:title>Классный час- размышление:</dc:title>
</cp:coreProperties>
</file>