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Мисс школы № 62</w:t>
      </w:r>
    </w:p>
    <w:p>
      <w:pPr>
        <w:pStyle w:val="Normal"/>
        <w:rPr/>
      </w:pPr>
      <w:r>
        <w:rPr>
          <w:b/>
          <w:sz w:val="28"/>
          <w:szCs w:val="28"/>
        </w:rPr>
        <w:t xml:space="preserve">Только у нас и только в этой газете. Я расскажу вам всю правду о конкурсе красоты «Мисс СОШ № 62»! </w:t>
      </w:r>
    </w:p>
    <w:p>
      <w:pPr>
        <w:pStyle w:val="Normal"/>
        <w:rPr>
          <w:b/>
          <w:b/>
          <w:sz w:val="28"/>
          <w:szCs w:val="28"/>
        </w:rPr>
      </w:pPr>
      <w:r>
        <w:rPr>
          <w:b/>
          <w:sz w:val="28"/>
          <w:szCs w:val="28"/>
        </w:rPr>
        <w:t>Место встречи: Актовый зал</w:t>
      </w:r>
    </w:p>
    <w:p>
      <w:pPr>
        <w:pStyle w:val="Normal"/>
        <w:rPr>
          <w:b/>
          <w:b/>
          <w:sz w:val="28"/>
          <w:szCs w:val="28"/>
        </w:rPr>
      </w:pPr>
      <w:r>
        <w:rPr>
          <w:b/>
          <w:sz w:val="28"/>
          <w:szCs w:val="28"/>
        </w:rPr>
        <w:t>Время провождения: 16.00.-18.30.</w:t>
      </w:r>
    </w:p>
    <w:p>
      <w:pPr>
        <w:pStyle w:val="Normal"/>
        <w:jc w:val="right"/>
        <w:rPr>
          <w:i/>
          <w:i/>
        </w:rPr>
      </w:pPr>
      <w:r>
        <w:rPr>
          <w:i/>
        </w:rPr>
        <w:t xml:space="preserve">Перед женской красотой мы все бессильны стали. Она сильней богов, людей, огня и стали. </w:t>
      </w:r>
    </w:p>
    <w:p>
      <w:pPr>
        <w:pStyle w:val="Normal"/>
        <w:jc w:val="right"/>
        <w:rPr>
          <w:i/>
          <w:i/>
        </w:rPr>
      </w:pPr>
      <w:r>
        <w:rPr>
          <w:i/>
        </w:rPr>
        <w:t>Ронсар Пьер Де.</w:t>
      </w:r>
    </w:p>
    <w:p>
      <w:pPr>
        <w:pStyle w:val="Normal"/>
        <w:rPr/>
      </w:pPr>
      <w:r>
        <w:rPr>
          <w:rFonts w:cs="Calibri;Century Gothic"/>
        </w:rPr>
        <w:t xml:space="preserve"> </w:t>
      </w:r>
      <w:r>
        <w:rPr/>
        <w:t xml:space="preserve">Первый день  рабочей недели (а именно понедельник 22.02.10 г.) запомнился нам  конкурсом « Самая привлекательная и обаятельная СОШ № 62». Замечу, что это мероприятие проводится первый раз в школьной практике и надеемся, не в </w:t>
      </w:r>
      <w:r>
        <w:rPr>
          <w:highlight w:val="yellow"/>
        </w:rPr>
        <w:t>последний</w:t>
      </w:r>
      <w:r>
        <w:rPr/>
        <w:t xml:space="preserve"> . Те, кому посчастливилось там побывать, получили  массу удовольствий и незабываемые эмоции.  Этот конкурс  по зрелищности затмил бы самые настоящие конкурсы  красоты! К сожалению ,  не всем  довелось увидеть  своими глазами это поистине историческое событие всех времен и народов в нашей школе. Но  не беда! Я доведу  до вашего сведения картину происходящего! Итак,  пожалуй,  приступим.  Было бы несправедливо с моей стороны не представить вам  заводилу, организатора,  и королеву из всех королев, без которой этот праздник бы не осуществился - обворожительную Гусейнову  Юлию  Рафаэльевну.  Она же вместе  с видным женихом, парнем с обложки и, конечно же,  мальчиком из убойки -  Полтавцевым Кириллом вела единственный в своем роде конкурс.  Все, что они вытворяли на сцене, было импровизацией, никакого сценария, плана. Подумаете,  просто забыли подготовиться?...Но нееет, ни тут то было. Они просто профессионалы своего дела. Для них сцена - это как площадка развлечений для маленьких детей,  чувствуют себя свободно, любят ловить восхищенные взгляды и просто наслаждаются каждым мигом. Ну что сказать, школа Бучина дает о себе знать!=) А теперь  приступим к  нашим многоуважаемым  судьям. От них зависела судьба каждой участницы,  они решали глобальную проблему  всей нашей школы. Ну, какие же они молодцы!!!  </w:t>
      </w:r>
    </w:p>
    <w:p>
      <w:pPr>
        <w:pStyle w:val="Normal"/>
        <w:rPr/>
      </w:pPr>
      <w:r>
        <w:rPr/>
        <w:t xml:space="preserve">Да чуть не забыла, комментаторами ведущих были  Пузырь и Плюха ( в мире известных под именами Илья и Артем). В их обязанности входило развлекать толпу. Ведь  они сидели в зале , как говориться ближе к народу =) ну кажется всех назвала…..А теперь наберите побольше в легкие воздуха и присядьте на пару минут, потому что вашему вниманию я представляю наших  красавиц, умниц, мастериц и  хозяюшек…..Как волнительно  о них писать!!!  </w:t>
      </w:r>
    </w:p>
    <w:p>
      <w:pPr>
        <w:pStyle w:val="Normal"/>
        <w:rPr/>
      </w:pPr>
      <w:r>
        <w:rPr/>
        <w:t xml:space="preserve">И так барабанная дробь, весь зал замер в ожидании… </w:t>
      </w:r>
    </w:p>
    <w:p>
      <w:pPr>
        <w:pStyle w:val="Normal"/>
        <w:rPr/>
      </w:pPr>
      <w:r>
        <w:rPr/>
        <w:t>иииии……….</w:t>
      </w:r>
    </w:p>
    <w:p>
      <w:pPr>
        <w:pStyle w:val="Normal"/>
        <w:rPr/>
      </w:pPr>
      <w:r>
        <w:rPr/>
        <w:t xml:space="preserve">Участница  под номером  1- Мауленова Айгерим 10 кл.,  которая очень хорошо показала себя во всех конкурсах и ей досталась номинация </w:t>
      </w:r>
      <w:r>
        <w:rPr>
          <w:lang w:val="en-US"/>
        </w:rPr>
        <w:t>Dance</w:t>
      </w:r>
      <w:r>
        <w:rPr/>
        <w:t xml:space="preserve">- </w:t>
      </w:r>
      <w:r>
        <w:rPr>
          <w:lang w:val="en-US"/>
        </w:rPr>
        <w:t>Girl</w:t>
      </w:r>
      <w:r>
        <w:rPr/>
        <w:t xml:space="preserve">. Действительно,  на танцевальном конкурсе она показала себя  великолепно, даже у зрителей закружилась голова, а ведь первой выступать всегда трудно! </w:t>
      </w:r>
    </w:p>
    <w:p>
      <w:pPr>
        <w:pStyle w:val="Normal"/>
        <w:rPr/>
      </w:pPr>
      <w:r>
        <w:rPr/>
        <w:t>2 номер- Невольника Анастасия 10 класс. Ее сногсшибательный наряд заставил призадуматься всех мужчин! Выглядела она неотразимо,  и к каждому конкурсу подходила с  фантазией.  Этой девушке позавидует каждый! И за это она получила номинацию « Мисс Оригинальность». Следующей участницей под номером 3 была Мейрманова Алима,  ученица 8 «а» кл. А также всем известная по прозвищу Президент. Бесспорно, она была потрясающей. В  ней сочетались такие черты как  дипломатичность, элегантность, красота, женственность и доброта. За это она с гордостью получила номинацию « кокетка». Удивительная девушка!...</w:t>
      </w:r>
    </w:p>
    <w:p>
      <w:pPr>
        <w:pStyle w:val="Normal"/>
        <w:rPr/>
      </w:pPr>
      <w:r>
        <w:rPr>
          <w:rFonts w:cs="Calibri;Century Gothic"/>
        </w:rPr>
        <w:t xml:space="preserve"> </w:t>
      </w:r>
      <w:r>
        <w:rPr/>
        <w:t>Под номером 4 выходила ученица 8 «б» кл.  Ли Марина. По одному ее наряду было понятно, что она непростая девушка и решительно настроилась на борьбу и выигрыш. Вот за свое упорство она и получила титул « Мисс фото». За нее проголосовало …….</w:t>
      </w:r>
    </w:p>
    <w:p>
      <w:pPr>
        <w:pStyle w:val="Normal"/>
        <w:rPr/>
      </w:pPr>
      <w:r>
        <w:rPr/>
        <w:t xml:space="preserve">5 конкурсанткой была Часовских Валерия 9 «б» класс. Безусловно,  ее фигурка сразу привлекла к себе внимание, и  было видно, что она занимается танцами, о которых говорила в своем резюме. Она была скромной, милой, улыбчивой, в принципе, такой, какою и должна быть настоящая девушка. А как она замечательно справилась с конкурсом в признании любви, ее воздушный поцелуй заставил  Кирилла не отпустить ее на место, а повторить  этот жест…эххх…романтика))) А самое главное она,  получила заслуженно сразу две номинации « Мисс Гламур» и « Мисс улыбка» </w:t>
      </w:r>
    </w:p>
    <w:p>
      <w:pPr>
        <w:pStyle w:val="Normal"/>
        <w:rPr/>
      </w:pPr>
      <w:r>
        <w:rPr/>
        <w:t xml:space="preserve">Участница под номером 6 – Зинукова Ангелина,  ученица 8 «б» класса. Ее образ был ярким, интересным, она замечательно смотрелась в своем черном платьице (почти от Коко Шанель=)  и на каблучках, словом конфетка))). Она справилась со всеми заданиями, не стеснялась, была свободной. Запомнился ее театральный образ в конкурсе « Объяснение в любви».  Она настоящая актриса! А когда она вновь появлялась,  весь зал хлопал, орал, визжал! И судьям просто пришлось отдать номинацию « Мисс популярность» (Никто не хочет связываться с детьми из школы « 62)).  Под счастливым номером 7,как она сама говорит,  была Тубекова Алем (9 «б»). Ее замечательный наряд и обворожительная улыбка сделали свое. Она замечательно справилась с конкурсом  « Рукодельница» и выступила достойно. Из всех претенденток она была самой милой и невозможно было оторвать от нее глаз! Я с любовью  пишу о ней и о ее номинации « Мисс Очаровашка». </w:t>
      </w:r>
    </w:p>
    <w:p>
      <w:pPr>
        <w:pStyle w:val="Normal"/>
        <w:rPr/>
      </w:pPr>
      <w:r>
        <w:rPr/>
        <w:t xml:space="preserve">8 участницей была Беккер Виолетта 9 «а» кл. Увидев ее, судьи сразу зарядились энтузиазмом, весельем, радостью,  исходившими от нее. Она  с изюминкой подходила к каждому конкурсу, искала что -то свое,  за что получила  номинацию « Мисс Изюминка». </w:t>
      </w:r>
    </w:p>
    <w:p>
      <w:pPr>
        <w:pStyle w:val="Normal"/>
        <w:rPr/>
      </w:pPr>
      <w:r>
        <w:rPr/>
        <w:t xml:space="preserve">Следующей в бой вырвалась Аширбекова Нурсулу 9 «а» кл. Сказать по правде,  она была самая честная и скромная из конкурсанток.  Будь она немного раскованней , то,  быть может,  и выиграла бы конкурс.  Но нужно заметить,  чтобы выступать на сцене,  да и еще в таком конкурсе нужно обладать настоящей  храбростью!  А ее номинацией была « Мисс Скромность». Как люди говорят, скромность украшает человека….  Ну пожелаем ей удачи в следующем году). </w:t>
      </w:r>
    </w:p>
    <w:p>
      <w:pPr>
        <w:pStyle w:val="Normal"/>
        <w:rPr/>
      </w:pPr>
      <w:r>
        <w:rPr/>
        <w:t xml:space="preserve">И последняя наша конкурсантка -  Абаева Сабина,  ученица 9 «б» кл.  Выступая последней, она  выдержала и очень достойно показала себя! Она была  как Афродита,  излучавшая любовь и свет. С конкурсом « Будем знакомы» она справилась на ура! Какая дикция, хорошо подобранные слова, замечательная внешность! А платье, какое было на ней!  Прямая дорога на Оскар =).  И она заняла  номинации - « Мисс романтика» и « Мисс Орифлейм». Последняя номинация вручалась представительницей компании Орифлейм. И правильно!  На ней был превосходный макияж, а главное,  кроме номинации ей еще вручили  подарок духи ……..Теперь она ловит завистливые взгляды, и чувствует,  что все к ней почему-то принюхиваются. А ведь мы знаем ,что они понимают до чего же она прекрасна!  Завидуйте тихо. =). </w:t>
      </w:r>
    </w:p>
    <w:p>
      <w:pPr>
        <w:pStyle w:val="Normal"/>
        <w:rPr/>
      </w:pPr>
      <w:r>
        <w:rPr/>
        <w:t>А теперь замрите, ибо я назову победительницу! Вас заинтриговало???....хотя нет, вы и так все уже знаете,  кто выиграл, в наше время слухи распространяются очень быстро, не успеешь обернуться, как кто-то уже все знает.  Папарампарам…..И первое место я с гордостью пишу – Зинукова Ангелина!!!!!УРА!!!УРА!!!!УРА!!!. Действительно она была замечательной! И заслуженно получила  самую главную номинацию «Мисс СОШ « 62», с  чем я ее  искренне поздравляю. Удачи тебе и новых побед!=)</w:t>
      </w:r>
    </w:p>
    <w:p>
      <w:pPr>
        <w:pStyle w:val="Normal"/>
        <w:rPr/>
      </w:pPr>
      <w:r>
        <w:rPr/>
        <w:t>А теперь думаю,  стоит вас ознакомить с интервью, данными   организатора конкурса!</w:t>
      </w:r>
    </w:p>
    <w:p>
      <w:pPr>
        <w:pStyle w:val="Normal"/>
        <w:rPr/>
      </w:pPr>
      <w:r>
        <w:rPr/>
        <w:t>-Оправдались ли твои ожидания от этого конкурса?</w:t>
      </w:r>
    </w:p>
    <w:p>
      <w:pPr>
        <w:pStyle w:val="Normal"/>
        <w:rPr/>
      </w:pPr>
      <w:r>
        <w:rPr/>
        <w:t>-Да. Я очень довольна конкурсом. Все, что я пыталась воплотить в этом конкурсе, произошло. Единственное,  несколько казусов было с музыкой.  Всеми девушками я вполне довольна.</w:t>
      </w:r>
    </w:p>
    <w:p>
      <w:pPr>
        <w:pStyle w:val="Normal"/>
        <w:rPr/>
      </w:pPr>
      <w:r>
        <w:rPr/>
        <w:t>- Как проходили ваши репетиции?</w:t>
      </w:r>
    </w:p>
    <w:p>
      <w:pPr>
        <w:pStyle w:val="Normal"/>
        <w:rPr/>
      </w:pPr>
      <w:r>
        <w:rPr/>
        <w:t>-Были нервные срывы. Буквально перед самым конкурсом, когда оставалось  20 минут, девушки плакали, кто – то  не успевал, ломались плойки, падали ногти.</w:t>
      </w:r>
    </w:p>
    <w:p>
      <w:pPr>
        <w:pStyle w:val="Normal"/>
        <w:rPr/>
      </w:pPr>
      <w:r>
        <w:rPr/>
        <w:t>-Тебе не страшно  было стоять рядом с такой красоткой,  как Кирилл.  Когда он был в юбке, он мог составить конкуренцию  тебе =)</w:t>
      </w:r>
    </w:p>
    <w:p>
      <w:pPr>
        <w:pStyle w:val="Normal"/>
        <w:rPr/>
      </w:pPr>
      <w:r>
        <w:rPr/>
        <w:t>-Был такой момент, когда Кирилл у зрителей спросил,  кто был лучше - я или Юля).  Мне понравилось вести программу вместе с Кириллом и в дальнейшем  я бы с удовольствием продолжила  сотрудничество.</w:t>
      </w:r>
    </w:p>
    <w:p>
      <w:pPr>
        <w:pStyle w:val="Normal"/>
        <w:rPr/>
      </w:pPr>
      <w:r>
        <w:rPr/>
        <w:t>- Вернется ли Игнатья на сцену вновь?</w:t>
      </w:r>
    </w:p>
    <w:p>
      <w:pPr>
        <w:pStyle w:val="Normal"/>
        <w:rPr/>
      </w:pPr>
      <w:r>
        <w:rPr/>
        <w:t>-Насчет этого я не знаю.  Ему этого образа до конца учебного года хватит=)</w:t>
      </w:r>
    </w:p>
    <w:p>
      <w:pPr>
        <w:pStyle w:val="Normal"/>
        <w:rPr/>
      </w:pPr>
      <w:r>
        <w:rPr/>
        <w:t>- Есть ли у тебя замена  на свою организаторскую должность?</w:t>
      </w:r>
    </w:p>
    <w:p>
      <w:pPr>
        <w:pStyle w:val="Normal"/>
        <w:rPr/>
      </w:pPr>
      <w:r>
        <w:rPr/>
        <w:t>-Пока  я себе замену не нашла. Но думаю, что девушки,  которые участвовали в этом конкурсе, обязательно помогут младшим. Я думаю , что 9 класс на следующий год будет заниматься проведением различных мероприятий.</w:t>
      </w:r>
    </w:p>
    <w:p>
      <w:pPr>
        <w:pStyle w:val="Normal"/>
        <w:rPr/>
      </w:pPr>
      <w:r>
        <w:rPr/>
        <w:t>Если вы еще не устали, то я с удовольствием с вами еще побеседую.  А те, кому неинтересно, могут с чистой совестью перелистнуть страницу. Я просто писатель . Пишу для вас. А вам уже решать, читать иль нет.</w:t>
      </w:r>
    </w:p>
    <w:p>
      <w:pPr>
        <w:pStyle w:val="Normal"/>
        <w:rPr/>
      </w:pPr>
      <w:r>
        <w:rPr/>
        <w:t xml:space="preserve">Эххх… когда только участницы вошли в зал, у всех перехватило дыхание,  и все в ожидании чуда смотрели  на них.  Красотки взошли на сцену,  как на Олимп  и каждая почувствовала себя Афродитой,  богиней любви.  У всех были замечательные наряды и  ослепительный макияж  от Орифлейм, белоснежные зубы и море улыбок, которые дарили нам хорошее настроение, и над всем этим парило облачко радости и счастья.  10 самых смелых девчонок нашей школы решили потягаться силами, красотой  и талантом . Они перевоплотились из образа Афродиты и,  как  гладиаторы,  соревновались  не за жизнь,  а за титул « Мисс школа». Но на  пути их ждала масса препятствий, преодолевая которые наши красавицы в награждение за это получили  много сюрпризов  и еще раз великолепное настроение (хотя для самих участников по их словам, было не в радость стоять на сцене 2 часа, а во всем виноваты эти « дурацкие» каблуки=) Только  одна Лера была на плоской подошве, ну что ж красивые сапожки, стройные ножки, а главное,  не больно. Если бы вручали номинацию Самая Умная Модель, думаю , выиграла бы Лера=). Я решила поинтересоваться мнением у наших зрителей и вышла в народ. Я подходила к знатокам женской красоты  и задавала вопрос: « Кто, по- вашему, выиграет этот конкурс?»  После подсчетов вперед вырвались лидеры  этой жестокой  гонки. На 3 месте Лера: за нее проголосовало 7 человек из 50 (Неплохо!). Второе место поделили Ангелина и Сабина- 8 голосов. ( Браво) И на первом месте…. ВаУУ……Кого мы видим! Это же наша   НУРСУЛУ!!!!– 9 баллов. ( Побила все рекорды) В голосовании участвовали все желающие, кроме участниц и их моделей.  Кто  успел мимо меня пройти на переменке, отдали свой голос  и выделили победителя. Но , как ни странно,  ожидания знатоков не оправдались  и увы, совершился облом . Думали, Нурсулу выиграет, а оказалось, наоборот. Ну не расстраивайся,  Нурсулу , у тебя еще все впереди, надейся и жди! </w:t>
      </w:r>
    </w:p>
    <w:p>
      <w:pPr>
        <w:pStyle w:val="Normal"/>
        <w:rPr/>
      </w:pPr>
      <w:r>
        <w:rPr/>
        <w:t>Какая же статья без интервью  с главными звездами этого конкурса. Для начала спросим, чего  же ожидали наши ребята от этого конкурса. Кочерова Лера,  выпускница 9 класса: «Я жду положительных эмоций. И болею за Айгерим». Тубекова Алем, одна из участниц: « Я думаю, конкурс пройдет на высшем уровне, такого еще не было. Это все запомнится нашим зрителям, и будет очень весело».  Кусайкин Андрей , 10 кл. « Ожидаю много позитива» А теперь, если у кого - то есть сомнения  насчет судей, то вашему вниманию я представляю интервью с  самым честным и самым жестоким судьей! Я вас познакомлю с выпускником нашей школы  Эльдаром Имрановым.</w:t>
      </w:r>
    </w:p>
    <w:p>
      <w:pPr>
        <w:pStyle w:val="Normal"/>
        <w:rPr/>
      </w:pPr>
      <w:r>
        <w:rPr/>
        <w:t>-Чего вы ожидаете от этого конкурса?</w:t>
      </w:r>
    </w:p>
    <w:p>
      <w:pPr>
        <w:pStyle w:val="Normal"/>
        <w:rPr/>
      </w:pPr>
      <w:r>
        <w:rPr/>
        <w:t>- Ожидаю, что девочки себя проявят с лучшей стороны. И покажут все, на что они способны.</w:t>
      </w:r>
    </w:p>
    <w:p>
      <w:pPr>
        <w:pStyle w:val="Normal"/>
        <w:rPr/>
      </w:pPr>
      <w:r>
        <w:rPr/>
        <w:t>-В обычном конкурсе красоты, есть такие моменты, где девушки выходят в бикини и так далее. Ждали ли вы такого?</w:t>
      </w:r>
    </w:p>
    <w:p>
      <w:pPr>
        <w:pStyle w:val="Normal"/>
        <w:rPr/>
      </w:pPr>
      <w:r>
        <w:rPr/>
        <w:t>-Нет, не ждал. Так как это школа.  Я сам за этим следил.</w:t>
      </w:r>
    </w:p>
    <w:p>
      <w:pPr>
        <w:pStyle w:val="Normal"/>
        <w:rPr/>
      </w:pPr>
      <w:r>
        <w:rPr/>
        <w:t>-Вы строго будете судить наших конкурсанток?</w:t>
      </w:r>
    </w:p>
    <w:p>
      <w:pPr>
        <w:pStyle w:val="Normal"/>
        <w:rPr/>
      </w:pPr>
      <w:r>
        <w:rPr/>
        <w:t>-Судить буду строго. Хочу вас заверить, коррупции или подкупа на судейском столе не будет. Все будет по-честному и выиграет сильнейший.</w:t>
      </w:r>
    </w:p>
    <w:p>
      <w:pPr>
        <w:pStyle w:val="Normal"/>
        <w:rPr/>
      </w:pPr>
      <w:r>
        <w:rPr/>
        <w:t>- По каким критериям будут судить?</w:t>
      </w:r>
    </w:p>
    <w:p>
      <w:pPr>
        <w:pStyle w:val="Normal"/>
        <w:rPr/>
      </w:pPr>
      <w:r>
        <w:rPr/>
        <w:t>-Как они могут рассказать о себе, о своих костюмах. Как они будут вести себя на сцене и так далее.</w:t>
      </w:r>
    </w:p>
    <w:p>
      <w:pPr>
        <w:pStyle w:val="Normal"/>
        <w:rPr/>
      </w:pPr>
      <w:r>
        <w:rPr/>
        <w:t xml:space="preserve">А теперь стоит немного рассказать о конкурсах. </w:t>
      </w:r>
    </w:p>
    <w:p>
      <w:pPr>
        <w:pStyle w:val="Normal"/>
        <w:rPr/>
      </w:pPr>
      <w:r>
        <w:rPr/>
        <w:t>В 1 конкурсе - « Будем знакомы»   участницам за одну минуту нужно было рассказать о себе и ответить на главный вопрос  « Почему я должна стать Мисс школы?».  2 конкурс  «Проза жизни»  с подставой, а подставное лицо был Кирилл или, как его на тот момент звали,  Кира=_ Действие происходило якобы в магазине,  где продаются духи, и каждой 10 покупательнице выдавался подарок. Но не все так легко, как думается. Женщина с зелеными волосами – продавщица,  а именно Кира не давала  его и бедным нашим красоткам, чтоб пахнуть дивными ароматами ,пришлось  уговаривать, и предпринимать любые меры, чтобы  злая Кира отдала подарок! Да …они были не хуже терминаторов! Что ж только не сделает женщина ради своего счастья! 3 конкурс – «На все ноги мастерица». Каждая конкурсантка должна была танцевать в течение одной минуты. 4 конкурс  « Будущие мамы». Не бойтесь, по ребенку им не дали, не нянчили они никого, не пеленали ,а просто по очереди рассказывали сказку,  и когда осталось 3 конкурсантки, ведущий говорил любое слово и они должны были  придумать сказку про это слово. Вроде бы легко, но нашей конкурсантке Сабине  досталось вообще замечательная тема « лифчик». Вот и фантазируй себе, но она замечательно справилась и выкрутилась из этой ситуации). 5 конкурс – «Объяснение в любви». Здесь нужно было признаться в любви мальчику по имени Кирилл,  не употребляя никаких слов, только  жестами и мимикой! Представляете,  что там было ?  =). И последний конкурс – самый интересный  –« Рукодельница» . Здесь красавицы чувствовали себя Версачи, Дольчегобано  и на своих моделях продемонстрировали  свои наряды ,сделанные  своими  руками!  Впечатлил нас этот конкурс)))..</w:t>
      </w:r>
    </w:p>
    <w:p>
      <w:pPr>
        <w:pStyle w:val="Normal"/>
        <w:rPr/>
      </w:pPr>
      <w:r>
        <w:rPr/>
        <w:t>Теперь вашему вниманию представляется  интервью с самим Кириллом Полтавцевым!!!</w:t>
      </w:r>
    </w:p>
    <w:p>
      <w:pPr>
        <w:pStyle w:val="Normal"/>
        <w:rPr>
          <w:i/>
          <w:i/>
        </w:rPr>
      </w:pPr>
      <w:r>
        <w:rPr/>
        <w:t>-Как вам было вести этот конкурс?</w:t>
      </w:r>
    </w:p>
    <w:p>
      <w:pPr>
        <w:pStyle w:val="Normal"/>
        <w:rPr>
          <w:i/>
          <w:i/>
        </w:rPr>
      </w:pPr>
      <w:r>
        <w:rPr>
          <w:i/>
        </w:rPr>
        <w:t xml:space="preserve">- Мне очень понравилось. Я получил большое удовольствие. Также было очень весело. Понравилось,  какие были девочки. </w:t>
      </w:r>
    </w:p>
    <w:p>
      <w:pPr>
        <w:pStyle w:val="Normal"/>
        <w:rPr/>
      </w:pPr>
      <w:r>
        <w:rPr>
          <w:i/>
        </w:rPr>
        <w:t>- Кто - нибудь  понравился вам в особенности?</w:t>
      </w:r>
    </w:p>
    <w:p>
      <w:pPr>
        <w:pStyle w:val="Normal"/>
        <w:rPr/>
      </w:pPr>
      <w:r>
        <w:rPr>
          <w:i/>
        </w:rPr>
        <w:t>- Я выделял 3 людей: Айгерим,  Алему и Сабину.</w:t>
      </w:r>
    </w:p>
    <w:p>
      <w:pPr>
        <w:pStyle w:val="Normal"/>
        <w:rPr>
          <w:i/>
          <w:i/>
        </w:rPr>
      </w:pPr>
      <w:r>
        <w:rPr>
          <w:i/>
        </w:rPr>
        <w:t>- По каким критериям вы их выделили?</w:t>
      </w:r>
    </w:p>
    <w:p>
      <w:pPr>
        <w:pStyle w:val="Normal"/>
        <w:rPr/>
      </w:pPr>
      <w:r>
        <w:rPr>
          <w:i/>
        </w:rPr>
        <w:t>-Чисто внешне.</w:t>
      </w:r>
    </w:p>
    <w:p>
      <w:pPr>
        <w:pStyle w:val="Normal"/>
        <w:rPr>
          <w:i/>
          <w:i/>
        </w:rPr>
      </w:pPr>
      <w:r>
        <w:rPr>
          <w:i/>
        </w:rPr>
        <w:t>Понравился ли вам образ Игнатьи?</w:t>
      </w:r>
    </w:p>
    <w:p>
      <w:pPr>
        <w:pStyle w:val="Normal"/>
        <w:rPr>
          <w:i/>
          <w:i/>
        </w:rPr>
      </w:pPr>
      <w:r>
        <w:rPr>
          <w:i/>
        </w:rPr>
        <w:t xml:space="preserve">- Понравился. Мы с Алтыном 2 недели придумывали его. </w:t>
      </w:r>
    </w:p>
    <w:p>
      <w:pPr>
        <w:pStyle w:val="Normal"/>
        <w:rPr>
          <w:i/>
          <w:i/>
        </w:rPr>
      </w:pPr>
      <w:r>
        <w:rPr/>
        <w:t>После конкурса я пришла домой и села за агент.  Множество статусов было посвящено одной звезде, которая тронула сердца зрителей  своей харизмой, женственностью. Ее обворожительный танец на столе завлек судей. ( Скажу  вам по секрету,  они ставили за все конкурсы 10 баллов). Это был высший пилотаж!  Надеюсь, вы понимаете о ком я???=)…И вы  правы - это  Игнатья ( Алтын 11 класс) !!! Статусы были напичканными такими словами « Игнатья я тебя люблю!» ;  « Игнатья, ты лучшая!!!» и т.д.  Она была просто потрясна! Ее наряд нужно было только видеть! И ей не было равных. Такая грация, какое мастерство! Она затмила Анжолину Джоли и Бредда Пита!!!!=)))…Но, увы, вскоре после концерта она ушла и неизвестно, когда теперь вернется.  Но Алтын нас всех успокоил и сказал, если попросят вернуться на сцену, я не буду возражать. Так давайте все вместе скажем « спасибо тебе, Алтын, за твой образ и бурными аплодисментами похлопаем! Таким мастерством  не все обладают.»</w:t>
      </w:r>
    </w:p>
    <w:p>
      <w:pPr>
        <w:pStyle w:val="Normal"/>
        <w:rPr/>
      </w:pPr>
      <w:r>
        <w:rPr/>
        <w:t>Теперь вашему вниманию представляется  интервью с самим Кириллом Полтавцевым!!!</w:t>
      </w:r>
    </w:p>
    <w:p>
      <w:pPr>
        <w:pStyle w:val="Normal"/>
        <w:rPr>
          <w:i/>
          <w:i/>
        </w:rPr>
      </w:pPr>
      <w:r>
        <w:rPr/>
        <w:t>-Как вам было вести этот конкурс?</w:t>
      </w:r>
    </w:p>
    <w:p>
      <w:pPr>
        <w:pStyle w:val="Normal"/>
        <w:rPr>
          <w:i/>
          <w:i/>
        </w:rPr>
      </w:pPr>
      <w:r>
        <w:rPr>
          <w:i/>
        </w:rPr>
        <w:t xml:space="preserve">- Мне очень понравилось. Я получил большое удовольствие. Также было очень весело. Понравились какие были девочки. </w:t>
      </w:r>
    </w:p>
    <w:p>
      <w:pPr>
        <w:pStyle w:val="Normal"/>
        <w:rPr>
          <w:i/>
          <w:i/>
        </w:rPr>
      </w:pPr>
      <w:r>
        <w:rPr>
          <w:i/>
        </w:rPr>
        <w:t>- есть кто нибудь кто понравился вам в особенности?</w:t>
      </w:r>
    </w:p>
    <w:p>
      <w:pPr>
        <w:pStyle w:val="Normal"/>
        <w:rPr>
          <w:i/>
          <w:i/>
        </w:rPr>
      </w:pPr>
      <w:r>
        <w:rPr>
          <w:i/>
        </w:rPr>
        <w:t>- Я выделял 3 людей: Айгерим,  Алиму и Сабину.</w:t>
      </w:r>
    </w:p>
    <w:p>
      <w:pPr>
        <w:pStyle w:val="Normal"/>
        <w:rPr>
          <w:i/>
          <w:i/>
        </w:rPr>
      </w:pPr>
      <w:r>
        <w:rPr>
          <w:i/>
        </w:rPr>
        <w:t>- Покаким критериям вы их выделили?</w:t>
      </w:r>
    </w:p>
    <w:p>
      <w:pPr>
        <w:pStyle w:val="Normal"/>
        <w:rPr>
          <w:i/>
          <w:i/>
        </w:rPr>
      </w:pPr>
      <w:r>
        <w:rPr>
          <w:i/>
        </w:rPr>
        <w:t>-чисто внешне.</w:t>
      </w:r>
    </w:p>
    <w:p>
      <w:pPr>
        <w:pStyle w:val="Normal"/>
        <w:rPr>
          <w:i/>
          <w:i/>
        </w:rPr>
      </w:pPr>
      <w:r>
        <w:rPr>
          <w:i/>
        </w:rPr>
        <w:t>-Понравился ли вам образа Игнатьи?</w:t>
      </w:r>
    </w:p>
    <w:p>
      <w:pPr>
        <w:pStyle w:val="Normal"/>
        <w:rPr>
          <w:i/>
          <w:i/>
        </w:rPr>
      </w:pPr>
      <w:r>
        <w:rPr>
          <w:i/>
        </w:rPr>
        <w:t>- Да мне очень понравился. Мы с Алтыном 2 недели думали над ним.</w:t>
      </w:r>
    </w:p>
    <w:p>
      <w:pPr>
        <w:pStyle w:val="Normal"/>
        <w:rPr/>
      </w:pPr>
      <w:r>
        <w:rPr>
          <w:i/>
        </w:rPr>
        <w:t>(НО Юля Рафаэльевна утверждает , что она придумала этот образ с Алтыном. Ну а в принципе не важно же кто придумал. Главное,  что этот образ есть)</w:t>
      </w:r>
    </w:p>
    <w:p>
      <w:pPr>
        <w:pStyle w:val="Normal"/>
        <w:rPr>
          <w:i/>
          <w:i/>
        </w:rPr>
      </w:pPr>
      <w:r>
        <w:rPr>
          <w:i/>
        </w:rPr>
        <w:t xml:space="preserve">и последнее слова благодарности скажет зауч по воспитатл……. </w:t>
      </w:r>
    </w:p>
    <w:p>
      <w:pPr>
        <w:pStyle w:val="Normal"/>
        <w:rPr>
          <w:i/>
          <w:i/>
        </w:rPr>
      </w:pPr>
      <w:r>
        <w:rPr>
          <w:i/>
        </w:rPr>
        <w:t>Мне очень понравился это мероприятие. Участницы были самые замечательные красивые и все они достойно мисс СОШ « 62. Вы сами видели буквально там на 10 баллов отстают они от главной номинации. И я благодарю всех кто в этом участвовал. Я не знаю, как я буду без 11 класса. И организаторам   большое спасибо от всей администрации.»</w:t>
      </w:r>
    </w:p>
    <w:p>
      <w:pPr>
        <w:pStyle w:val="Normal"/>
        <w:rPr/>
      </w:pPr>
      <w:r>
        <w:rPr>
          <w:i/>
        </w:rPr>
        <w:t>Ну чтож, на этом все=). Больших  вам побед и яркого солнца над головой!</w:t>
      </w:r>
    </w:p>
    <w:p>
      <w:pPr>
        <w:pStyle w:val="Normal"/>
        <w:rPr>
          <w:i/>
          <w:i/>
        </w:rPr>
      </w:pPr>
      <w:r>
        <w:rPr>
          <w:i/>
        </w:rPr>
      </w:r>
    </w:p>
    <w:p>
      <w:pPr>
        <w:pStyle w:val="Normal"/>
        <w:jc w:val="right"/>
        <w:rPr>
          <w:i/>
          <w:i/>
        </w:rPr>
      </w:pPr>
      <w:r>
        <w:rPr>
          <w:i/>
        </w:rPr>
        <w:t>Для вас статью подготовила Мугдиева Дана 9 «б» класс.</w:t>
      </w:r>
    </w:p>
    <w:p>
      <w:pPr>
        <w:pStyle w:val="Normal"/>
        <w:spacing w:before="0" w:after="200"/>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6:00Z</dcterms:created>
  <dc:creator>IT</dc:creator>
  <dc:description/>
  <cp:keywords/>
  <dc:language>en-US</dc:language>
  <cp:lastModifiedBy>1</cp:lastModifiedBy>
  <cp:lastPrinted>2010-02-24T23:14:00Z</cp:lastPrinted>
  <dcterms:modified xsi:type="dcterms:W3CDTF">2010-03-03T06:58:00Z</dcterms:modified>
  <cp:revision>6</cp:revision>
  <dc:subject/>
  <dc:title/>
</cp:coreProperties>
</file>