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Рекомендации психолога по снятию тревожности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в период подготовки и сдачи ПГК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вожность</w:t>
      </w:r>
      <w:r>
        <w:rPr>
          <w:rFonts w:cs="Arial Narrow" w:ascii="Arial Narrow" w:hAnsi="Arial Narrow"/>
          <w:sz w:val="28"/>
          <w:szCs w:val="28"/>
        </w:rPr>
        <w:t xml:space="preserve"> - это склонность человека к переживанию тревоги. Это эмоциональное состояние. Во время тревоги человек ощущает напряжение, беспокойство, появляются мрачные предчувствия. Это состояние возникает как эмоциональная реакция на стрессовую ситуацию и может быть разным по интенсивности и динамичным во времени. </w:t>
        <w:br/>
      </w:r>
      <w:r>
        <w:rPr>
          <w:rFonts w:cs="Arial Narrow" w:ascii="Arial Narrow" w:hAnsi="Arial Narrow"/>
          <w:sz w:val="28"/>
          <w:szCs w:val="28"/>
          <w:u w:val="single"/>
        </w:rPr>
        <w:t xml:space="preserve">Как проявляется тревожность: </w:t>
        <w:br/>
      </w:r>
      <w:r>
        <w:rPr>
          <w:rFonts w:cs="Arial Narrow" w:ascii="Arial Narrow" w:hAnsi="Arial Narrow"/>
          <w:sz w:val="28"/>
          <w:szCs w:val="28"/>
        </w:rPr>
        <w:t xml:space="preserve">-В беспомощности </w:t>
        <w:br/>
        <w:t xml:space="preserve">-В неуверенности в себе </w:t>
        <w:br/>
        <w:t xml:space="preserve">-В преувеличении значимости ситуаций и ощущение бессилия перед ними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чень важный момент в работе над тревогой – научиться ставить цели и уметь прислушиваться и оценивать свои чувства – это называется рефлекси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нимательно нужно относиться и к нагрузкам – переутомление также может вызывать тревожность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оме этого, есть метод поиска и укрепления своего «островка безопасности», человек учится четко обозначать границы своих негативных чувств и создавать условия, при которых появляется возможность выговориться и превратить чувства в образ. </w:t>
      </w:r>
    </w:p>
    <w:p>
      <w:pPr>
        <w:pStyle w:val="Normal"/>
        <w:shd w:fill="FFFFFF" w:val="clear"/>
        <w:spacing w:before="365" w:after="0"/>
        <w:ind w:left="2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иемы психологической защиты.</w:t>
      </w:r>
    </w:p>
    <w:p>
      <w:pPr>
        <w:pStyle w:val="Normal"/>
        <w:shd w:fill="FFFFFF" w:val="clear"/>
        <w:spacing w:before="115" w:after="0"/>
        <w:ind w:left="10" w:firstLine="31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Переключение. Начинайте думать о чем-нибудь для вас актуальном, полезном, приятном. Через некоторое время непри</w:t>
        <w:softHyphen/>
        <w:t>ятное переживание ослабнет.</w:t>
      </w:r>
    </w:p>
    <w:p>
      <w:pPr>
        <w:pStyle w:val="Normal"/>
        <w:shd w:fill="FFFFFF" w:val="clear"/>
        <w:ind w:left="5" w:firstLine="28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Сравнение.   Сравните  свое состояние с состоянием  и положением других людей и вы найдете, что у многих оно тяже лее, чем у вас. Это ослабит ваше пережи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overflowPunct w:val="true"/>
        <w:ind w:left="14" w:right="5" w:firstLine="27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копление радости. Вспоминайте события, вызвавшие у вас даже маленькую рад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overflowPunct w:val="true"/>
        <w:ind w:left="29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билизация юмора  Смех — противодействие стр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overflowPunct w:val="true"/>
        <w:ind w:left="29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теллектуальная переработка. «Нет худа без добр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overflowPunct w:val="true"/>
        <w:ind w:left="29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ядка (физическая работа, игра, любимые занят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overflowPunct w:val="true"/>
        <w:ind w:left="29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ыстрое общее мышечное расслабление (релаксация)</w:t>
      </w:r>
    </w:p>
    <w:p>
      <w:pPr>
        <w:pStyle w:val="Normal"/>
        <w:widowControl/>
        <w:pBdr>
          <w:top w:val="single" w:sz="6" w:space="1" w:color="000000"/>
        </w:pBdr>
        <w:overflowPunct w:val="true"/>
        <w:autoSpaceDE w:val="true"/>
        <w:rPr>
          <w:rFonts w:ascii="Arial Narrow" w:hAnsi="Arial Narrow" w:cs="Arial"/>
          <w:vanish/>
          <w:sz w:val="28"/>
          <w:szCs w:val="28"/>
        </w:rPr>
      </w:pPr>
      <w:r>
        <w:rPr>
          <w:rFonts w:cs="Arial" w:ascii="Arial Narrow" w:hAnsi="Arial Narrow"/>
          <w:vanish/>
          <w:sz w:val="28"/>
          <w:szCs w:val="28"/>
        </w:rPr>
        <w:t>Конец формы</w:t>
      </w:r>
    </w:p>
    <w:p>
      <w:pPr>
        <w:pStyle w:val="Normal"/>
        <w:widowControl/>
        <w:pBdr>
          <w:top w:val="single" w:sz="6" w:space="1" w:color="000000"/>
        </w:pBdr>
        <w:overflowPunct w:val="true"/>
        <w:autoSpaceDE w:val="true"/>
        <w:jc w:val="center"/>
        <w:rPr>
          <w:rFonts w:ascii="Arial Narrow" w:hAnsi="Arial Narrow" w:cs="Arial"/>
          <w:vanish/>
          <w:sz w:val="28"/>
          <w:szCs w:val="28"/>
        </w:rPr>
      </w:pPr>
      <w:r>
        <w:rPr>
          <w:rFonts w:cs="Arial" w:ascii="Arial Narrow" w:hAnsi="Arial Narrow"/>
          <w:vanish/>
          <w:sz w:val="28"/>
          <w:szCs w:val="28"/>
        </w:rPr>
        <w:t>Конец формы</w:t>
      </w:r>
    </w:p>
    <w:p>
      <w:pPr>
        <w:pStyle w:val="Normal"/>
        <w:ind w:left="360" w:hanging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Способы снятия тревожного состояния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ражнение «приятное воспоминание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Школьнику предлагается представить себе ситуацию, в которой он испытывал полный покой, расслабление и как можно ярче, стараясь вспомнить все ощущ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хательные упражнения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4 счета вдох, на 4 счета – задержка дыхания, на 4 счета – выдох.</w:t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Делается вдох, например на 4 счета, а выдох делается в 2 раза дольше, т.е.на 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Упражнения для снятия усталости, напряжения глаз.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 попеременно вверх-вниз (25 секунд), влево-вправо (15секунд);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иши глазами свое имя, отчество, фамилию;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еременно фиксируй взгляд на удаленном предмете (20 секунд),</w:t>
        <w:br/>
        <w:t>потом на листе бумаги перед собой (10 секунд);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рисуй квадрат, треугольник - сначала по часовой стрелке, потом в противоположную сторону;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речь глаза, делать перерыв каждые 20-30 минут, (оторвать глаза от книги, тетради, посмотреть вдаль)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Кинезиологические упражнения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межпальцевой плоскости. Потом меняем руки. 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, то же другой руко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Упражнение “Колечко”.</w:t>
      </w:r>
    </w:p>
    <w:p>
      <w:pPr>
        <w:pStyle w:val="Normal"/>
        <w:widowControl/>
        <w:overflowPunct w:val="true"/>
        <w:autoSpaceDE w:val="true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очередно и как можно быстрее перебирать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. Вначале методика выполнятся каждой рукой отдельно, затем вместе.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мните, что гарантией вашего успеха, является умение видеть позитивные стороны в любой ситуации и уверенность в своих силах, позволяющая преодолеть все сомнения и колебания, а так же внутренняя готовность и искреннее стремление выполнить полностью необходимые требования при подготовке к тестированию и как можно лучше сдать ПГК, выложиться на 200%! 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-психолог СШ №23: Федосина А.И.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3:00Z</dcterms:created>
  <dc:creator>Андрюха</dc:creator>
  <dc:description/>
  <dc:language>en-US</dc:language>
  <cp:lastModifiedBy>Андрюха</cp:lastModifiedBy>
  <dcterms:modified xsi:type="dcterms:W3CDTF">2010-02-28T16:41:00Z</dcterms:modified>
  <cp:revision>4</cp:revision>
  <dc:subject/>
  <dc:title/>
</cp:coreProperties>
</file>