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8 м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ник этот праздник как день борьбы за права женщин. 8 марта 1857 года в Нью-Йорке собрались на манифестацию работницы швейных и обувных фабрик. Они требовали 10-часовой рабочий день, светлые и сухие рабочие помещения, равную с мужчинами заработную плату. Работали в то время женщины по 16 часов в сутки, получая за свой труд гроши. Мужчинам после решительных выступлений удалось добиться введения 10 часового рабочего дня. На многих предприятиях в США возникли профсоюзные организации. И вот после 8 марта 1857 года образовался еще один – впервые его членами стали женщины. В этот день во многих городах Нью-Йорка сотни женщин вышли на демонстрацию, требуя представления им избирательного права. В 1910 году на Международной конференции женщин социалисток в Копенгагене Клара Цеткин выступила с предложением о праздновании Международного женского дня 8 марта, которое прозвучало, как призыв ко всем женщинам мира включиться в борьбу за равноправие. Откликаясь на этот призыв, женщины многих стран включаются в борьбу против нищеты, за право на труд, уважение своего достоинства, за мир. В 1911 году этот праздник впервые отмечался 19 марта в Австрии, Дании, Германии и Швейцарии. Тогда более миллиона мужчин и женщин приняли участие в манифестациях. Кроме права избирать и занимать руководящие посты, женщины добивались равных производственных прав с мужчинами. А потом его отметили 12 мая 1912 года. В России впервые Международный день отмечался в 1913 году в Петербурге. В прошении на имя градоначальника было заявлено об организации «… научного утра по женскому вопросу». Власти дали разрешение и 2 марта 1913 года в здании Калашниковской хлебной биржи на Полтавской улице собралось полтары тысяч человек. Повестка дня научных чтений включала вопросы: право голоса для женщин; государственное обеспечение материнства; о дороговизне жизни. В следующем году во многих государствах Европы 8 марта или приблизительно в этот день женщины организовали марши в знак протеста против войны. В 1917 году женщины России вышли на улицы в последнее воскресенье февраля с лозунгами «Хлеба и мира». Через 4 дня император Нокола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  <w:tab/>
        <w:t>отрекся от престола, временное правительство гарантировало женщинам избирательное право. Этот исторический день выпал на 23 февраля по юлианскому календарю, который в то время использовался в России, и на 8 марта по григорианскому календарю. Международный женский день 8 марта с первых лет Советской власти стал государственным праздником. С  1965 года этот день стал не рабочим . Существовал и его праздничный ритуал. В этот день на торжественных мероприятиях государство отчитывалось перед обществом о реализации государственной политики в отношении женщин. Постепенно Международный женский день в стране терял свою политическую окраску. После распада Советского союза день 8 марта остался в перечне государственных праздников Российской Федерации. Отмечается Международный женский день и в странах СНГ: в Азербайджане, Грузии, Казахстане, Киргизии, Молдавии, Таджикистане, Туркмении, Украине, Белоруссии как Международный женский день; в Узбекистане как День матери; в Армении его отмечают 7 апреля как День материнства и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, преддверии праздника весны, мы мальчики, хотим высказать вам, свою глубокую любовь, уважение и великую благодар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красный день – 8 марта, когда сияет все кругом, нам разрешите вас поздравить с международным женским д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, счастья пожелаем. Чтоб не грустили никогда, чтобы всегда вы процветали во имя счастья и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девочки! Мы поздравляем всех с первым весенним праздником, с Международным женским днем. Это праздник, прославляющий женщину, женщину - труженицу, женщину-мать, хранительницу домашнего оч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ишки 8 марта.</w:t>
      </w:r>
    </w:p>
    <w:p>
      <w:pPr>
        <w:pStyle w:val="Normal"/>
        <w:rPr/>
      </w:pPr>
      <w:r>
        <w:rPr>
          <w:sz w:val="28"/>
          <w:szCs w:val="28"/>
        </w:rPr>
        <w:t>С днем 8 марта! Пусть он будет светлым, пусть уйдут печали, сбудутся мечты, и приносят радость голубые ветры, и мальчишки дарят лучшие цветы!!!!!!!!!!!!!!!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мели еще метели, не отшумели до конца, а наши души потеплели и посчастливили сердца. Пускай зима полна азарта – весна пришла сегодня к нам – ведь в женский день 8-е марта вы наше солнышко, мадам!!!!!!!!!!!!!!!!!!!!!!!!!!!!!!!!!!!!!!!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чем жизнь красива и богата, все, что есть для счастья на земле: бархат звезд, рассветы и закаты все дарю, родная, я тебе!!!!!!!!!!!!!!!!!!!!!!!!!!!!!!!!!!!!!!!!!!!!!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ем 8 Марта! С праздником весенним! Льется пусть повсюду звонкое веселье! Пусть сияет солнце! Пусть уйдут морозы! Пусть прогонит зиму Веточка мимозы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первой капелью, с последней метелью, с праздником юной Весны! Вас поздравляем сердечно желаем: счастья, здоровья, удач кра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женщины! Пьянея от восторга, спешим поздравить с праздником весны! Сердца без боя отдаем и торга, плывя на блеск пленительной блесны. Не чуя ног, летим мы вам навстречу. Чтоб оградить от будничных забот. И бремя ваших дел берем на плечи… Вот так! Чего не сделаешь раз в год!!!!!!!!!!!!!!!!!!!!!!!!!!!!!!!!!!!!!!!!!!!!!!!!!!!!!!!!!!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много праздников в стране, но женский день отдан Весне, ведь только женщинам подвластно – Создать весенний праздник – лаской. Так будьте добрыми, простыми, всегда с улыбкой на лице! Ну словом, будьте Вы такими, как подобает быть Весне!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рядом с нами на работе, хотя домашние заботы порой на вас еще лежат, мы вся мужская половина, простить сегодня просим нас – за то, что часто мы, мужчины, шумим и спорим без причины, напрасно раздражая Вас. Давайте навсегда решим: сегодня, завтра и в дальнейшем, мужчины, берите женщин, чтоб сберегли они мужч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сего сердца Вам желаем пусть жизнь Ваша будет светла, пусть розами будет усеян ваш жизненный путь до конца. Желаем правды, счастья, доброты необыкновенности и сбывшейся мечты желаем света, желаем звезд, желаем смеха и счастливых слез!!!!!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ам любви и счастья много, чтобы для грусти не было причин! Пусть говорят, что это все от бога, а я считаю, - больше от мужчин!!!!!!!!!!!!!!!!!!!!!!!!!!!!!!!!!!!!!!!!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 счастья и любви. Они дороже всех подарков. И пусть все сбудутся мечты в прекрасный день – 8 марта!!!!!!!!!!!!!!!!!!!!!!!!!!!!!!!!!!!!!!!!!!!!!!!!!!!!!!!!!!!!!!!!!!!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оль пожелать Вам с улыбкой и шуткой: всегда оставайся внимательной, чуткой. Пусть труд тебе будет приятной ношей, Желаем здоровья и жизни хорошей!!!!!!!!!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*******************</w:t>
      </w:r>
    </w:p>
    <w:p>
      <w:pPr>
        <w:pStyle w:val="Normal"/>
        <w:rPr/>
      </w:pPr>
      <w:r>
        <w:rPr>
          <w:sz w:val="28"/>
          <w:szCs w:val="28"/>
        </w:rPr>
        <w:t>Пусть годы мчатся вереницей, пусть ветры воют и трубят, - ты будь такой, чтобы влюбляться мог кто – нибудь всегда в тебя! Пусть будет солнце в день ненастный, и щедрый, теплый свет – в глазах! Пусть в жизни будет много счастья! И только изредка – сл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ех, кто дороги и милы, к кому влечет любовь сама! Вот дай – то Бог мне только силы. Сойти хоть раз еще с ума! И, свой исполняя долг первейший, Во всей, что есть, поднявшись рост, за наших дам, за милых женщин – Провозглашаю этот тост!!!!!!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счастья много – много. Кусочек неба голубого, а в нем – желанную звезду: Свою любовь, свою мечту!!!!!!!!!!!!!!!!!!!!!!!!!!!!!!!!!!!!!!!!!!!!!!!!!!!!!!!!!!!!!!!!!!!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ртом Вас тающим, с мартом бушующим, с самым ласкающим, с самым волнующим, счастья вам прочного, счастья сердечного – самого доброго. Самого вечного!!!!!!!!!!!!!!!!!!!!!!!!!!!!!!!!!!!!!!!!!!!!!!!!!!!!!!!!!!!!!!!!!!!!!!!!!!!!!!!!!!!!!!!!!!!!!!!!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жизнь твоя полна всем тем, что дарит нам весна: улыбкой и простой, здоровьем, счастьем, красотой!!!!!!!!!!!!!!!!!!!!!!!!!!!!!!!!!!!!!!!!!!!!!!!!!!!!!!!!!!!!!!!!!!!!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ам всего, чем жизнь богата: Здоровья, счастья, долгих лет. Пусть этот праздник – день 8 Марта – в душе оставит добрый след!!!!!!!!!!!!!!!!!!!!!!!!!!!!!!!!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 8 Марта, мы желаем вам добра, и цветов охапку, и весеннего тепла. Много радости здоровья, быть красивою всегда, чтоб счастливая улыбка не сходила с лица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тблеск зимний еще не угас, но воздух становится зыбким. С Женским весенним праздником вас, с первой весенней улыбкой!!!!!!!!!!!!!!!!!!!!!!!!!!!!!!!!!!!!!!!!!!!!!!!!!!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*****************</w:t>
      </w:r>
    </w:p>
    <w:p>
      <w:pPr>
        <w:pStyle w:val="Normal"/>
        <w:rPr/>
      </w:pPr>
      <w:r>
        <w:rPr>
          <w:sz w:val="28"/>
          <w:szCs w:val="28"/>
        </w:rPr>
        <w:t>Вас поздравляю с праздником весны. С дыханием реки и блеском солнца, пусть будут дни блаженны и ясны. И солнце пусть заглянет к Вам в оконце!!!!!!!!!!!!!!!!!!!!!!!!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 март и день восьмой. Запахло в воздухе весной. Весну мы будем славить и разрешите Вас поздравить С международным женским днем !!!!!!!!!!!!!!!!!!!!!!!!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37:00Z</dcterms:created>
  <dc:creator>user</dc:creator>
  <dc:description/>
  <dc:language>en-US</dc:language>
  <cp:lastModifiedBy>user</cp:lastModifiedBy>
  <dcterms:modified xsi:type="dcterms:W3CDTF">2010-03-09T07:27:00Z</dcterms:modified>
  <cp:revision>12</cp:revision>
  <dc:subject/>
  <dc:title/>
</cp:coreProperties>
</file>