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семинара для учителей</w:t>
      </w:r>
    </w:p>
    <w:p>
      <w:pPr>
        <w:pStyle w:val="Normal"/>
        <w:jc w:val="center"/>
        <w:rPr/>
      </w:pPr>
      <w:r>
        <w:rPr/>
        <w:t>на те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едагогический стресс. Психологическая поддержка учител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: 25.03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.Проблема эмоционального выгорания учителей.</w:t>
      </w:r>
    </w:p>
    <w:p>
      <w:pPr>
        <w:pStyle w:val="Normal"/>
        <w:numPr>
          <w:ilvl w:val="0"/>
          <w:numId w:val="4"/>
        </w:numPr>
        <w:rPr/>
      </w:pPr>
      <w:r>
        <w:rPr/>
        <w:t>2.Причины возникновения педагогического стресса.</w:t>
      </w:r>
    </w:p>
    <w:p>
      <w:pPr>
        <w:pStyle w:val="Normal"/>
        <w:numPr>
          <w:ilvl w:val="0"/>
          <w:numId w:val="4"/>
        </w:numPr>
        <w:rPr/>
      </w:pPr>
      <w:r>
        <w:rPr/>
        <w:t>3.Способы преодоления стрессовых состояний у педагогов.</w:t>
      </w:r>
    </w:p>
    <w:p>
      <w:pPr>
        <w:pStyle w:val="Normal"/>
        <w:numPr>
          <w:ilvl w:val="0"/>
          <w:numId w:val="4"/>
        </w:numPr>
        <w:rPr/>
      </w:pPr>
      <w:r>
        <w:rPr/>
        <w:t>4.Рефлекс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огласно плану работы психологической службы на 2009-2010 учебный год проведен семинар для учителей, работающих в 6 – 11х классах.</w:t>
      </w:r>
    </w:p>
    <w:p>
      <w:pPr>
        <w:pStyle w:val="Normal"/>
        <w:ind w:firstLine="360"/>
        <w:rPr/>
      </w:pPr>
      <w:r>
        <w:rPr/>
        <w:t xml:space="preserve">В ходе семинара были раскрыты такие понятия, как: эмоциональное выгорание, его основные симптомы, предпосылки и особенности; внешние и внутренние факторы, влияющие на возникновение педагогического стресса. Проведена диагностика психологического состояния учителей - «Легко ли вы преодолеваете стрессовые ситуации?» после чего коллектив учителей был ознакомлен с основными приемами и способами самопомощи при возникновении острого стресса, а так же комплексом упражнений для саморегуляции и релаксации своего внутреннего состоя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ходе семинара учителям были даны основные рекоменда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  <w:bCs/>
        </w:rPr>
        <w:t>Что необходимо предпринять, чтобы не допустить эмоционального выгорания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держивать себя в хорошей физической форме, делать частые перерывы в работе, переключаться на другую деятельность. Так, если у Вас очень значительные информационные перегрузки, найдите время для того, чтобы хотя бы полчаса отвлечься от потока информации, подумать о чем-то другом, не имеющем отношения к рабо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и в коем случае нельзя уносить домой работу – как в реальном, так и в виртуальном смысле – в виде мыслей о ней. Переступив порог дома, перестаньте думать о том, что и как Вы сделали или собираетесь сделать на рабочем мес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честве решения проблемы также предлагается устраивать дни эмоциональных разгрузок, в которые предлагается ограничить количество контактов, ввести режим тишины и окружить себя бело-голубой цветовой гаммой, которая позволяет снять психологическое напряжение.</w:t>
      </w:r>
      <w:r>
        <w:rPr>
          <w:shadow/>
          <w:color w:val="000000"/>
          <w:sz w:val="48"/>
          <w:szCs w:val="4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мните - «Стресс — это не то, что с вами случилось, а то, как вы это воспринимаете» - Ганс Сел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 – психолог: ______________ Федосина А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2:00Z</dcterms:created>
  <dc:creator>name</dc:creator>
  <dc:description/>
  <cp:keywords/>
  <dc:language>en-US</dc:language>
  <cp:lastModifiedBy>name</cp:lastModifiedBy>
  <dcterms:modified xsi:type="dcterms:W3CDTF">2010-03-29T07:46:00Z</dcterms:modified>
  <cp:revision>5</cp:revision>
  <dc:subject/>
  <dc:title/>
</cp:coreProperties>
</file>