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КЦЕНТУАЦИИ  ХАРАКТЕРА  У  ПОДРОСТКОВ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ажным моментом в понимании отклоняющегося поведения подростков и определении его причин являются </w:t>
      </w:r>
      <w:r>
        <w:rPr>
          <w:b/>
          <w:sz w:val="44"/>
          <w:szCs w:val="44"/>
        </w:rPr>
        <w:t>акцентуации характера</w:t>
      </w:r>
      <w:r>
        <w:rPr>
          <w:sz w:val="44"/>
          <w:szCs w:val="44"/>
        </w:rPr>
        <w:t xml:space="preserve"> как </w:t>
      </w:r>
      <w:r>
        <w:rPr>
          <w:b/>
          <w:sz w:val="44"/>
          <w:szCs w:val="44"/>
        </w:rPr>
        <w:t>крайний вариант нормы, при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которой отдельные черты характера подростка чрезмерно усилены,</w:t>
      </w:r>
      <w:r>
        <w:rPr>
          <w:sz w:val="44"/>
          <w:szCs w:val="44"/>
        </w:rPr>
        <w:t xml:space="preserve"> при этом существует избирательная уязвимость в отношении определенного рода психогенных воздействий при хорошей и даже повышенной устойчивости к другим. При определенном стечении обстоятельств такие подростки как бы вдруг, неожиданно иначе, чем другие, реагируют на явления окружающей жизни, неадекватно поступают, казалось бы, в стандартной ситуации.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>Как отмечают специалисты (П.Б.Ганнушкин, К.Леонгард, А.Е.Личко и др.), акцентуации характера необязательно связаны с девиантным поведением подростков, но такие подростки обладают меньшей устойчивостью против пагубного влияния окружающей среды. Так, у 70% подростков с отклоняющимся поведением обнаруживаются изначальные нарушения характера, у 60% - установлены различные типы акцентуаций, у 21 – 28% беспризорников поставлен диагноз психопатии, у 40% госпитализированных в психиатрическую клинику с непсихическими нарушениями были отмечены прогулы уроков, воровство, драки со сверстниками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Ряд типов акцентуаций характера как бы провоцируют отклоняющееся поведение школьников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ипертимный тип</w:t>
      </w:r>
      <w:r>
        <w:rPr>
          <w:sz w:val="44"/>
          <w:szCs w:val="44"/>
        </w:rPr>
        <w:t xml:space="preserve"> акцентуаций характера дает 36% случаев отклоняющегося поведения. Подростки этого типа отличаются большой подвижностью, склонностью к озорству. При поступлении в школу за этими детьми замечаются неусидчивость, недисциплинированность, но в то же время живой ум и быстрая реакция позволяют им схватывать информацию на лету. Поэтому на уроке они могут получить неудовлетворительную оценку за ответ и тут же  отличную при фронтальном опросе. У них всегда хорошее настроение, стремление к свободе, лидерству, верховенству, если же их активность пытаются ограничить, то возможны вспышки раздражения, гнева, агрессии. Этих подростков влечет риск, игра с опасностью, тянет вступить в конфликт, подраться, если им перечат. Если такой подросток оказывается в группе  сверстников с асоциальной направленностью, то может стать вдохновителем и организатором каких-либо правонарушений, направленных на изощренные «развлечения», на поиск дополнительных средств на них</w:t>
      </w:r>
      <w:r>
        <w:rPr>
          <w:b/>
          <w:sz w:val="44"/>
          <w:szCs w:val="44"/>
        </w:rPr>
        <w:t>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иклоидный тип</w:t>
      </w:r>
      <w:r>
        <w:rPr>
          <w:sz w:val="44"/>
          <w:szCs w:val="44"/>
        </w:rPr>
        <w:t xml:space="preserve"> как  фазового ( в рамках довольно непродолжительного времени) состояния после завершения в рамках полового созревания. Для него характерны резкая смена общего психического состояния, апатия, раздражительность, упадок сил. Такие подростки тяготятся людским обществом, стремятся от него скрыться. Учебные занятия, да и другие виды деятельности теряют для них интерес, настроение приобретает пессимистическую окраску. На замечания взрослых или сверстников по поводу их состояния могут отреагировать раздражением, агрессией. На этой почве возможны тенденции к суициду. Другие виды девиантного поведения у циклоидного типа не наблюдаются.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трансформация гипертимного типа проявляется в виде Еще одной разновидностью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гипертимного типа акцентуации характера является </w:t>
      </w:r>
      <w:r>
        <w:rPr>
          <w:b/>
          <w:sz w:val="44"/>
          <w:szCs w:val="44"/>
        </w:rPr>
        <w:t>лабильный тип</w:t>
      </w:r>
      <w:r>
        <w:rPr>
          <w:sz w:val="44"/>
          <w:szCs w:val="44"/>
        </w:rPr>
        <w:t xml:space="preserve"> – сверхподвижный, неустойчивый в эмоциональной сфере ( также 36% случаев девиантного поведения). Исследователи отмечают крайнюю изменчивость настроения таких подростков – от чрезмерной веселости до глубокой печали. Столь же неустойчивы и диаметрально противоположны оценки прожитой жизни, совершенных дел, а также перспектив своего будущего: от радужной уверенности в счастливой дальнейшей жизни до пессимистической безысходности. Такие подростки довольно остро реагируют на нелестное замечание, строгое требование, так  же как и на интересную новость, похвалу и положительную оценку со стороны взрослых. При наличии такой чувствительности возможны аффективные, неадекватные реакции. Формой отклоняющегося поведения у подростков этого типа может быть склонность к побегам как реакция на несправедливое отношение к нему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b/>
          <w:sz w:val="44"/>
          <w:szCs w:val="44"/>
        </w:rPr>
        <w:t>Истероидный тип</w:t>
      </w:r>
      <w:r>
        <w:rPr>
          <w:sz w:val="44"/>
          <w:szCs w:val="44"/>
        </w:rPr>
        <w:t xml:space="preserve"> акцентуации характера отмечен у 52% подростков с девиантным поведением. Для данной категории детей характерны беспредельный эгоцентризм, ненасытная жажда постоянного внимания к своей особе, которое может проявляться как восхищение, удивление, почитание, на худой конец – негодование, даже ненависть, но только не равнодушие. Ради привлечения к себе внимания истероидные подростки готовы на все. В ход идет ложь, приукрашивание, даже вызывающее поведение, они могут решиться на крайние меры, чтобы вызвать к себе сочувствие, жалость ( через симулирование болезни, попытки суицида). Не обладая способностями, достаточными волевыми возможностями, они готовы прогуливать уроки, опаздывать, отказываться от поручений, лишь бы вызвать соответствующую реакцию у сверстников, на конфликт со взрослыми, учителями могут пойти по одной причине – приковать к себе внимание. В целях создания ореола «славы» могут выбрать объект для подражания с негативной направленностью, хвастая и приукрашая его подвиги и похождения. Девиантное поведение чаще всего имеет высокий уровень асоциальной опасности ( мошенничество, вызывающее поведение в общественных местах, иногда кражи, подделки документов)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b/>
          <w:sz w:val="44"/>
          <w:szCs w:val="44"/>
        </w:rPr>
        <w:t>Шизоидный тип</w:t>
      </w:r>
      <w:r>
        <w:rPr>
          <w:sz w:val="44"/>
          <w:szCs w:val="44"/>
        </w:rPr>
        <w:t xml:space="preserve"> акцентуации наблюдается у 44% подростков с девиантным поведением. Для них характерны замкнутость, отгороженность, некоммуникабельность, они любят проводить время одни, в своем придуманном мире фантазий, в который никого не пускают, а если кто пытается «влезть в душу», то это может вызвать у них эмоциональный взрыв. Исследователи отмечают у данной категории подростков сочетание противоречивых черт характера: холодности и утонченной чувствительности, упрямства и податливости, настороженности и легковерия, апатичной бездеятельности и напористой целеустремленности, необщительности и неожиданной назойливости, застенчивости и бестактности ,чрезмерной привязанности и немотивированной антипатии, рациональных рассуждений и нелогичных поступков. Все это делает поступки подростков данного типа неожиданными для окружающих. Если они воруют, то в одиночку, если совершают какое-либо противоправное действие, то с особой утонченностью. Для этих подростков характерны устойчивость и необычайность увлечений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b/>
          <w:sz w:val="44"/>
          <w:szCs w:val="44"/>
        </w:rPr>
        <w:t>Эпилептоидный тип</w:t>
      </w:r>
      <w:r>
        <w:rPr>
          <w:sz w:val="44"/>
          <w:szCs w:val="44"/>
        </w:rPr>
        <w:t xml:space="preserve"> акцентуации проявляется у 61% подростков с девиантным поведением. Для данной категории детей характерна склонность к дисфории – злобно-тоскливому, подавленному настроению с крайней раздражительностью, доходящей при определенных обстоятельствах или в результате длительного накопления этих чувств до взрыва гнева и агрессии. Уже в детстве их поведение вызывает внимание со стороны взрослых. Эти дети капризны, себялюбивы, готовы нарочно изводить окружающих своими капризами и плачем. У них рано обнаруживаются и садистские наклонности – мучить животных, исподтишка дразнить и бить младших. В кругу сверстников они не просто претендуют на лидерство, а стремятся занять место властелина, диктатора, предъявляя свои правила игры или характер взаимоотношений. Не терпят несогласия или неподчинения. В таких случаях идут на конфликт, драку, причем в аффекте проявляется безудержная ярость при неспособности реально учитывать силы противника. Если они не справляются с обидчиком, то, затаивают обиду, ждут случая отомстить, причем жестоко и изощренно. Они испытывают наслаждение, наблюдая за мучениями противника. Им присуща склонность к пиромании, азартным играм, теряя контроль над собой, могут проиграть все и вся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устойчивый тип</w:t>
      </w:r>
      <w:r>
        <w:rPr>
          <w:sz w:val="44"/>
          <w:szCs w:val="44"/>
        </w:rPr>
        <w:t xml:space="preserve"> акцентуации характера дает до 76% частоты девиантного поведения подростков, поскольку им свойственны слабоволие, неустойчивость интересов и потребностей, огромная тяга к развлечениям, безделью. Все дурное словно липнет к ним. Склонность к имитации отличается избирательностью. Они подражают тем моделям поведения, действия которых сулят немедленные наслаждения, поэтому они довольно рано пытаются все попробовать ( алкоголь, никотин, наркотики). Не умея организовать и занять самих себя, они тянутся в группы несовершеннолетних, где занимают место безвольных исполнителей желаний лидера и членов стихийных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групп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ри жесткой позиции взрослых, при умелом направлении деятельности в положительное русло проблема отклоняющегося поведения уменьшается или исчезает. При попустительстве, безответственности взрослых проявляются безделье, безнаказанность, правонарушения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одростки с явными акцентуациями характера составляют </w:t>
      </w:r>
      <w:r>
        <w:rPr>
          <w:b/>
          <w:sz w:val="44"/>
          <w:szCs w:val="44"/>
        </w:rPr>
        <w:t>группу повышенного риска,</w:t>
      </w:r>
      <w:r>
        <w:rPr>
          <w:sz w:val="44"/>
          <w:szCs w:val="44"/>
        </w:rPr>
        <w:t xml:space="preserve"> поскольку достаточно случайного стечения обстоятельств или непреднамеренного «удара» ( словом, отношением) по слабому месту представителя того или иного типа акцентуации, как возникают условия для перехода акцентуации в психопатии или психопатические реакции или же непсихопатические детские неспецифические подростковые реакци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ие поведенческие реакции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Реакция отказа</w:t>
      </w:r>
      <w:r>
        <w:rPr>
          <w:sz w:val="44"/>
          <w:szCs w:val="44"/>
        </w:rPr>
        <w:t xml:space="preserve"> ( от пищи, деятельности) – реакция на внезапное перемещение из привычной среды в необычную обстановку ( при разводе родителей, при смене ученического коллектива в школе)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Реакция оппозиции</w:t>
      </w:r>
      <w:r>
        <w:rPr>
          <w:sz w:val="44"/>
          <w:szCs w:val="44"/>
        </w:rPr>
        <w:t xml:space="preserve"> ( сопротивление, невосприятие требований) – желание вернуть утраченные условия, как реакция на чрезмерные претензии к ребенку ( требование отлично учиться, заниматься в музыкальной или художественной школе)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Реакция имитации</w:t>
      </w:r>
      <w:r>
        <w:rPr>
          <w:sz w:val="44"/>
          <w:szCs w:val="44"/>
        </w:rPr>
        <w:t xml:space="preserve"> – стремление подражать кому-нибудь, имитируя его поведение, манеру одеваться;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>Реакция компенсации</w:t>
      </w:r>
      <w:r>
        <w:rPr>
          <w:sz w:val="44"/>
          <w:szCs w:val="44"/>
        </w:rPr>
        <w:t xml:space="preserve"> – желание ( стремление) восполнить неудачи, недостатки в одной области успехами в другой (неуспеваемость – физической силой, бравадой);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>Реакция гиперкомпенсации</w:t>
      </w:r>
      <w:r>
        <w:rPr>
          <w:sz w:val="44"/>
          <w:szCs w:val="44"/>
        </w:rPr>
        <w:t xml:space="preserve"> – отчаянные, безрассудные действия. Направленные на замещение недостатка ( при физическом недостатке – занятие борьбой, при заикании – художественным чтением, пением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 подростковом возрасте эти реакции могут сохраниться, и к ним прибавляется так называемый </w:t>
      </w:r>
      <w:r>
        <w:rPr>
          <w:b/>
          <w:sz w:val="44"/>
          <w:szCs w:val="44"/>
        </w:rPr>
        <w:t>подростковый комплекс</w:t>
      </w:r>
      <w:r>
        <w:rPr>
          <w:sz w:val="44"/>
          <w:szCs w:val="44"/>
        </w:rPr>
        <w:t xml:space="preserve"> – специфически подростковые поведенческие модели как реакция на воздействия окружающей социальной среды: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>реакция эмансипации</w:t>
      </w:r>
      <w:r>
        <w:rPr>
          <w:sz w:val="44"/>
          <w:szCs w:val="44"/>
        </w:rPr>
        <w:t xml:space="preserve"> – стремление высвободиться из-под опеки, контроля, покровительства старших, борьба за самостоятельность. Крайняя форма эмансипации может проявиться в побегах из дома, бродяжничестве, желании пожить «свободной жизнью»;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>реакция группировки со сверстниками</w:t>
      </w:r>
      <w:r>
        <w:rPr>
          <w:sz w:val="44"/>
          <w:szCs w:val="44"/>
        </w:rPr>
        <w:t xml:space="preserve">  как потребность найти поле для самоутверждения, самовыражения, осознания собственного Я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реакция увлечения</w:t>
      </w:r>
      <w:r>
        <w:rPr>
          <w:sz w:val="44"/>
          <w:szCs w:val="44"/>
        </w:rPr>
        <w:t xml:space="preserve"> ( хобби – реакция) проявляется через интересы и потребности подростков; выделяют несколько типов увлечений как с положительной, так и отрицательной направленностью ( интеллектуально- эстетические, телесно-мануальные, информационно-коммуникативные, эгоцентрические накопительские, азартные)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сексуальные влечения-реакции, с</w:t>
      </w:r>
      <w:r>
        <w:rPr>
          <w:sz w:val="44"/>
          <w:szCs w:val="44"/>
        </w:rPr>
        <w:t>вязанные с половым созреванием несовершеннолетних; при отсутствии компетентного сексуального просвещения подростков эти влечения могут превратиться в перверзии ( отклонения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За каждым действием и поступком подростка необходимо видеть не только желание сделать что-то неприятное, навредить, но и обычную реакцию ребенка, связанную с желанием себя защитить, обратить на себя внимание, найти опору и поддержку среди сверстнико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27:00Z</dcterms:created>
  <dc:creator>1</dc:creator>
  <dc:description/>
  <cp:keywords/>
  <dc:language>en-US</dc:language>
  <cp:lastModifiedBy> </cp:lastModifiedBy>
  <cp:lastPrinted>2010-03-12T15:49:00Z</cp:lastPrinted>
  <dcterms:modified xsi:type="dcterms:W3CDTF">2010-03-27T04:21:00Z</dcterms:modified>
  <cp:revision>46</cp:revision>
  <dc:subject/>
  <dc:title/>
</cp:coreProperties>
</file>