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едорова Г.Н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СШ № 60 г. Караганд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иходит на урок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 из серьезнейших проблем сегодняшней школы - резкое падение интереса учащихся к обучению. Может ли учитель технологии что-нибудь изменить в создавшейся в современной школе ситуации? Может ли скучный и трудный  урок превратиться в праздник?  Может и должен! Даже самый сложный  материал запоминается без особого труда, если при его объяснении на уроке использовать принцип занимательности и разнообразные игровые моменты, вызывающие  положительную мотивацию к изучению  данного предм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ая деятельность идёт более успешно, если у учеников есть познавательный интерес и потребность в познавате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задача учителя - обеспечение появления положительных эмоций по отношению к учебной деятельности у учащихся, к её содержанию, формам и методам осущест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ими из основных методов развития познавательного интерес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формирование готовности восприятия учеб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страивание вокруг учебного материала игрового приключенческого сюжета - это проведение в ходе урока игры или сказки, включающей в себя выполнение запланированных учеб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 занимательные истории и сказки благотворно влияют на отношение ребят к технологии как к учебному предмету, способствуют развитию у них наблюдательности, фантазии, зрительной памяти. Сказки можно сочинять о чём угодно: об овощах, инструментах, кухонной утвари, не говоря уже о сказочных геро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нимательность, выступая первоначальным толчком в проявлении познавательного интереса, выступает как средство создания положительного фона всего урока. «Сказочный» дидактический материал придает уроку яркую эмоциональную окрашенность, иллюстрируя "сухие" правила учебника. А пожинать результаты своих творческих поисков преподаватель сможет в виде высокой активности учащихся на уро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азки на уроках технологии можно использовать по-разном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 качестве дидактического материал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средство, помогающее организовать объяснение нового материа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ид работы при изучении народного твор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ителем сказки чаще всего выступает учитель, но вы можете предложить учащимся попробовать себя в роли сказочника: написать сказку к новому уроку, заранее сообщив тему, или дать задание - придумать для сказки концовку. Вашей целью будет развитие умения логически завершать какой-либо рассказ, умения осмыслять воспринимаемое и правильно заканчивать мысль, активизировать словарный запас. Итогом этой работы может  служить конкурс сказ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ходя из своего многолетнего педагогического опыта, хочу с уверенностью сказать, что сказка повышает эффективность урока на всех этапах изучения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глядного материала предлагаю учителям технологии сказку, сочинённую мною для урока по изучению элементов декоративно-прикладного творчества – лоскутной моза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утная королев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В некотором царстве, некотором государстве жил-был царь. Молод был правитель, но мудр и справедлив. И пришло время ему жениться. Много невест царевичу сватали, да все не по нраву. Одна – некрасива, другая – болтлива, третья – ленива, четвертая – криклива. Никак не мог царь подобрать себе суженую. И тогда он бросил клич, что женится на той девушке, которая будет умна, добра и бережлива. А главное условие – должна она приятно удивить цар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,  наконец, назначенный день и потянулся во дворец поток мамок, нянек, сватьей, да невес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л царь место свое на троне, хлопнул в ладоши и принялся внимательно смотреть и слуш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вой вошла купчиха. Речи сладко говорит, будто серебром сыплет, а за ней слуги еле-еле пирог несут. Весь орехами пересыпан. Да кремами разукрашен. Не успеешь в рот кусочек положить, а он уж растаял. Ахнул народ, да не удивился царь-батюшка такому подарк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ь,  нашла чем удивить. Была бы курочка, а сварит и дурочка. Тех продуктов, что ты истратила – хватило б царскому дому на месяц. Копейка рубль бережет, а ты не можешь эконом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ла купчиха несолоно хлебавш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ледующей была боярыня. Целый день мамки да няньки прихорашивали её лицо. Белил не пожалели, брови сурьмой подвели, свеклой щеки натерли. Не идет, а словно пава плывет, глазом не моргнет. Да только посмотрел царь на красоту её рисованную и говори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ть,  нашла чем удивить. С лица воду не пить. Красотой сыт не будешь. А ты, видать, и глупа ещё, коль решила меня лицом привлечь. Иди с бог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ли домой знатные невесты ни с ч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стала пред глаза царские Марья-рукодельница. Платьице на ней простенькое, руса коса на грудь падает. Смотрят на неё придворные и думу гадают. Чем же она порадовать и удивить царя решила?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рнула Марьюшка перед троном полотно, а там – замки невиданной красоты, пером не писанные, нитками не вышитые, на камне не выбитые. Солнышко лучами играет, в гости зазывает, цветы ковром под ноги стелятся. Посмотрел царь внимательно и ахнул. Красота-то эта из лоскутов сшита. Вроде и ненужный материал, а глянь, как сгодилс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рьюшка следующий подарок достает. Протянула она царю подушечку, чтоб на троне царском ему мягче сидеть был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ил государь в свободное время чайком побаловаться. Так, чтобы чайничек не остывал, сгодился третий дар рукодельницы – лоскутная матреш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нул цар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мная жена – подарок мужу. А если она трудолюбива, скромна, да с выдумкой – лучше и искать не над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ыграл царь свадьбу веселую да широкую. Стали они жить – поживать, да добра наживать. А Марьюшка ни минуты зря не сидит. Матушке-царице в подарок сшила она сумочку из лоскутков, а будущему наследнику – мягкую лоскутную собачку. И дали ей люди с тех пор новое имя – Лоскутная короле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– ложь, да в ней намек, добрым девицам урок»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«сказка» пробуждает в душе каждого из нас особые чувства: перед глазами теснятся образы детства, мы снова соприкасаемся с миром волшебства, полным тайн и загадок. В наш век высоких технологий сказки не утратили своего назначения - они по-прежнему будят воображение, переносят нас в мир фантазий и гре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глашайте к себе в гости на урок сказку! </w:t>
      </w:r>
      <w:r>
        <w:rPr>
          <w:sz w:val="28"/>
          <w:szCs w:val="28"/>
        </w:rPr>
        <w:t>Творите, выдумывайте, пробу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180"/>
      <w:ind w:right="90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24:00Z</dcterms:created>
  <dc:creator>ma</dc:creator>
  <dc:description/>
  <cp:keywords/>
  <dc:language>en-US</dc:language>
  <cp:lastModifiedBy>ma</cp:lastModifiedBy>
  <dcterms:modified xsi:type="dcterms:W3CDTF">2009-02-15T14:52:00Z</dcterms:modified>
  <cp:revision>11</cp:revision>
  <dc:subject/>
  <dc:title>     Слово «сказка» пробуждает в душе каждого из нас особые чувства: перед глазами теснятся образы детства, мы снова соприкасаемся с миром волшебства, полным тайн и загадок</dc:title>
</cp:coreProperties>
</file>