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Қазақ тілі пәнінен ашық сабақтын әдістемелік әзірлемес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зработка открытого занятия по дисципл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зақ ті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қ тақыры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нятия:  Дара және күрделі зат есім. Қазақ халқының салт-дәстү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Құрастырған оқытуш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ставил преподаватель </w:t>
      </w:r>
      <w:r>
        <w:rPr>
          <w:sz w:val="28"/>
          <w:szCs w:val="28"/>
          <w:lang w:val="kk-KZ"/>
        </w:rPr>
        <w:t>Жамухаметова А.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kk-KZ"/>
        </w:rPr>
        <w:t xml:space="preserve">10 </w:t>
      </w:r>
      <w:r>
        <w:rPr>
          <w:sz w:val="28"/>
          <w:szCs w:val="28"/>
        </w:rPr>
        <w:t>оқу жы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бақтың тақырыбы/ Тема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а және күрделі зат есім. Қазақ халқының салт-дәстү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қтың мақсаты/ Цель урока Зат есімнен өткен сабақты қайталау. Өткен білімдерін әрі қарай жетілді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ілімділік/ Образовательная Дара және күрделі зат есімнің жасалу жолын ажырату және оны тәжірибеде пайдалану білімділігін арттыр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амытушылық /Развивающая Танымдық ой қасиетін, білім сапасын дам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әрбиелік /Воспитательная  Оқушыларды еңбекқорлыққа, отанды сүюге, салт-дәстүрімізде қадірлей білуге тәрбиеле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ашақ нәтижені болжау/ Описание ожидаемого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ім/Знания. Дара және күрделі зат есімді айыра бі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емділік/ Умения  Мәтінмен жұмыс жасауға, лексикалық блокты орынды пайдалана білуге, тілді жетік білуге икемде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ғды /Навыки Сауатты көркем жазуға дағдыл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қтың түрлері/ Тип урока Білім дағдысын қалыптастыру сабағ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Әдіс- тәсілдер/ Методы Ауызша, тәжірибешілік, өздігінен ізд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Құрал-жабдықтар, көрнекті құралдар / Оборудование, наглядные пособ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теледидар,  кесте, сөздік, бейнекөрініс, қазақ халқының салт дәстүрлік құралдары. (домбыра, қобыз, қазақи көйлек, шапан, бөрік, ыдыс-аяқ, қоржын, бесік, ұлттық тағамдар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әнаралық байланыс / Межпредметные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ыс тілі, мәдениеттану, тар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қтың жоспары\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Ұйымдастыру-мақсат кезеңі-3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ерация-танымдық кезең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Жаңа материалды белсенді меңгеруге оқушыларды даярлау кезеңі-7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. Жаңа білімді меңгеру-3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Жаңа білімді бекіту-2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флексивті бағалау кезеңі-3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Үй тапсырмасы туралы мәлімет беру кезеңі-3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абақты қорытындылау-3-4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лығы-8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баққа қойылатын мақс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Зат есімді толық қамтып, оның  дара және күрделі түрін  айқын, әрі түсінікті ашып, оқушыларға меңге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Лексикалық блок бойынша қазақ халқының салт-дәстүрін құрметтеуге, дәріптеуге, әрі жақсы білуге оқушыларды үйр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Грамматикамен лексикалық блокты қатар пайдалана  білуге, тапсырмаларды орындауға, өз бетінше ізденуге жетеле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қ барысы / 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қ кезеңдері / Этапы уро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қытушының  іс-әрекеті / деятельность преподавател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қушылардың іс-әрекеті / деятельность учащихс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ұрал-жабдықтар, көрнекті құралдар / оборудование, нагляд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Ұйымдастыру-мақсаттық кезеңі / организационно-целевой этап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Бүгін кім кезекш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қушыларды түгенде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қушыларды үш топқа бө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қу құралдарын тексер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зекші оқушы жауап бер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я-танымдық кезеңі / операционно-познава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Үй тапсырмасын тексеру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проверки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ңа сабақты өтпес бұрын кесте арқылы зат есімді пысықт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Зат есім дегеніміз не?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Зат есім мағынасына қарай қалай бөлінеді?  </w:t>
      </w:r>
      <w:r>
        <w:rPr>
          <w:sz w:val="28"/>
          <w:szCs w:val="28"/>
        </w:rPr>
        <w:t>мысал келтіру. (жалпы және жалқ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ұлғасына қарай қалай бөлінеді? мысал келтіру. (негізгі және туы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ғынасына қарай қалай бөлінеді? (дара және күрделі  зат есім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ілген сұрақтарға жауап береді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те, кестеме (кар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Жаңа материалды белсенді меңгеруге оқушыларды даярлау кезеңі / Этап подготовки учащихся к активному усвоению нового материал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ңа сабақтың тақырыбын ай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қушыларға сұрақ қою арқылы жаңа тақырыпты 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те арқылы жаңа сабақты түсіндір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алдар келтір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Жаңа білімді меңгеру / Этап усвоения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оппен жұмыс. Дара және күрделі зат есімнің жасалу жолын кесте арқылы түсінді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аңа тақырып бойынша үш топқа кесте таратылып, оқушылардың жаңа тақырыпты меңгергендігін тексеру. (біріккен, қысқарған, тіркесті және қосарлы зат есімд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ксикалық блокпен жұмыс жасау. Қазақ халқының салт-дәстүрі жайлы қысқаша бейнетаспадан көріні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ксикалық  блокқа байланысты арнайы дайындалған сұрақтарға жауап беру. (сұрақтар ұсыныла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зақ халқының салт-дәстүрі, әдет-ғұрпын ұ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қушыларға үй тапсырмасына берілген салт-дәстүрге байланысты көріністерін тамашалау. Өмірде пайдаланатын дәстүрден үзін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әтінмен жұмы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Үш топқа мәтін беріл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әтінге ат қою ке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әтінді ау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әтіннен дара және  күрделі зат есімді тап, жасалу жолын түсінд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ерілген құрал жайында анықтама, мәлімет беру. (Олардың неден жасалғандығын, нені білдіретіндігін, тұрмыстағы қолданыстық орнын түсінді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Ұйқасын тап»  ойының жүргі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амент-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-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-ү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-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-бес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-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-ш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-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ер-кі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-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-қ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-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-кү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-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ка-жаст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-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кало-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-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а-сөм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-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-т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-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-әдеби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-.................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бірлесе отырып кестені тал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те арқылы жұмыс жас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зақ халқының салт дәстүрі туралы қысқаша мәлімет 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пқыр, шешен бола бі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Әр топ тақта алдында өз өнерлерін көрс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өздікпен жұмыс жасау, грамматикамен жұмыс жас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Ұлттық құралдарды сипатт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ұл ойын арқылы сергіту сәтін жүргіз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ди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ұрақ-жауап тапсырмал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Ұлттық киім, ұлттық тағам, ұлттық ыдыс-аяқ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тақан, ожау, бесік, киіз ү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өзд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Жаңа білімді бекіту / Этап закрепления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т есімнің дара және күрделі түрін пайдалана отырып, салт-дәстүрге байланысты сұхбат ұрастырыңыз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қушылардан сабақтан қаншалықты меңгергені жайлы мәлімет 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Біз бүгінгі сабақтың мақсатына жеттік 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Салт-дәстүрге байланысты не үйренді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Қалай ойлайсыздар қазір біз осы салт-дәстүрімізді қолданамыз ба, жоқ 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Бүгінгі сабақтан не алдыңыздар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өздермен сөйлем құрасты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А. Үй тапсырмасы бойынша  мәлімет беру кезені / Этап информации учащихся о домашнем задан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т-дәстүрге байланысты 10 мақал-мәтел және ережені  жаттау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үнделікке үй тапсырмасын жазып ал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Сабақты қорытындылау / Подведение итогов уро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қушыларды бағала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т есім дегеніміз 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т есімнің сұрақтарын ата және мысал келті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т есімнің сұрақтарының  орыс тілі мен қазақ тіліндегі айырмашылығ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т есім неше түрге бөлінеді? (мағынасына, құрамына, тұлғасына қар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т есім мағынасына қарай нешеге бөлінеді? Оларды ата және мысал келтіріңіздер. (жалпы және жалқы) Жасалу жолын түсінд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т есім тұлғасына қарай нешеге бөлінеді? Оларды ата және мысал келтіріңіздер. (негізгі және туынды). Жасалу жолын түсінд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аңа тақырып. (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Құрамына қарай дара және күрделі зат есім болып екіге бөлінед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а зат есім-дегеніміз бір түбірлі сөз. Мысалы: жігіт, жылқ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үрделі зат есім-төртке бөлін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Біріккен                                    БҰҰ,Э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Қосарлы                                  сиыр еті, аяқ киі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Тіркесті                                    ата-ана, қыз-келін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Қысқарған                                тасбақа, қолжаз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ріккен сөз дегеніміз екі түбірдің бірігіп жазылуы арқылы жаса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Қосарлы сөз дегеніміз д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фис арқылы жазылатын қайталама сөз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ысқарған сөздер дегеніміз әр сөздің бастапқы әрпін алу арқылы жаса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ркесті сөздер дегеніміз- екі сөздің тіркесіп келіп, бірақ бөлек жазылуын айтамыз. Олар бірінсіз-бір мағына бермей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қушыларға үш кесте таратылады. Ережені қаншалақты меңгергендігін тексеру. (5-6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осарлы                        Қысқарған,                        Тірке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ірік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ы сөздермен сөйлем құраңыз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алық блокпен танысу. (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нетаспадан қазақтың салт-дәстүріне байланысты көріні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йнетаспада Қазақстанның жетістіктері, Астана бас қаламыздың көркемділігі, ұлттық тағамдар, ұлттық киімдер, салт-дәстүр, отқа май құю рәсімі, бет ашар,  бесікке салу, бата беру, т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    Бейнетаспаға байланысты оқушыларға арнайы дайындалған сұрақт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-8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лт дәстүр дегеніміз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Қазақтың салт дәстүрлерін атап өтіңізд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лт-дәстүрге байланысты мақал-мәтел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птадағы жеті күннің ерекшеліктерін 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Қазақ халқының қандай ырымдарын білесіздер? Атап өтіңіз, әрі түсіндіріңі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иым сөздерді атаңы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Қыз өссе елдің көрк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Ұл өссе жердің көркі»-деген мақалды қалай түсінесізд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Таудай талап  берген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ақтай бақ берсі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Оқушылардың алдын-ала даярлап келген салт-дәстүрге байланысты үй тапсырмасын тексеру. (18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топ ортаға шығып өз тапсырмаларын орындай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 Мәтінмен жұмыс жасау. (7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әтінге берілген тапсырмал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Мәтінге ат қойыңы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Мәтінді аудар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Мәтіннен зат есімнің дара және күрделі түрлерін табыңыз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МӘТ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 ауырғанда молдаларға дұға жаздырып оны ұшбұрыштап матаға не теріге тігіп баланың  мойнына тағып қояды. Бұл пәле-жаладан, тіл-көзден, ауру-сырқаудан сақтайды деген діни ұғымнан туған. Оның түрлері өте көп, оны кейде төлдерге, ауырған малға да тағ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 МӘТ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рыз тойына ғана тән, көпшілікке арналған мерекелік тағам. Оны әр үй  жеті түрлі дәмнен: сүт, ет, су, тұз, тары, құрт, жеміс тағы да сол сияқты тағам түрлерінен жасап, оған қазы, шұжық сияқты сыйлы мүшелер қосып, бала-шаға болып осыны ішеді. Ол барлық адамдарды жомарттыққа, ізгілікке, бірлікке шақы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МӘТ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ұл күн «Ұлыстың ұлы күні» деп аталады. Ол қазақ халқының жаңа жыл мерекесі.  Адамдар көрші-қолаңды  аралап бақыт тілеседі. Бұл мейрамға әдейілеп алтыбақан, киіз үй құрады. Арнайы тағамдар әзірленіп, ән-шашулар өткізіледі. Бұл қазақ халқы үшін ерекше кү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рілген құрал жайында анықтама, мәлімет беру. (Олардың неден жасалғандығын, нені білдіретіндігін, тұрмыстағы қолданыстық орнын түсіндіру) (5-6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салы: Бесік-сәбидің алтын ұясы. Ол ағаштан жасалады. Бесікте арнайы  құралдары болады.  Олар: шүмек, жүргек, түбек, көзтас, т.б. бол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  «Ұйқасын тап»  ойының жүргізу. (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амент-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-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-ү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-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-бес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-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-ш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-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ер-кі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-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-қ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-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-кү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-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ка-жаст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-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-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-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а-сөм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-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-т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-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-әдеби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-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   Зат есімнің дара және күрделі түрін пайдалана отырып, салт-дәстүрге байланысты сұхбат құрастырыңыздар. (7-8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Оқушылардан сабақтан қаншалықты меңгергені жайлы мәлімет а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із бүгінгі сабақтың мақсатына жеттік п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лт-дәстүрге байланысты не үйренді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Қалай ойлайсыздар қазір біз осы салт-дәстүрімізді қолданамыз ба, жоқ 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үгінгі сабақтан не алдыңызд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Үй тапсырмасы. (2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т-дәстүрге байланысты 10 мақал-мәтел және ережені  жаттау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3. Оқушыларды бағалау.  (2 минут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казахский струнный щипковый музыкальный инструмент.. Имеет большей частью грушевидный корпус с деревянной декой, длинную шейку и 2 жильные струны, настроенные в кварту, реже — в квинту. Звук Д. тихий, мягкий. Существуют 2 типа Д.: западноказахский, с более тонкой шейкой и 14—17 ладами (звук извлекается главным образом бряцанием по струнам, как на балалайке), и восточноказахский, с несколько утолщённой шейкой и 7—8 навязными ладами (звук извлекается преимущественно щипком пальцами). В 1934 Д. была реконструирована и созданы её оркестровые разновидност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57:00Z</dcterms:created>
  <dc:creator>1</dc:creator>
  <dc:description/>
  <cp:keywords/>
  <dc:language>en-US</dc:language>
  <cp:lastModifiedBy>1</cp:lastModifiedBy>
  <dcterms:modified xsi:type="dcterms:W3CDTF">2009-10-19T17:27:00Z</dcterms:modified>
  <cp:revision>2</cp:revision>
  <dc:subject/>
  <dc:title>Қазақ тілі пәнінен ашық сабақтын әдістемелік әзірлемесі </dc:title>
</cp:coreProperties>
</file>