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Твои  </w:t>
      </w:r>
      <w:r>
        <w:rPr>
          <w:b/>
          <w:sz w:val="20"/>
          <w:szCs w:val="20"/>
        </w:rPr>
        <w:t>профессиональные предпочт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: Изучить самооценку школьниками интереса к различным типам професс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д эксперимента. На доске или на плакате рисуется следующая табл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61"/>
        <w:gridCol w:w="1978"/>
        <w:gridCol w:w="1861"/>
        <w:gridCol w:w="1980"/>
        <w:gridCol w:w="226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монтажни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тех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е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слес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в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опер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старших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н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ове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с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льщик бриллиа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етского 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н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связ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счетных маши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н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коллед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сборке электроприбо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льщик стекло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ВУ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еженер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-стро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лектро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-монтаж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в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раф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щик ручного набор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ждый ученик должен на листе бумаги построить такую же таблицу из 25 клеток, но в каждую клетку вписать только одну из профессии, указанных в соответствующей клетке данной таблицы, а именно ту, которую он предпочитае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тем ученик должен сравнить по значимости выбранные им пять профессии, стоящих в каждом столбце (а,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б,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,г,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д,), и наиболее привлекательную из них оценить баллом 5, менее привлекательную баллом 4 и т.д., так что менее всех привлекательная в данном столбце профессия получает 1 балл. Эти баллы надо поставить в соответствующие кле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о же самое надо проделать и по строкам 1,2,3,4,5. Тем самым в каждой клетке в таблице  ученика должна быть написана одна выбранная им профессия и две ее оценки-баллы сравнения этой профессии с другими, стоящими с ней в одном ряду и в одной строке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Обработка полученных данных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 предложенной учащимся таблице включены пять типов профессии (см. ниже таблицу типов професси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Таблица типов профессии.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фессии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римеры професс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-челов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ч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, учитель младших классов, учитель старших классов, няня, воспитатель детсада, официант, преподаватель колледж, администратор учреждения, преподаватель вуза , врач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-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т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, радиотехник, токарь, автослесарь, мастер связи, швея, водитель, слесарь по сборке электроприборов, инженер-строитель, электромонтажни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-при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ник, зоотехник, ветврач, животновод, геолог, агроном, биолог, лесник, пчеловод,</w:t>
            </w:r>
            <w:r>
              <w:rPr>
                <w:sz w:val="20"/>
                <w:szCs w:val="20"/>
                <w:lang w:val="ru-MD"/>
              </w:rPr>
              <w:t xml:space="preserve"> </w:t>
            </w:r>
            <w:r>
              <w:rPr>
                <w:sz w:val="20"/>
                <w:szCs w:val="20"/>
              </w:rPr>
              <w:t xml:space="preserve">почвовед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овек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знаковая сист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з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тежник, машинистка, плановик, радист-оператор, экономист, оператор счетных машин, корректор, программист, телеграфист, наборщик ручного набора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художественный обр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х)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 , гравер, архитектор, фотограф, актер, шлифовальщик бриллиантов, художник, музыкант, модельер, шлифовальщик стеклоизделий.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 таблице, в которой работают ученики, эти типы профессии расположены в определенной последовательности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260"/>
        <w:gridCol w:w="126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ое расположение профессии является ключом для обработки работ учащихся надо подсчитать суммарную оценку отношения школьника к типам профессии. Для подсчета, например, его отношения к типу профессии «человек-человек » (Ч) надо сложить все баллы, которые он выставил в клетках а5, б1, в2, г3 и д4. Для подсчета его отношения к типу профессий «человек-техника» (Т) надо сложить все баллы, которые он выставил в клетках а4, б5, в1, г2, д3, и т.д.</w:t>
      </w:r>
    </w:p>
    <w:p>
      <w:pPr>
        <w:pStyle w:val="Normal"/>
        <w:jc w:val="both"/>
        <w:rPr/>
      </w:pPr>
      <w:r>
        <w:rPr>
          <w:sz w:val="20"/>
          <w:szCs w:val="20"/>
        </w:rPr>
        <w:t>Сравнивая полученные суммы можно установить, какой тип профессии вызывает у школьника наибольший интерес, какой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-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меньший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8:00Z</dcterms:created>
  <dc:creator>Admin</dc:creator>
  <dc:description/>
  <dc:language>en-US</dc:language>
  <cp:lastModifiedBy>Admin</cp:lastModifiedBy>
  <dcterms:modified xsi:type="dcterms:W3CDTF">2001-12-31T23:50:00Z</dcterms:modified>
  <cp:revision>1</cp:revision>
  <dc:subject/>
  <dc:title>Твои  профессиональные предпочтения</dc:title>
</cp:coreProperties>
</file>