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нің Қазақстаным -менің болашағым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ой Казахстан – мое будущее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Урок – проект</w:t>
      </w:r>
    </w:p>
    <w:p>
      <w:pPr>
        <w:pStyle w:val="Normal"/>
        <w:jc w:val="both"/>
        <w:rPr/>
      </w:pPr>
      <w:r>
        <w:rPr>
          <w:b/>
          <w:lang w:val="kk-KZ"/>
        </w:rPr>
        <w:t>Цель:</w:t>
      </w:r>
      <w:r>
        <w:rPr>
          <w:lang w:val="kk-KZ"/>
        </w:rPr>
        <w:t xml:space="preserve"> провести классный час по теме:«Менің Қазақстаным -менің болашағым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Мой Казахстан – мое будуще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)актуализировать представление о том, что Казахстан – многонациональное государство, где каждый народ имеет право развивать свой язык и культуру;</w:t>
      </w:r>
    </w:p>
    <w:p>
      <w:pPr>
        <w:pStyle w:val="Normal"/>
        <w:spacing w:lineRule="auto" w:line="360"/>
        <w:jc w:val="both"/>
        <w:rPr/>
      </w:pPr>
      <w:r>
        <w:rPr/>
        <w:t>2)развивать внимание, память, логическое мышление, умение формировать, анализировать, сопоставлять, доказывать свое мнение, коммуникативные навыки и творческие способности;</w:t>
      </w:r>
    </w:p>
    <w:p>
      <w:pPr>
        <w:pStyle w:val="Normal"/>
        <w:spacing w:lineRule="auto" w:line="360"/>
        <w:rPr/>
      </w:pPr>
      <w:r>
        <w:rPr/>
        <w:t>3)воспитывать у учащихся чувство патриотизма, гордость за свою страну, свой народ, справедливость и честность; создать патриотическое условие для развития у учащихся проектировочных умений; воспитывать у детей само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 –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65"/>
        <w:gridCol w:w="1585"/>
        <w:gridCol w:w="145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наступающим новым учебным год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лекция. </w:t>
            </w:r>
          </w:p>
          <w:p>
            <w:pPr>
              <w:pStyle w:val="Normal"/>
              <w:jc w:val="both"/>
              <w:rPr/>
            </w:pPr>
            <w:r>
              <w:rPr/>
              <w:t>Как называется место, где родился человек? Родина.</w:t>
            </w:r>
          </w:p>
          <w:p>
            <w:pPr>
              <w:pStyle w:val="Normal"/>
              <w:jc w:val="both"/>
              <w:rPr/>
            </w:pPr>
            <w:r>
              <w:rPr/>
              <w:t>Как называется наша Родина? Казахстан.</w:t>
            </w:r>
          </w:p>
          <w:p>
            <w:pPr>
              <w:pStyle w:val="Normal"/>
              <w:jc w:val="both"/>
              <w:rPr/>
            </w:pPr>
            <w:r>
              <w:rPr/>
              <w:t>Наша Родина Казахстан – свободная и независимая страна. Все свободные страны имеют свой герб, свой флаг, свой гимн.(показ геральдики) Живут в стране люди разных национальностей. (казахи, русские, уйгуры, немцы, узбеки, чеченцы, ингуши)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/>
              <w:t>Многонациональный Казахстан в условиях мирового кризиса ( кризис – перелом, переворот, решительная пора переходного состояния) достойно. В стране принимаются антикризисные меры. Правительство Казахстана постоянно отслеживает динамику развития всех экономических структур. Все они могут свободно жить и трудиться. Дети могут бесплатно учиться в школ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ступление Президента Республики Казахстан, Председателя НДП «Hyp Отан» Нурсултана Назарбаева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 внеочередном XII съезде партии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«Индустриально-технологическое развитие Казахстана 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ди нашего будущего»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Астана, 15 мая 2009 года)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Кризис никогда вечным не бывает, он временный. Кто выживает в этих кризисах, тот потом больше процветает».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показала истинность этих слов, сказанных 10 лет назад. Как актуально они звучат для наших реалий, для нашего настоящего!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, мы находимся в схожих условиях, что и 10 лет назад, когда мы переживали кризис, начавшийся в Азии. </w:t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>
                <w:sz w:val="28"/>
                <w:szCs w:val="28"/>
              </w:rPr>
              <w:t>Да, условия похожи, но Казахстан далеко не такой, каким был еще вчера! Поэтому на селе, как говорят делегаты, и не чувствуется этого кризиса. Такая подготовка была нами проделана на случай таких непредвиденных периодов, что сейчас не все ощущают кризиса.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, 10 лет назад, мы с необычайными трудностями на руинах Советского Союза, при практически полном отсутствии производственной базы и развалившейся экономике строили наш независимый Казахстан. У нас практически не было инфраструктуры, наши заводы стояли, наши прилавки пустовали, наши дети мерзли.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всегда быстро забывается.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лет финансирование здравоохранения и образования увеличилось </w:t>
            </w:r>
            <w:r>
              <w:rPr>
                <w:b/>
                <w:bCs/>
                <w:sz w:val="28"/>
                <w:szCs w:val="28"/>
              </w:rPr>
              <w:t xml:space="preserve">в 8,5 раз. </w:t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>
                <w:sz w:val="28"/>
                <w:szCs w:val="28"/>
              </w:rPr>
              <w:t xml:space="preserve">Всего 5 лет назад в стране было несколько тысяч интернет-пользователей, а сегодня их уже </w:t>
            </w:r>
            <w:r>
              <w:rPr>
                <w:b/>
                <w:bCs/>
                <w:sz w:val="28"/>
                <w:szCs w:val="28"/>
              </w:rPr>
              <w:t>более 2-х миллион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>
                <w:sz w:val="28"/>
                <w:szCs w:val="28"/>
              </w:rPr>
              <w:t xml:space="preserve">Сейчас практически в каждой школе функционируют компьютеры нового поколения, </w:t>
            </w:r>
            <w:r>
              <w:rPr>
                <w:b/>
                <w:bCs/>
                <w:sz w:val="28"/>
                <w:szCs w:val="28"/>
              </w:rPr>
              <w:t>98 процентов</w:t>
            </w:r>
            <w:r>
              <w:rPr>
                <w:sz w:val="28"/>
                <w:szCs w:val="28"/>
              </w:rPr>
              <w:t xml:space="preserve"> школ подключены к сети Интернет.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сегодня мы имеем многое, о чем даже и не мечтали.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частлив, когда вижу улыбки наших казахстанских детей!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рд, каждый раз, когда открываются новые заводы, прокладываются дороги, возводятся современные дома, школы, больницы!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рд, когда наши казахстанские спортсмены восходят на пьедестал почета, казахстанские школьники завоевывают золотые медали на международных олимпиадах, когда весь мир восхищается нашими талантами!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, когда вижу, как на глазах меняется наш Казахстан! 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едшие 10 лет – это время прорыва, это время стремительного развития Казахстан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, 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А)Каким вы видите свое будущее?</w:t>
            </w:r>
          </w:p>
          <w:p>
            <w:pPr>
              <w:pStyle w:val="Normal"/>
              <w:jc w:val="both"/>
              <w:rPr/>
            </w:pPr>
            <w:r>
              <w:rPr/>
              <w:t>Б)Каким видите будущее Казахстана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ини- проекта. Мой Казахстан.</w:t>
            </w:r>
          </w:p>
          <w:p>
            <w:pPr>
              <w:pStyle w:val="Normal"/>
              <w:jc w:val="both"/>
              <w:rPr/>
            </w:pPr>
            <w:r>
              <w:rPr/>
              <w:t>Раскадровка в рисунках. (дети выполняют рисунк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урока. Подведение итог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слово учителя. Вы, дети будущее Казахстана. И только образованное, эрудированное, талантливое поколение сможет строить могучую,дружну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3:00Z</dcterms:created>
  <dc:creator>S3</dc:creator>
  <dc:description/>
  <cp:keywords/>
  <dc:language>en-US</dc:language>
  <cp:lastModifiedBy>S3</cp:lastModifiedBy>
  <dcterms:modified xsi:type="dcterms:W3CDTF">2009-08-28T08:29:00Z</dcterms:modified>
  <cp:revision>2</cp:revision>
  <dc:subject/>
  <dc:title/>
</cp:coreProperties>
</file>