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Поделки из кожи (8 класс)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и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учащихся в области обработки кож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я об области применения кожи; 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бучить новым приемам обработки кож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ировать самостоятельную работу учащихся; развивать творческую активность.</w:t>
      </w:r>
    </w:p>
    <w:p>
      <w:pPr>
        <w:pStyle w:val="Style13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 сформировать у учащихся эстетическое отношение к труду, научить пользоваться инструментами, приучать к бережливости, учить видеть и ценить красоту вокру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релок для ключей с инициалами хозяина</w:t>
      </w:r>
    </w:p>
    <w:p>
      <w:pPr>
        <w:pStyle w:val="Im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Натуральная кожа любого цвета, плотная, толстая (например, черная) - для брелока размером 12x5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ебольшие кусочки мягкой кожи для инициалов: красный и золотистый 2x2,5 см - 2 ш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Два металлических кольца для ключа: большое диаметром 2-2,5 см, малое - 1,5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Клей для кож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гото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изнанке кожи обрисуйте контуры шаблона брелока, вырежьте по контуру, заправьте в большое кольцо малое с ключом и склейте две части брелока между собой, смазав одну из сторон клеем для кожи. Вырежьте инициалы из золотой и красной кожи и наклейте их на одну из сторо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увенирное сердеч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л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туральная кожа любого цвета мягкая, эластичная размером 5x5 см, полоска 60x0,3 см, кусочки золотистой кож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готовле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режьте из плотной бумаги 2 лекала сердечек - симметричные фигурки (рис. 47).</w:t>
      </w:r>
    </w:p>
    <w:p>
      <w:pPr>
        <w:pStyle w:val="Im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льшое сердечко красного цвета, малое - желтого или золотист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клейте малое на большо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режьте полоску для петли, закрепите петлю с изнанки большого сердечка кле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готовьте полоску-шнур для кулона размером 60x0,3 см, продерните его через петл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рейите "карабин"-застежку на концах шну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елок для ключе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Натуральная кожа любого цвета, мягкая размером 7x13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лоска кожи для ремешка размером 30x0,2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Металлическое кольцо для ключа диаметром 2-2,5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олоска кожи для кисточек (на малом ремешке) 10x0,2 с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Кусочек лаковой кожи любого цвета для декоративных кружочков размером 7x0,6 см.</w:t>
      </w:r>
    </w:p>
    <w:p>
      <w:pPr>
        <w:pStyle w:val="Im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гото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йте шаблон (рис. 40) (или лекало) "юбочки" нашего брелока и обрисуйте шариковой ручкой на изнанке кожи. Вырежьте "юбку", нарежьте полоски кожи 30x0,2 см и 10x0,2 см, 7x0,6 см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лейте конусом "юбку". На вершине конуса оставьте отверстие диаметром 2 см. Проденьте один конец большего ремешка в это отверстие, нанизав на него ключ с кольцом, а второй конец будет снаружи "юбки". Кончики должны быть расширенными и закругленными. Склейте их между собой и обвяжите тонким ремешком с кисточками или бусинками на кон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8:00Z</dcterms:created>
  <dc:creator>User</dc:creator>
  <dc:description/>
  <cp:keywords/>
  <dc:language>en-US</dc:language>
  <cp:lastModifiedBy> </cp:lastModifiedBy>
  <dcterms:modified xsi:type="dcterms:W3CDTF">2010-04-10T08:21:00Z</dcterms:modified>
  <cp:revision>8</cp:revision>
  <dc:subject/>
  <dc:title/>
</cp:coreProperties>
</file>