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бота с текстом как один из способов повышения учебной мотив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авлова А.Д.,ОСШ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огике новой образовательной парадигмы важно не только усвоение учеником  определенной суммы знаний, но и овладение способами деятельности. Одним из условий успешной адаптации выпускника школы в современном обществе является его умение работать с информацией, эффективно использовать ее для  взаимодействия с другими людьми, самостоятельно решать множество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ыт показывает, однако, что уже в среднем звене у учащихся заметно снижается интерес к работе с какой-либо информацией, к чтению, к учебе вообще. Одной из причин такого нежелания учиться, на мой взгляд, является неумение работать с книгой, с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имание текста - сложный творческий процесс, и для ученика этот процесс превращается в малоэффективную, нелюбимую работу, если он не умеет  работать с книгой. Само собой это умение формируется крайне редко, поэтому, начиная эту работу в 5 классе, стараюсь научить самостоятельно, постигать учебный материал при помощи активн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жу, прежде всего, из того, что работа с текстом многоэтапна. Первый этап – понимание каждого слова, словосочетания, фразеологизма, входящего в текст, ведь «вне понимания учебный процесс лишен всякого смысла и ведет лишь к бессмысленному загромождению памяти фактическими сведениями».[ 1]Хорошо, если ученик во время чтения текста спросит, что означает то или иное слово. Ведь часто случается, что он, не понимая какие-то слова и выражения, оставляет их без внимания, у него возникает иллюзия понимания текста. Кроме этого необходимо преодолеть неправильное отношение в коллективе к тому, что ученик не понимает чего-то. Стараюсь поощрять интерес к непонятному, стремление обнаружить неясное. Это первый толчок к тому, чтобы захотеть узнать и пон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этапе формирования навыка работы с текстом не обойтись без работы с различными словарями, но на уроке для этого не всегда есть время. Поэтому эта работа превращается в самостоятельный поиск, в небольшие исследования. В результате возникают  словарики с кратким толкованием слов, составленные учениками. Они дают им самые разные названия, например: «Международные словообразовательные элементы», «Так говорили былинные герои», «Что носили молодые люди в XIX» и другие. Внимательное отношение к слову включает в себя не только понимание, но и критическую оценку, то есть умение видеть точно или неудачно употреблено слово. Развиваю это умение на уроках русского языка  при помощи индивидуальных карточек с такими, например, заданиями к тек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йдите знакомые вам слова в неправильном употреб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йдите, в каком предложении пропущено слово, из-за отсутствия которого это  предложение противоречит смыслу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ставьте текст из данного предложения, извлекая из него максимум информации (разверните предложение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ие задания развивают внимание и критичность мышления, умения пристально всматриваться в слово. Большое поле деятельности по развитию  мышления открывается при работе с эпиграфом или названием текста. Эпиграф - первый шаг  к пониманию темы, идеи текста. Предлагаю такие вопросы и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 вам известно о понятиях, содержащихся в заголов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то можно предположить, исходя из заголовка, о содержании текста, произведения, книг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те один из нескольких заголовков, наиболее подходящий                                                                                                                     к текс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по заголовку и имени автора жанр произ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обучения работе с текстом – обучение общению и мысленному диалогу с автор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самых сложных моментов для учащихся на этом этапе  -  выделение главной мысли. Именно это умение показывает, способен ли учащийся глубоко понимать текст. Задания, развивающие это умение, предлагаю учащимся как на уроках литературы, так и русского языка Например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слова и предложения, содержащие главную мысль басни, прит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лируйте своими словами общий смысл каждой пары или тройки  послов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сад зацветет, садовник сгорбится (афганская). Пока солнце взойдет, роса очи выест (русская). Пока травка подрастет, кобылка с голоду помрет (русская 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лог с автором возможен лишь при умении самостоятельно ставить вопросы к тексту.  Это на первый взгляд привычное и  несложное задание часто вызывает большие затруднения у учащихся. Умение ставить вопросы развивает чувствительность к противоречиям, пробелам в знаниях, формирует творческую способность видеть проблему. Начинаю эту работу с ответов на готовые вопросы. Учебники по литературе содержат для этого большой материал, но эти вопросы чаще требуют простого воспроизведения текста. Добавляю к ним вопросы, которые стимулировали бы разнообразные формы умственной работы. Наприме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Что самое важное в</w:t>
      </w:r>
      <w:r>
        <w:rPr>
          <w:sz w:val="28"/>
          <w:szCs w:val="28"/>
        </w:rPr>
        <w:t xml:space="preserve"> рассказ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акое из объяснений кажется вам более правильны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Как относится автор к тому, о чем он рассказыва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самостоятельно составить несколько вопросов к параграфу в учебнике, к эпизоду или главе заставляют  учащихся так внимательно   читать текст, чтобы вопросы сами «приходили в голову».  Для обучения диалогу с автором изучаемый текст или параграф в учебнике разбиваем на части, а затем, читая его, оформляем следующую запись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Читаемый текст                                    Диалог с автором (запись в тетради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 Бейбарс остановился и </w:t>
        <w:tab/>
        <w:t xml:space="preserve">             Почему? Что заставляет его                              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жал кулаки.</w:t>
        <w:tab/>
        <w:t xml:space="preserve">                                             злиться? Кто-то его раздражает.                                  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опять шевельнулось в </w:t>
        <w:tab/>
        <w:t xml:space="preserve">                 Почему автор описывает слово как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ле. Он чуть не крикнул его,</w:t>
        <w:tab/>
        <w:t xml:space="preserve">              комок, который мешает дыш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орький вкус остался на губах.            Почему горький вкус остался на                                                                                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 xml:space="preserve">                                             губах? Наверное, это слово какое-то 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орькое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>
          <w:sz w:val="28"/>
          <w:szCs w:val="28"/>
        </w:rPr>
        <w:t>Если ученик не безразличен к содержанию текста, то по ходу чтения у него возникает вопрос: «Почему? Что из этого следует?» Постановки этих вопросов и нахождение ответов на них ведут к пониманию причинно – следственных отношений, пронизывающих текст, ведут ученика к следующему этапу работы с текстом – его глубокому осмыслению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ое обучение работе с текстом приучает ребят работать самостоятельно, а самостоятельная работа не только важнейший резерв обучения и развития, но и необходимый фактор становления личности сегодняшнего выпускни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воение способов работы с текстом сокращает количество времени и сил, затрачиваемых на подготовку к урокам, меняет настроение, с которым  ученик открывает учебник, дает стабильное повышение качества знаний по предме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М. Е. Бершадский.  Понимание как педагогическая категория. – М.: Центр «Педагогический поиск», 200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Г. Г. Граник, С. М. Бондаренко. Л. А Концевая. Когда книга учит. – М. «Педагогика», 199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И. И. Ливина, Ф.Б. Сусикова. Формирование общеинтеллектуальных умений старшеклассников. – Москва – Воронеж,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34:00Z</dcterms:created>
  <dc:creator>Customer</dc:creator>
  <dc:description/>
  <cp:keywords/>
  <dc:language>en-US</dc:language>
  <cp:lastModifiedBy>Customer</cp:lastModifiedBy>
  <cp:lastPrinted>2010-02-18T02:24:00Z</cp:lastPrinted>
  <dcterms:modified xsi:type="dcterms:W3CDTF">2010-02-17T20:26:00Z</dcterms:modified>
  <cp:revision>64</cp:revision>
  <dc:subject/>
  <dc:title> В логике новой образовательной парадигмы важно не столько усвоение учеником  определенной суммы знаний, сколько овладение способами деятельности</dc:title>
</cp:coreProperties>
</file>