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 Развитие творческих способностей у детей младшего школьного возраста в художественно – творческой деятельности»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теоретическое обоснование развития творческих способностей  младших школьников и практическая разработка технологии их развития.</w:t>
      </w:r>
    </w:p>
    <w:p>
      <w:pPr>
        <w:pStyle w:val="2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основных компонентов творческих способностей на основе анализа научной и методической литературы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оретическое обоснование развития творческих способностей в процессе художественно-творческой деятельности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снование диагностических методик по развитию творческих способностей младших школьников в процессе художественно-творческой деятельности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работка и определение эффективности технологий творческих способностей в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тем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способности – далеко   не новый  предмет   исследования. Проблема челове</w:t>
        <w:softHyphen/>
        <w:t>ческих способностей вызывала  и вызывает огромный интерес людей во все времена. Однако в прошлом у общества не возникало особой  потребности в овладении  творчеством людьми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 В наше время ситуация коренным образом изменилась. 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>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</w:t>
        <w:softHyphen/>
        <w:t>венного труда почти во всех профессиях постоянно растет, а все большая часть исполнительской деятельности перекладывается на машины, то становит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</w:t>
        <w:softHyphen/>
        <w:t>ством – результат творческой деятельности людей. И то, насколько продвинется вперед человече</w:t>
        <w:softHyphen/>
        <w:t xml:space="preserve">ское общество в будущем, будет определяться творческим потенциалом подрастающего поколения. 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сихолого-педагогические исследования исходят из необходимости изучать личностное развитие ребенка в его тесном взаимодействии с взрослым. Поэтому интересными все чаще оказываются отношения воспитателей и детей, как участников повседневного учебно-воспитательного процесса. Особое место при развитии творческих способностей отводится художественно-творческой деятельности, а именно: игре, литературе, изо-деятельности.</w:t>
        <w:tab/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е творчество понимается как обязательная составляющая личностного становления. Изо-деятельность способствует развитию фантазии, воображения. Литература  помогает развитию креативного мышления. Этим определяется актуальность исследования тех обстоятельств, взаимной координации взрослого и ребенка, благодаря которым различные виды творческой деятельности  приобретает социализирующее значение. 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пех реальной социализации младшего школьника зависит от того, насколько взрослый осознает собственную необходимость для развития творческих способностей  ребенка.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ворчество "  и "социализация" выступают здесь как взаимосвязанные понятия, поскольку у ребенка нет иного пути личностного становления, кроме творческого, связанного с  развитием воображения (Л. С. Выготский ). Развитие творческой креативности рассматривается исследователями как основное направление развития личности.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подчеркивают возможность педагогического руководства игровой деятельностью, изо деятельностью и.т.д. в целях развития творчества ребенка (Р. И. Жуковская, И. Я. Михайленко, Я. А. Пономарев и другие)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й цели в психолого-педагогической литературе разработаны методики Р. И. Жуковской, Д. В. Менджерицкой, С. Л. Новоселовой и друг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проблема креативности получила развитие в психолого-педагогических исследованиях (Л. С. Выготский,  Д. В. Менджерицкая, Н. Я. Михайленко, Н. Н. Подьяков, Д. Б. Эльконин и другие), она  требует дальнейшего изучения и развития. На практическую значимость этого вопроса указывают многие факторы, констатируя, что в некоторых учебных заведениях, в частности у детей младшего школьного возраста, развитие способностей в процессе художественно-творческой деятельности пускается на самотек, либо недопустимо регламентируется. Многие преподаватели часто не знают, как правильно развивать творческие способности младших школьников, в процессе игры, изо деятельности, литературы и.т.д. Они опираются на свою интуицию, свой опыт и часто делают ошибки. Это обусловливает актуальность темы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и практическая значимость - </w:t>
      </w:r>
      <w:r>
        <w:rPr>
          <w:rFonts w:cs="Times New Roman" w:ascii="Times New Roman" w:hAnsi="Times New Roman"/>
          <w:sz w:val="28"/>
          <w:szCs w:val="28"/>
        </w:rPr>
        <w:t>заключается в выявлении основных компонентов творческих способностей и разработке методик с целью развития творческих способностей у детей младшего школьного возраста, которые будут применяться в игровой деятельности, на уроках литературы, изобразительного искусства, включающие в себя нетрадиционные средства развития творчески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блемы развития творческих способностей во многом будет предопреде</w:t>
        <w:softHyphen/>
        <w:t>ляться тем содержанием, которое мы будем вкладывать в это понятие. Очень часто в обыденном сознании творческие способности отождествляются со способностями к различным видам худо</w:t>
        <w:softHyphen/>
        <w:t xml:space="preserve">жественной деятельности, с умением красиво рисовать, сочинять стихи, писать музыку и т.п. Что такое творческие способности на самом деле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рассматриваемое нами понятие тесным образом связано с понятием "творче</w:t>
        <w:softHyphen/>
        <w:t>ство", "творческая деятельность". Под творческой деятельностью мы понимаем такую деятель</w:t>
        <w:softHyphen/>
        <w:t>ность человека, в результате которой создается нечто новое – будь это предмет внешнего мира или построение мышления, приводящее к новым знаниям о мире, или чувство, отражающее но</w:t>
        <w:softHyphen/>
        <w:t xml:space="preserve">вое отношение к действительности.  </w:t>
      </w:r>
    </w:p>
    <w:p>
      <w:pPr>
        <w:pStyle w:val="21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сли внимательно рассмотреть поведение человека, его деятельность в любой области, то можно выделить два основных вида поступков. Одни действия человека можно назвать вос</w:t>
        <w:softHyphen/>
        <w:t xml:space="preserve">производящими или репродуктивными. Такой вид деятельности тесно связан с нашей памятью и его сущность заключается в том, что человек воспроизводит или повторяет уже ранее созданные и выработанные приемы поведения и действия.  </w:t>
      </w:r>
    </w:p>
    <w:p>
      <w:pPr>
        <w:pStyle w:val="3"/>
        <w:spacing w:lineRule="auto" w:line="360"/>
        <w:ind w:lef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репродуктивной деятельности в поведении человека присутствует творческая деятельность, результатом которой является не воспроизведение бывших в его опыте впечатлений или действий, а создание новых образов или действий. В основе этого вида деятельности лежат творческие способност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амом общем виде определение творческих способностей выглядит следующим образ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</w:t>
      </w:r>
    </w:p>
    <w:p>
      <w:pPr>
        <w:pStyle w:val="21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 как элемент творчества может присутствовать в любом виде человеческой деятельности, то справедливо говорить не только о художественных творческих способностях, но и о технических творческих способностях, о математических творческих способностях,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удет рассмотрена проблема развития универсальных творческих способностей, которые необходимы для успешного осуществления любого вида творческой деятельности, не зависимо от того научная она, художественная, техническая и т.д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представляют собой сплав многих качеств. И вопрос о компонентах творческого потенциала человека остается до сих пор открытым, хотя в настоящий момент существует несколько гипотез, касаю</w:t>
        <w:softHyphen/>
        <w:t>щихся этой проблемы. Многие психологи связывают способности к творческой деятельно</w:t>
        <w:softHyphen/>
        <w:t>сти, прежде всего с особенностями мыш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и существует и другой взгляд, утверждающий, что центральным компонентом творчества является познавательная активность человека, для нас важна точка зрения, в которой утверждается, что творчество обеспечивается развивающимся воображением и, соответственно, креативность во многом зависит от воображения, поэтому мы обращаемся к этой характеристике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философском словаре под воображением (фантазией) понимается психический процесс, заключающийся в создании новых образов (представлений) путем переработки материала восприятий и представлений, полученных в предшествующем опыте. Различают воображение воссоздающее и творческое. Воссоздающим воображением называют процесс создания образа предмета по его описанию, рисунку или чертеж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м воображением называют самостоятельное создание новых образ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 требует отбора материалов, необходимых для построения образа желаемого и более или менее отдаленного, т. е. не дает непосредственно и немедленно объективного продук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воображения находится в прямой зависимости от богатства и разнообразия прежнего опыта человека, так как этот опыт представляет материал, из которого создаются построения фантазии. Чем богаче опыт человека, тем больше материал, которым располагает его воображ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воображение имеет образный характер, его функционирование – это особого типа переструктурирование образов, которое осуществляется через способность отчленять свойства образа от других его свойств и переносить на другой образ. Воображение проявляется в активной деятельности ребенка по преобразованию, пополнению, переструктурированию опыта. Так происходит обобщение опыта деятельности, которое у ребенка выражается в способности комбинирования. Важную роль в процессе комбинирования играет основной механизм мышления, анализ через синтез, т.к. преобразование объекта осуществляется на основе новых свойств объекта через включение его в новые связи с другими предметам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ытно-экспериментальная работа по развитию творческих способностей у младших школьников в художественно-творческой деятельности</w:t>
      </w:r>
    </w:p>
    <w:p>
      <w:pPr>
        <w:pStyle w:val="Heading2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Диагностика творческих способностей младших школьников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ой литературы позволил нам предположить, что развитие творчества у младших школьников будет более продуктивен, если создаются следующие условия: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-благополучной атмосферы в классе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я свободы и самостоятельности ребенка в условиях педагогического руководства учителя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работа, проводимая взрослым по развитию творческих способностей младших школьников в игре, изобразительной деятельности, литературе;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гипотезы необходимо решить следующие задачи опытно-экспериментальной работы:</w:t>
      </w:r>
    </w:p>
    <w:p>
      <w:pPr>
        <w:pStyle w:val="2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особенности проявления творческих способностей у детей младшего школьного возраста.</w:t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условия, используемые педагогом в работе по развитию творчества.</w:t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результатов исследования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экспериментальной части нашей работы предусматривает три главных этапа:</w:t>
      </w:r>
    </w:p>
    <w:p>
      <w:pPr>
        <w:pStyle w:val="2"/>
        <w:widowControl/>
        <w:numPr>
          <w:ilvl w:val="0"/>
          <w:numId w:val="8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ирующий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ющий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нтрольный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бота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статирующим этапе мы использовали игровые умения, представленные в методике Н. Я. Михайленко: умение обыгрывать предметы, заменять реальные предметы условными, строить ролевое взаимодействия, использовать ролевой диалог, умение придумывать новый оригинальный сюжет, варьирование известной игры, гибкость изменении традиционного хода игры, способность принимать измененный сюжет. 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гровых проявлений детей были выделены критерии развития творчества, разработанные Торренсом и Гилфордом: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, которая проявляется в способности предложить новый замысел для игры;</w:t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та, как способность быстро адаптироваться в сложившейся ситуации;</w:t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ь, как способность предложить новое использование для известного объекта;</w:t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, т. е. способность предложить различные идеи в той или иной ситуации.</w:t>
        <w:tab/>
        <w:tab/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тической обработки результатов исследования нами были выделены три уровня развития творческих способностей у дошкольника в игре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низкий. Ребенок не может предложить новый замысел, хочет играть по известному замыслу. Имеет затруднения при принятии игровой задачи (трудность при адаптации к новой игровой задаче).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известный вариант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средний. Ребенок предлагает замысел из известной сказки, мультфильма, не всегда готов принять новый замысел. Затрудняется в предложении нового использования предметов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высокий. Ребенок может предложить различные новые замыслы, может быстро адаптироваться к игровой задаче, новому замыслу. Может предложить не один вариант сюжета, способен предложить  новое использование для известных предметов и объектов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ведения результатов исследования весь материал необходимо было представить в форме таблицы. В таблице фиксировали оценки умений детей проявлять себя творчески. Для этого была выбрана трехбалльная система: одним баллом оценивали низкий уровень проявления креативности, двумя баллами – средний, тремя баллами – высокий уровень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76"/>
        <w:gridCol w:w="477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  <w:gridCol w:w="1430"/>
      </w:tblGrid>
      <w:tr>
        <w:trPr>
          <w:trHeight w:val="93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звития кретивност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-ност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-ност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>
          <w:trHeight w:val="6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-2540</wp:posOffset>
                      </wp:positionV>
                      <wp:extent cx="1304925" cy="4476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2pt" to="105.4pt,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креативности в игре, мы преложили детям следующие задания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1 "способность оригинально обыграть игрушку". В группу вносилась игрушка "Шрек" и воспитатель предлагал ребенку обыграть ее. Например: "К нам сегодня в гости пришел Шрек". Ему очень скучно и он хотел бы поиграть с тобой" (далее см. приложение №4). 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того задания были выделены три уровня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- высокий – соответствует тому, что игрушка оригинально обыгрывается, ребенок быстро, ярко начинает играть в нее, с желанием принимать игрушку, рассматривает ее, обращается к ней особым образом, включает ее в особый свой собственный сюжет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– средний. Ребенок легко принимает игрушку, рассматривает ее, использует уже известный сюжет, новый вариант не предлагает, может использовать сюжет, предложенный взрослым или другими детьми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- низкий. Ребенок принимает игрушку, просто ходит с ней, может произвести какие-то действия, игрушку в сюжет не включает, новых вариантов сюжета не придумывает, быстро устает от игрушки и оставляет ее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ей обыгрывания игрушки проводилась по критериям развития креативности, описанным выше, показатели высокого уровня оценивались тремя баллами, среднего – двумя, низкого – одним баллом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2. Детям предлагалось придумать сюжет по условию: "Как бы ты играл, если в твою семью приехал доктор Айболит?" Для оценки задания были выделены три уровня: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высокий. Умение придумать оригинальный сюжет. Оценивается тремя баллами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средний. Сюжет заимствован от взрослых или из мультфильмов – два балла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низкий. Не умение придумывать сюжет. Оценивается одним баллом. 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тирующий эксперимент представляет собой ориентировочное изучение вопроса о влиянии игры на развитие творчества у детей младшего школьного возраста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на констатирующем этапе исследования нами было отмечено, что 20% детей действуют самостоятельно в проигрываемых нами играх, придумывают новые сюжеты, фантазируют, комбинируя свои знания из окружающего мира со своими фантазиями. Эти дети проявляют инициативу во всем: могут самостоятельно выбрать тему продуктивной игровой деятельности, продумать содержание работы, способны домысливать предложенный вариант сюжета, с легкостью реализуют свои замыслы, придумывая что-то необычное, оригинальное. Они могут увлечь своими идеями остальных детей группы, поэтому мы их отнесли к первому (высшему) уровню развития творческих способностей. Ко второму  (среднему) уровню креативности было отнесено 60% из всех детей, задействованных в эксперименте, детей. Эти дети эпизодически могут выбирать тему, продуктивной, игровой деятельности, но чаще принимают тему детей – лидеров, взрослого; в своей самостоятельной деятельности они могут заимствовать сюжеты известных сказок, фильмов, мультфильмов; не всегда реализуют свой замысел деятельности.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ретьему (низкому) уровню мы отнесли 20% младших школьников. Эти дети мало общительны, почти все время играют по одному. Они затрудняются в придумывании темы, сюжета продуктивной игровой деятельности, не могут дополнить предложенный вариант, редко изъявляют желание самостоятельно заниматься продуктивной игровой деятельностью. У них отсутствует способность фантазировать, придумывать что-то необычное, оригинальное. Без интереса принимают предложенную тему и часто не доводят ее до конца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16"/>
        <w:gridCol w:w="1717"/>
        <w:gridCol w:w="1716"/>
        <w:gridCol w:w="1717"/>
      </w:tblGrid>
      <w:tr>
        <w:trPr>
          <w:trHeight w:val="552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креативности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этап исследования</w:t>
            </w:r>
          </w:p>
        </w:tc>
      </w:tr>
      <w:tr>
        <w:trPr>
          <w:trHeight w:val="55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</w:tr>
      <w:tr>
        <w:trPr>
          <w:trHeight w:val="56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ующем этапе исследования нам необходимо создать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благополучную атмосферу для детей. В понятие "эмоционально-благополучная атмосфера" мы включим: налаживание контактов с детьми, снятие эмоционального напряжения в игре, развертывание партнерски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ледует внести необходимые изменения в воспитательный процесс. Отказаться от прямых указаний и больший акцент перенести на косвенные воздействия через организацию совместной деятельности, игру, игровое общение, использование средств литературы и искусства; в непосредственном общении большое  внимание уделять становлению нравственных качеств.</w:t>
      </w:r>
    </w:p>
    <w:p>
      <w:pPr>
        <w:pStyle w:val="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формирующего эксперимента нам следует вовлекать в игру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активных детей, которые предпочитают отмалчиваться, придерживаться того, что в предлагаемых заданиях не существует одного решения и правильными могут оказаться разные ответы, иногда не похожие друг на друга. Стимулировать как можно большее число разнообразных ответов, но, прежде всего, поощрять оригинальные, творческие решения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ятия эмоционального напряжения у младших школьников использовать: 1) метод мозгового штурма; 2) метод гирлян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тих заданий дети были сориентированы на слушание друг друга, продолжение рассказа партнера. В результате младшие школьники смогли реализовать свои творческие возможности и действовать согласованно. Дети научились выстраивать новые последовательности событий и  при этом ориентироваться на партнеров-сверстников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й эта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оверить эффективность нашей экспериментальной работы, было проведено контрольное обследование детей экспериментальной и контрольной группы. Методика контрольного обследования совпадала с методикой  констатирующего обследования развития креативности детей младшего школьного возраста в сюжетно-ролевой игре. Результаты анализировались с привлечением данных констатирующего обследования уровня развития творческих способностей детей. Результаты оценки выполнения контрольных заданий выражены в таблиц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полнения контрольны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таблицы показывают, что создание эмоционально-положительной обстановки позволило в экспериментальной группе уменьшить диапазон колебания баллов по сравнению с этапом констатации. Дети легче адаптировались в условиях поставленной задач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азвития у детей младшего школьного возраста после проведения формирующего экспери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9"/>
        <w:gridCol w:w="567"/>
        <w:gridCol w:w="1418"/>
        <w:gridCol w:w="567"/>
        <w:gridCol w:w="1417"/>
        <w:gridCol w:w="567"/>
        <w:gridCol w:w="1418"/>
        <w:gridCol w:w="85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креатив-ности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кспери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кспери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кспери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ксперимента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эксперимент позволил прийти к выводу о том, что в игре у младших школьников необходимо использовать проблемные методы и методы активизации творческого мышления (введение игровой задачи, метод гирлянд и ассоциаций, метод мозгового штур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дтвердилось наше предположение о том, что развитие творческих способностей у младших школьников в игре возможно более продуктивно, если создаются следующие услов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эмоционально-благополучной атмосферы в групп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рантия свободы и самостоятельности в игре ребенка в условиях педагогического руководства е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циальная работа, проводимая взрослым по развитию творческих способностей младших школьников в игровой деятельности.</w:t>
      </w:r>
    </w:p>
    <w:p>
      <w:pPr>
        <w:pStyle w:val="2"/>
        <w:widowControl/>
        <w:autoSpaceDE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 отметить : если разрабатывать технологии развития творческих способностей и внедрять их в учебный процесс, то это будет способствовать целенаправленному развитию фантазии, воображению, творчеств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 Times New Roman Cy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 Times New Roman Cyr" w:hAnsi=" Times New Roman Cyr" w:cs=" 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" w:hanging="0"/>
      <w:outlineLvl w:val="1"/>
    </w:pPr>
    <w:rPr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8:00Z</dcterms:created>
  <dc:creator>Ольчик</dc:creator>
  <dc:description/>
  <cp:keywords/>
  <dc:language>en-US</dc:language>
  <cp:lastModifiedBy> </cp:lastModifiedBy>
  <dcterms:modified xsi:type="dcterms:W3CDTF">2010-04-15T08:29:00Z</dcterms:modified>
  <cp:revision>8</cp:revision>
  <dc:subject/>
  <dc:title>Актуальность проблемы</dc:title>
</cp:coreProperties>
</file>