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9 класс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Контрольная работа № 4  по тем: </w:t>
      </w:r>
    </w:p>
    <w:p>
      <w:pPr>
        <w:pStyle w:val="Normal"/>
        <w:jc w:val="center"/>
        <w:rPr/>
      </w:pPr>
      <w:r>
        <w:rPr>
          <w:b/>
          <w:i/>
          <w:lang w:val="kk-KZ"/>
        </w:rPr>
        <w:t xml:space="preserve">  </w:t>
      </w:r>
      <w:r>
        <w:rPr>
          <w:b/>
          <w:i/>
          <w:lang w:val="kk-KZ"/>
        </w:rPr>
        <w:t>«Первоначальные понятия об органических соединениях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093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вариант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Составьте структурные формулы веществ: а) 2,2- диметилбутан; б) 2,3 -диметилпентан; в) гексен- 3; г) 3- метилпентин-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lang w:val="kk-KZ"/>
              </w:rPr>
              <w:t xml:space="preserve"> Напишите уравнения химических реакций, необходимых для осуществления превращений: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C→ C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 xml:space="preserve"> → CH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Cl→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 xml:space="preserve"> → CO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 xml:space="preserve"> → CaCO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k-KZ"/>
              </w:rPr>
              <w:t xml:space="preserve">. </w:t>
            </w:r>
            <w:r>
              <w:rPr>
                <w:lang w:val="kk-KZ"/>
              </w:rPr>
              <w:t xml:space="preserve">Какой объем водорода </w:t>
            </w:r>
            <w:r>
              <w:rPr/>
              <w:t>(</w:t>
            </w:r>
            <w:r>
              <w:rPr>
                <w:lang w:val="kk-KZ"/>
              </w:rPr>
              <w:t xml:space="preserve">н.у.) потребуется для полного гидрирования </w:t>
            </w:r>
            <w:r>
              <w:rPr/>
              <w:t>7,8 г ацетилен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/>
              <w:t>Найдите молекулярную формулу вещества, состоящую из 54,4% углерода, 36,4 % кислорода и 9,1 % водорода. Плотность по водороду данного вещества равна 4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Составьте структурные формулы: а) 2,3 – диметилпентен—1;  б) 2,2 -диметилбутан; в) 2- метил-гексан; г) пентин-2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Напишите уравнения химических реакций, необходимых для осуществления превращений</w:t>
            </w:r>
            <w:r>
              <w:rPr>
                <w:lang w:val="kk-KZ"/>
              </w:rPr>
              <w:t xml:space="preserve">: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C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→ CH</w:t>
            </w:r>
            <w:r>
              <w:rPr>
                <w:vertAlign w:val="subscript"/>
                <w:lang w:val="kk-KZ"/>
              </w:rPr>
              <w:t>3</w:t>
            </w:r>
            <w:r>
              <w:rPr>
                <w:lang w:val="kk-KZ"/>
              </w:rPr>
              <w:t>Br→ 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→ 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→ C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→ C</w:t>
            </w:r>
            <w:r>
              <w:rPr>
                <w:vertAlign w:val="subscript"/>
                <w:lang w:val="kk-KZ"/>
              </w:rPr>
              <w:t>6</w:t>
            </w:r>
            <w:r>
              <w:rPr>
                <w:lang w:val="kk-KZ"/>
              </w:rPr>
              <w:t>H</w:t>
            </w:r>
            <w:r>
              <w:rPr>
                <w:vertAlign w:val="subscript"/>
                <w:lang w:val="kk-KZ"/>
              </w:rPr>
              <w:t>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lang w:val="kk-KZ"/>
              </w:rPr>
              <w:t xml:space="preserve"> Какой объем хлора ( н.у.) потребуется для полного хлорирования ацетилена массой </w:t>
            </w:r>
            <w:r>
              <w:rPr/>
              <w:t>52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При анализе вещества определили, что в его состав входят: углерода - 40 % ,  водорода – 6,66 % , кислорода – 53,34%.Найдите его молекулярную формулу, если известно, что относительная плотность его по воздуху равна 2,07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II </w:t>
            </w:r>
            <w:r>
              <w:rPr>
                <w:b/>
                <w:i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 xml:space="preserve"> вариан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 Из приведенных формул веществ: О</w:t>
            </w:r>
            <w:r>
              <w:rPr>
                <w:vertAlign w:val="subscript"/>
              </w:rPr>
              <w:t xml:space="preserve">2, </w:t>
            </w:r>
            <w:r>
              <w:rPr/>
              <w:t>СО</w:t>
            </w:r>
            <w:r>
              <w:rPr>
                <w:vertAlign w:val="subscript"/>
              </w:rPr>
              <w:t xml:space="preserve">2, </w:t>
            </w:r>
            <w:r>
              <w:rPr/>
              <w:t>СН</w:t>
            </w:r>
            <w:r>
              <w:rPr>
                <w:vertAlign w:val="subscript"/>
              </w:rPr>
              <w:t xml:space="preserve">4,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4, </w:t>
            </w:r>
            <w:r>
              <w:rPr/>
              <w:t>СаСО</w:t>
            </w:r>
            <w:r>
              <w:rPr>
                <w:vertAlign w:val="subscript"/>
              </w:rPr>
              <w:t xml:space="preserve">3,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>СООН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>ОН  выпишите в отдельности органические и неорганические  вещества и назовите 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lang w:val="kk-KZ"/>
              </w:rPr>
              <w:t xml:space="preserve"> Напишите уравнения химических реакций, необходимых для осуществления превращений: </w:t>
            </w:r>
          </w:p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C→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6</w:t>
            </w:r>
            <w:r>
              <w:rPr>
                <w:lang w:val="kk-KZ"/>
              </w:rPr>
              <w:t xml:space="preserve"> →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kk-KZ"/>
              </w:rPr>
              <w:t xml:space="preserve"> → </w:t>
            </w:r>
            <w:r>
              <w:rPr>
                <w:lang w:val="en-US"/>
              </w:rPr>
              <w:t>CaCO</w:t>
            </w:r>
            <w:r>
              <w:rPr>
                <w:vertAlign w:val="subscript"/>
              </w:rPr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k-KZ"/>
              </w:rPr>
              <w:t xml:space="preserve">. </w:t>
            </w:r>
            <w:r>
              <w:rPr>
                <w:lang w:val="kk-KZ"/>
              </w:rPr>
              <w:t xml:space="preserve">Какой объем кислорода  </w:t>
            </w:r>
            <w:r>
              <w:rPr/>
              <w:t xml:space="preserve">( </w:t>
            </w:r>
            <w:r>
              <w:rPr>
                <w:lang w:val="kk-KZ"/>
              </w:rPr>
              <w:t xml:space="preserve">н.у) потребуется для сгорания  </w:t>
            </w:r>
            <w:r>
              <w:rPr/>
              <w:t>56 г этилена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 </w:t>
            </w:r>
            <w:r>
              <w:rPr/>
              <w:t>Найдите молекулярную формулу вещества, состоящую из 92,31% углерода, 7,69%   водорода. Плотность по водороду данного вещества равна 3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5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lang w:val="kk-KZ"/>
              </w:rPr>
              <w:t xml:space="preserve"> Напишите уравнения реакций получения этена из любых органических веществ тремя способам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Из приведенных формул веществ: </w:t>
            </w:r>
            <w:r>
              <w:rPr>
                <w:vertAlign w:val="subscript"/>
              </w:rPr>
              <w:t xml:space="preserve"> </w:t>
            </w:r>
            <w:r>
              <w:rPr/>
              <w:t>СО</w:t>
            </w:r>
            <w:r>
              <w:rPr>
                <w:vertAlign w:val="subscript"/>
              </w:rPr>
              <w:t xml:space="preserve">2,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6, </w:t>
            </w:r>
            <w:r>
              <w:rPr/>
              <w:t>СаСО</w:t>
            </w:r>
            <w:r>
              <w:rPr>
                <w:vertAlign w:val="subscript"/>
              </w:rPr>
              <w:t xml:space="preserve">3, </w:t>
            </w:r>
            <w:r>
              <w:rPr/>
              <w:t>НСООН,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>ОН,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/>
              <w:t xml:space="preserve">  выпишите в отдельности органические и неорганические вещества и назовите их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/>
              <w:t xml:space="preserve"> Напишите уравнения химических реакций, необходимых для осуществления превращений</w:t>
            </w:r>
            <w:r>
              <w:rPr>
                <w:lang w:val="kk-KZ"/>
              </w:rPr>
              <w:t xml:space="preserve">: </w:t>
              <w:tab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</w:t>
            </w:r>
            <w:r>
              <w:rPr>
                <w:vertAlign w:val="subscript"/>
                <w:lang w:val="kk-KZ"/>
              </w:rPr>
              <w:t>2</w:t>
            </w:r>
            <w:r>
              <w:rPr>
                <w:lang w:val="kk-KZ"/>
              </w:rPr>
              <w:t>←С →CH</w:t>
            </w:r>
            <w:r>
              <w:rPr>
                <w:vertAlign w:val="subscript"/>
                <w:lang w:val="kk-KZ"/>
              </w:rPr>
              <w:t>4</w:t>
            </w:r>
            <w:r>
              <w:rPr>
                <w:lang w:val="kk-KZ"/>
              </w:rPr>
              <w:t>→ С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kk-KZ"/>
              </w:rPr>
              <w:t>.</w:t>
            </w:r>
            <w:r>
              <w:rPr>
                <w:lang w:val="kk-KZ"/>
              </w:rPr>
              <w:t xml:space="preserve"> Какой объем кислорода  ( н.у.) потребуется для  сгорания  ацетилена массой </w:t>
            </w:r>
            <w:r>
              <w:rPr/>
              <w:t>26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При анализе вещества определили, что в его состав входят: углерода – 85,71 % ,  водорода – 14,29 %. Найдите его молекулярную формулу, если известно, что относительная плотность его по азоту  равна 2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.</w:t>
            </w:r>
            <w:r>
              <w:rPr/>
              <w:t>Предложите схему получения этана из карбида кальция</w:t>
            </w:r>
            <w:r>
              <w:rPr>
                <w:lang w:val="kk-KZ"/>
              </w:rPr>
              <w:t>.</w:t>
            </w:r>
            <w:r>
              <w:rPr/>
              <w:t xml:space="preserve"> Напишите уравнения реак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42:00Z</dcterms:created>
  <dc:creator>Людмила</dc:creator>
  <dc:description/>
  <cp:keywords/>
  <dc:language>en-US</dc:language>
  <cp:lastModifiedBy>206</cp:lastModifiedBy>
  <dcterms:modified xsi:type="dcterms:W3CDTF">2010-04-20T04:42:00Z</dcterms:modified>
  <cp:revision>2</cp:revision>
  <dc:subject/>
  <dc:title>Контрольная работа № 7 по теме: </dc:title>
</cp:coreProperties>
</file>