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вильное пит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бильная работа всего организма, полноценное усваивание всех полезных веществ и элементов, быстрое и правильное протекание процессов обмена в системе пищеварения – залог и гарантия крепкого здоровья и высокого иммунитета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Правильное питание</w:t>
      </w:r>
      <w:r>
        <w:rPr>
          <w:sz w:val="28"/>
          <w:szCs w:val="28"/>
        </w:rPr>
        <w:t xml:space="preserve"> – определенные и постоянные часы приема еды. При этом пища распределяется в течение суток по количеству калорий, набору химических элементов содержащихся в еде. Кроме того, обязательно учитывается набор блюд и их количество. Зрелым и физически здоровым людям специалисты по правильному питанию рекомендуют кушать в течение суток три или четыре р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некоторых заболеваниях, связанных в основном с пищеварительной системой стоит питаться пять, шесть раз в день. Дневная норма еды распределяется таким образом: легкий завтрак, равный примерно трети всей дневной нормы; плотный обед и ужин, составляющий четверть дневной нормы. Большинство диетологов сходятся во мнении, что 4-х разовое питание – самый правильный выбор. Такая система правильного питания позволяет организму наиболее оптимально усваивать полезные вещества и витам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ределение продуктов по часам приема очень сильно зависит от состава и энергетического потенциала. Например: продукты с высоким содержанием белка – мясо, рыба, бобовые стоит употреблять на завтрак или обед. Такие продукты повышают активность центральной нервной системы. Перед сном стоит кушать кисломолочные продукты, фрукты и овощи. Они не нагружают пищеварительные органы. Не стоит употреблять на ночь чай, кофе, острые приправы. Так вы можете активизировать нервную систему и нарушить сон. Излишнее количество еды или ее недостаток тоже ухудшают сон. Прием еды лучше всего стоит начинать с салатов или овощей. Так вы активизируете деятельность желудка и увеличите выделение желудочного сока. При этом блюда стоит подавать не горячее 50-ти градусов и не холоднее 10-ти градусов. Для хорошей усвояемости пищи, ее необходимо тщательно пережевывать. Беседы, телевизор, книги сильно отвлекают от правильного приема еды. Такое питание вредно и портит пищеварительную систему.</w:t>
      </w:r>
    </w:p>
    <w:p>
      <w:pPr>
        <w:pStyle w:val="Style15"/>
        <w:rPr/>
      </w:pPr>
      <w:r>
        <w:rPr>
          <w:sz w:val="28"/>
          <w:szCs w:val="28"/>
        </w:rPr>
        <w:t>Принимайте еду по расписанию и не нарушайте его. Правильный и систематический прием пищи способствует профилактике работы желудочно-кишечного тракта. Питайтесь умеренно и в пределах разумного, переедание приводит к накоплению жировой массы и вызывает множество разнообразных болезней, снижает активную работу иммунной системы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Чего мы достигнем, питаясь правильно?</w:t>
      </w:r>
      <w:r>
        <w:rPr>
          <w:sz w:val="28"/>
          <w:szCs w:val="28"/>
        </w:rPr>
        <w:t xml:space="preserve"> Скорректировав свой рацион, мы сможем уменьшить проявление хронических болезней, которыми болеем долгие годы. Так, например, снизив количество перца в ваших любимых блюдах, вы с легкостью позабудете об изжоге и гастрите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Правильное питание и возраст.</w:t>
      </w:r>
      <w:r>
        <w:rPr>
          <w:sz w:val="28"/>
          <w:szCs w:val="28"/>
        </w:rPr>
        <w:t xml:space="preserve"> Существуют определенные ограничения, которые можно игнорировать в молодом возрасте и которые должны стать “библией” для людей старшего поколения. Молодому человеку со здоровой пищеварительной системой можно есть любые продукты. Рекомендуется, лишь знать меру и не налегать на какой-то один вид продукта. Людям старшего возраста не желательно есть сильно соленые блюда, чтобы не спровоцировать гипертонический криз. Людям старше 50-ти, особенно женщинам, нужно употреблять больше продуктов, содержащих кальций: это необходимая профилактика остеопороза (ломкости костей и частых переломов в старости)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О значении белков, жиров и углеводов.</w:t>
      </w:r>
      <w:r>
        <w:rPr>
          <w:sz w:val="28"/>
          <w:szCs w:val="28"/>
        </w:rPr>
        <w:t xml:space="preserve"> В основе правильного питания лежит оптимальная пропорция белков, жиров и углеводов. Сколько их должно содержаться в еде для каждого человека, узнать не сложно. Все зависит от того, каким видом деятельности занимается человек. Люди умственного труда мало двигаются, но их мозг поглощает много энергии, поэтому в их рационе должно быть 100-110 грамм белка, 80-90 грамм жиров и 300-350 грамм углеводов в день. У людей, занятых физическим трудом больше энергии затрачивают мышцы, поэтому им необходимо 115-120 грамм белка, 80-90 грамм жиров и 400 грамм углеводов. Кроме этого каждый человек должен ежедневно получать витамины и клетчат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тимальным можно назвать рацион, в котором присутствуют мясо, рыба, молочные продукты, овощи и фрукты. Богатая углеводами пища хорошо утоляет голод (мучное, сладости), но пользы от такой пищи очень мало. Потребление сахара и мучных изделий лучше свести к минимуму. А если уж очень хочется сладкого, лучше съесть ложку меда, чем конфету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основы правильного питания: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. Пища должна быть свежей.</w:t>
      </w:r>
      <w:r>
        <w:rPr>
          <w:sz w:val="28"/>
          <w:szCs w:val="28"/>
        </w:rPr>
        <w:t xml:space="preserve"> При хранении неизбежно ухудшаются диетические качества. Приготовленную еду нельзя оставлять надолго. В ней начинают идти процессы брожения и гниения. Лучше кушать еду сразу после приготовления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2. Правильное питание должно быть разнообразным и сбалансированным.</w:t>
      </w:r>
      <w:r>
        <w:rPr>
          <w:sz w:val="28"/>
          <w:szCs w:val="28"/>
        </w:rPr>
        <w:t xml:space="preserve"> Если вы питаетесь на рабочем месте, лучше заказывать доставку готовых обедов в офис. Это позволит вам поддерживать разнообразный и сбалансированный рацион. Чем больше разных продуктов включено в рацион, тем больше биологически активных веществ поступает в организм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3. В рационе должны присутствовать сырые овощи и фрукты.</w:t>
      </w:r>
      <w:r>
        <w:rPr>
          <w:sz w:val="28"/>
          <w:szCs w:val="28"/>
        </w:rPr>
        <w:t xml:space="preserve"> В сырых плодах сконцентрирована живительная сила, в них сохраняется значительно больше витаминов и микроэлементов, чем в вареных. Сырые овощи и фрукты повышают скорость обменных процессов. Для людей с избыточным весом, флегматичным, склонным к депрессивным состояниям очень хорошо включать в рацион сырые овощи и фрукты, для повышения скорости обменных процессов. Людям же с повышенной возбудимостью лучше есть овощи и фрукты, приготовленные на пару или в духовке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4. Сезонность питания.</w:t>
      </w:r>
      <w:r>
        <w:rPr>
          <w:sz w:val="28"/>
          <w:szCs w:val="28"/>
        </w:rPr>
        <w:t xml:space="preserve"> Весной и летом необходимо увеличивать количество растительной пищи. Зимой, напротив целесообразно добавлять в рацион питания продукты, богатые белками и жирами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5. Ограничение в питании.</w:t>
      </w:r>
      <w:r>
        <w:rPr>
          <w:sz w:val="28"/>
          <w:szCs w:val="28"/>
        </w:rPr>
        <w:t xml:space="preserve"> Увеличение веса всегда развивается на фоне энергетического дисбаланса, поэтому для снижения массы тела необходимо ограничивать энергетическую ценность рациона питания. Кроме того, переедание снижает работоспособность, вызывает усталость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6. Определенное сочетание продуктов.</w:t>
      </w:r>
      <w:r>
        <w:rPr>
          <w:sz w:val="28"/>
          <w:szCs w:val="28"/>
        </w:rPr>
        <w:t xml:space="preserve"> Нельзя есть несовместимые блюда, и это обязательное правило. При неблагоприятных пищевых сочетаниях в кишечнике, активизируются процессы брожения и гниения пищи, и в организме происходит накопление шлаков и токсинов. Если принять во внимание тот факт, что около 90 % людей в возрасте свыше 40-ка лет страдают от вздутия живота, изжоги, горечи во рту, запоров и т.д., то всем им следует подумать об изменении характера питания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7. От пищи мы должны получать максимум удовольствия.</w:t>
      </w:r>
      <w:r>
        <w:rPr>
          <w:sz w:val="28"/>
          <w:szCs w:val="28"/>
        </w:rPr>
        <w:t xml:space="preserve"> Прежде всего, надо отказаться от спешки во время еды, от неприятных разговоров и от чтения.</w:t>
      </w:r>
    </w:p>
    <w:p>
      <w:pPr>
        <w:pStyle w:val="Style15"/>
        <w:rPr/>
      </w:pPr>
      <w:r>
        <w:rPr/>
        <w:t>И так под итожим: правильное питание, как образ жизни – это разнообразная, свежая пища в умеренных количествах, съедаемая в удовольстви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1"/>
        <w:gridCol w:w="195"/>
      </w:tblGrid>
      <w:tr>
        <w:trPr/>
        <w:tc>
          <w:tcPr>
            <w:tcW w:w="10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авильное питание ребенка - рецепт, как приготовить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032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9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0"/>
              <w:gridCol w:w="5161"/>
            </w:tblGrid>
            <w:tr>
              <w:trPr/>
              <w:tc>
                <w:tcPr>
                  <w:tcW w:w="5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правильного питания ребенка с первых месяцев его жизни зависят его нормальный рост, развитие и здоровье. Организм ребенка лучше сопротивляется различным детским болезням, в том числе инфекционным, если питание его поставлено рационально.</w:t>
              <w:br/>
              <w:t>Пища должна дать детскому организму все необходимое для происходящего в нем усиленного роста и развития, поэтому вместе с возрастом ребенка прежде всего должно неизменно увеличиваться количество пищи.</w:t>
              <w:br/>
              <w:t>Количество пищи измеряют в единицах тепловой энергии - калориях. Например, стакан молока (200 г) дает человеческому организму 130 калорий, 1 г масла - 7,5 калории, 1 г мяса - около 1 калории, 1 г сахара - около 4 калорий, 1 г пшеничного хлеба - немного больше 2 калорий.</w:t>
              <w:br/>
              <w:t>При составлении норм питания детей принято количество калорий и количество отдельных пищевых веществ вычислять в зависимости от веса, т. е. на 1 кг веса ребенка.</w:t>
              <w:br/>
              <w:t>Количество калорий и пищевых веществ на 1 кг будет тем больше, чем меньше возраст ребенка. Так, для детей от дня рождения до девятимесячного возраста требуется 110-125 калорий на 1 кг веса в сутки, в возрасте от 9 месяцев до 1 года - уже 100-110 калорий, от 1 года до 1 1/2 лет 90-100 калорий, от 1 1/2 до 4 лет - 80-90 калорий, от 4 до 8 лет - 70-80 калорий, от 8 до 12 лет - 60-70 калорий и для детей старшего возраста 50-80 калорий на 1 кг веса.</w:t>
              <w:br/>
              <w:t xml:space="preserve"> Но ценность детской пищи заключается не только в количестве калорий; необходимо, чтобы она содержала в себе все те вещества, из которых состоит человеческий организм,- белки, жиры, углеводы, витамины, минеральные вещества и воду.</w:t>
              <w:br/>
              <w:t>Источником получения белка могут служить мясо, рыба, молоко, яйца (животные белки), а также крупы, бобовые и овощи (растительные белки).</w:t>
              <w:br/>
              <w:t>Для того, чтобы белки хорошо усваивались ребенком и наиболее полно использовались клетками и тканями организма, необходимо не только достаточное, в соответствии с возрастом, количество белка, но и правильное соотношение его с количеством углеводов и жиров. Наблюдения над детьми показали, что самым благоприятным является соотношение, при котором на 1 г белка приходится 1 г жира и 4 г углеводов. В тех случаях, когда ребенку давалось относительно большее количество жира, резко снижалось всасывание белка в кишечнике.</w:t>
              <w:br/>
              <w:br/>
              <w:t xml:space="preserve"> Жирами богато масло, сливки, имеются жиры в молоке, сметане, мясе.</w:t>
              <w:br/>
              <w:t>К углеводам относится прежде всего сахар. Углеводы имеются также во всех сладостях, в хлебе, крупах, овощах, фруктах и молоке (молочный сахар).</w:t>
              <w:br/>
              <w:t>Роль углеводов в питании детей особенно значительна ввиду большой подвижности детей, а мышечная работа требует большого количества пищи.</w:t>
              <w:br/>
              <w:t>Для правильного роста и развития детей необходима пища, богатая витаминами. Все витамины оказывают то или иное влияние на развитие детского организма. Витамин A, который важен для зрения, содействует также укреплению и росту всего детского организма. Известно, что такие заболевания, как туберкулез, детские инфекции, особенно связанные с поражением дыхательных путей, значительно реже поражают, а в случае заболевания заметно легче протекают у детей, пища которых богата витамином A. В этом отношении большое значение в детском питании имеют сливочное масло, сметана, цельное молоко, печенка, яичный желток, а также всякая свежая зелень (салат, зеленый лук и др.), так как в зелени содержится вещество, известное под названием каротина, которое в организме превращается в витамин A.</w:t>
              <w:br/>
              <w:t>Не менее значительна в питании детей роль витамина C. Он укрепляет детский организм, усиливает сопротивляемость инфекционным заболеваниям. Все это заставляет уделять особое внимание правильному использованию в детском питании свежих овощей, а также в течение весенне-летнего периода максимально обогащать детскую пищу всякой зеленью, дикорастущими и культурными плодами и ягодами.</w:t>
              <w:br/>
              <w:br/>
              <w:t>Витамины группы B должны быть введены в детское питание в достаточном количестве. Необходимо, чтобы с первых лет своей жизни дети получали обычный ржаной хлеб, являющийся источником витаминов группы B; очень полезно также ввести в рацион детей дрожжи. Этот продукт содержит ценные белки, группу витаминов B и не мало фосфора.</w:t>
              <w:br/>
              <w:t>В приводимой ниже рецептуре имеются специально дрожжевые блюда. Как показали наблюдения, дети хорошо усваивают дрожжи; у них увеличивается отложение белка в организме, повышается общий жизненный тонус. Наконец, дети могут получать достаточное количество витаминов группы B, если пища их будет разнообразна по составу входящих в нее продуктов растительного и животного происхождения.</w:t>
              <w:br/>
              <w:br/>
              <w:t>Витамин D имеет особое значение для правильного развития костной системы. При недостатке витамина D у детей развивается рахит. Это заболевание выражается в том, что кальций и фосфор, являющиеся основной составной частью костной системы, не откладываются в ней; кости при рахите легко деформируются и принимают уродливую форму.</w:t>
              <w:br/>
              <w:t>Главнейшим источником витамина D является рыбий жир, но этот витамин содержится также в цельном молоке, молочных жирах, яичном желтке, в печени животных. Молоко, кроме того, содержит соли кальция, которые при наличии витамина D используются костной системой, а также и другими системами и органами.</w:t>
              <w:br/>
              <w:t>В организме витамин D может образоваться также из особого вещества, относящегося к группе стеринов. При облучении тела ультрафиолетовыми лучами солнечного света или кварцевой лампы это вещество переходит в активный витамин D. Этим объясняется то, что развитие рахита у детей наблюдается главным образом в осенне-зимний период и, наоборот, весенне-летний период является наиболее благоприятным для лечения рахита.</w:t>
              <w:br/>
              <w:t>Для улучшения питания детей, особенно в зимний и весенний периоды, когда поступление свежих фруктов и овощей сокращается, можно использовать в детском рационе овощи и фрукты быстрой заморозки, фруктово-ягодные и овощные соки, консервированные овощи и фрукты, а также витаминизированные продукты.</w:t>
              <w:br/>
              <w:t>Пищевая промышленность выпускает овощные и фруктово-ягодные консервы в специально детском ассортименте.</w:t>
              <w:br/>
              <w:t>Технология производства этих консервов обеспечивает сохранение важнейших пищевых веществ, входящих в состав их сырья, в том числе и витаминов; в процессе тепловой обработки, конечно, витамин C, частично разрушается, однако в значительно меньшей степени, чем при домашней обработке тех же продуктов.</w:t>
              <w:br/>
              <w:t>Прекрасным источником витамина C являются приготовленные в домашних условиях настои шиповника, черной смородины и других ягод, богатых этим витамином.</w:t>
              <w:br/>
              <w:t>И, наконец, если по какой-либо причине содержание витаминов в пище недостаточно, например в зимние и весенние месяцы, рекомендуем давать детям, непременно по указанию врача и строго соблюдая дозировку, витаминные препараты, выпускаемые нашей промышленностью,- аскорбиновую кислоту, концентрат витамина D и др. Недостаток в детском организме витамина D может быть также восполнен консервированной печенью трески, которую можно давать взамен рыбьего жира.</w:t>
              <w:br/>
              <w:br/>
              <w:t>Минеральные вещества дети получают из продуктов животного и растительного происхождения. Молоко является главнейшим источником кальция; кроме того, кальций молока используется организмом значительно лучше, чем другие его соединения. Многие исследователи пытались заменить кальций молока костяной мукой, толченой яичной скорлупой. Было, однако, установлено, что в таком виде кальций усваивается в незначительных количествах и не обеспечивает удовлетворения потребности в нем организма.</w:t>
              <w:br/>
              <w:t>Многие полезные минеральные вещества дети получают из овощей, что подтверждает большое значение овощей в детском питании.</w:t>
              <w:br/>
              <w:t>Некоторые минеральные вещества необходимы ребенку в значительно большем количестве, чем взрослому. Так, средняя норма кальция для взрослого равна 0,7 г в сутки, в то время как ребенок, даже в первый год своей жизни, должен получать кальция около 1 г в сутки. Норма фосфора изменяется с возрастом. В первые месяцы жизни ребенка количество фосфора должно быть равно, примерно, количеству кальция, но по мере того, как ребенка начинают прикармливать, и питание его становится более разнообразным, повышается и норма фосфора в суточном рационе. В питании детей от 2 до 3 лет она должна быть равна 1,5 г; для детей более старшего возраста норма повышается до 2-2,5 г.</w:t>
              <w:br/>
              <w:t>Новорожденный ребенок в первые месяцы жизни питается почти исключительно молоком и вместе с ним получает все необходимые ему вещества.</w:t>
              <w:br/>
              <w:t>Набор продуктов для ребенка в возрасте от 1 до 1,5 лет должен быть уже весьма разнообразным. Сюда входит кроме молока - основного продукта питания - немного творога, мяса, пшеничного хлеба, сахара; входят также крупы - манная, гречневая, рис; из овощей - картофель, капуста, морковь, свекла; фрукты свежие и сухие; печенье и пр.</w:t>
              <w:br/>
              <w:t xml:space="preserve"> Пища ребенка не должна быть слишком жирной. В детском питании рекомендуется употреблять главным образом молочный жир - сливочное масло или богатые жиром молочные продукты - сметану, сливки. Этот жир содержит в себе необходимые ребенку витамины A и D. Чтобы витамины не разрушались при варке, масло надо класть в уже приготовленную пищу, лучше всего прямо в тарелку.</w:t>
              <w:br/>
              <w:t xml:space="preserve"> </w:t>
              <w:br/>
              <w:t>В готовую пищу ребенку полезно добавлять фруктовый или ягодный сок. Для приготовления сока берут только те фрукты и ягоды, которые можно мыть. Тщательно промыв в холодной воде фрукты и ягоды, ошпарьте их кипятком, затем натрите на терке (фрукты) и отожмите через марлю. Соки следует готовить перед самым кормлением ребенка, а не заблаговременно, чтобы избегнуть загрязнения, брожения и т. п.</w:t>
              <w:br/>
              <w:t xml:space="preserve"> Очень хороши для детей такие овощные соки, как томатный и морковный.</w:t>
              <w:br/>
              <w:t>При плохом аппетите у детей можно, начиная с трехлетнего возраста, давать им, правда в небольшом количестве (не больше 10-15 г в день), хорошо вымоченную сельдь, квашеную капусту, соленые огурцы, сыр, вареную нежирную ветчину, зернистую или кетовую икру.</w:t>
              <w:br/>
              <w:t>Сладости и сладкие блюда необходимы детям. Наиболее подходят блюда и кондитерские изделия из фруктов или натуральных соков. Не следует давать ребенку много какао или шоколада. Будучи весьма питательными, они, однако, содержат вещества, которые при частом употреблении и в большом количестве могут нанести вред здоровью. Достаточно давать эти продукты один - два раза в неделю.</w:t>
              <w:br/>
              <w:t>Для растущего организма еще в большей мере, чем для взрослого, имеет значение правильно установленный режим питания. Дети младших возрастов (от 1 до 7 лет) должны принимать пищу четыре раза в день, и только в тех случаях, когда ребенок ослаблен, когда у него понижен аппетит, следует питать его пять раз в день. При четырехразовом питании наиболее правильно распределять пищу следующим образом:</w:t>
              <w:br/>
              <w:t>Завтрак . . . . . . 20-25% суточной нормы</w:t>
              <w:br/>
              <w:t>Обед . . . . . . . 40-45&gt;&gt; &gt;&gt; &gt;&gt;</w:t>
              <w:br/>
              <w:t>Полдник . . . . . . 10&gt;&gt; &gt;&gt; &gt;&gt;</w:t>
              <w:br/>
              <w:t>Ужин . . . . . . . 30-20&gt;&gt; &gt;&gt; &gt;&gt;</w:t>
              <w:br/>
              <w:t>Для детей от 3 до 5 и от 5 до 7 лет пищу приготовляют по одному и тому же меню. Детям старше 5 лет, получающим согласно норме больше мяса, рыбы, хлеба, масла, сыра, сметаны, крупы, картофеля и муки, увеличивают объем первого и второго блюда к завтраку и обеду.</w:t>
              <w:br/>
              <w:t>Блюда, содержащие значительное количество белка, особенно животного (мясо, рыба), а также блюда из бобовых (фасоль, горох) рекомендуется давать в дневные часы за завтраком и обедом, ужин же должен состоять преимущественно из легко усваиваемых молочно-растительных продуктов.</w:t>
              <w:br/>
              <w:t>Необходимо точно установить часы приема пищи в течение дня; беспорядочное питание отражается не только на аппетите, но и на пищеварении ребенка, а также и на усвояемости пищи. В промежутках между установленными для приема пищи часами не следует давать никакой еды, как бы мала она ни была. Так, например, давать какие-либо лакомства, фрукты или ягоды нужно к обеду, полднику или в связи с другими приемами пищи, иначе нормальный аппетит ребенка может быть нарушен и он не съест полагающихся ему и необходимых блюд в установленное для этого время.</w:t>
              <w:br/>
              <w:t>У некоторых детей создается привычка пить во время еды, даже в тех случаях, когда они только что съели жидкое блюдо. От этого детей следует отучать, так как в жидком блюде имеется достаточное количество воды, покрывающей потребность организма. Количество супа для детей в возрасте от 1,5 до 7 лет не должно превышать 250 куб.см (стакан), а для детей школьного возраста - 500 куб.см (2 стакана). Питье дается детям за завтраком - молоко, кефир, чай или кофе с молоком и в полдник - чай с чем-нибудь сладким. В жаркое время года жидкости следует давать больше, чем зимой, так как дети летом проводят много времени в движении и теряют довольно большое количество воды на потоотделение.</w:t>
              <w:br/>
              <w:t>Чтобы питание приносило наибольшую пользу, детский суточный рацион должен отвечать потребностям возраста и включать разнообразный набор продуктов, обеспечивающий растущий организм необходимыми для него веществами.</w:t>
              <w:br/>
              <w:t>Повторение одних и тех же блюд приводит к снижению аппетита, к ухудшению усвоения пищи. Поэтому необходимо разнообразить пищу, набор продуктов, разнообразить меню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Средняя образовательная школа №62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Классный час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На тему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144"/>
          <w:szCs w:val="144"/>
        </w:rPr>
        <w:t>Правильное питание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овела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right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Классный руководитель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right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5 «Б» класса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Бобелла Л.Н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0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аганда 2010 год.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40:00Z</dcterms:created>
  <dc:creator>user</dc:creator>
  <dc:description/>
  <dc:language>en-US</dc:language>
  <cp:lastModifiedBy>user</cp:lastModifiedBy>
  <cp:lastPrinted>2010-04-14T21:08:00Z</cp:lastPrinted>
  <dcterms:modified xsi:type="dcterms:W3CDTF">2010-04-14T17:09:00Z</dcterms:modified>
  <cp:revision>2</cp:revision>
  <dc:subject/>
  <dc:title>Правильное питание</dc:title>
</cp:coreProperties>
</file>