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ВЫШЕНИЯ КВАЛИФИКАЦИИ И ПЕРЕПОДГОТОВКИ ГОСУДАРСТВЕННЫХ СЛУЖАЩИХ И РАБОТНИКОВ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дошкольного и нач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действий по создани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>портфолио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48"/>
          <w:szCs w:val="48"/>
        </w:rPr>
        <w:t xml:space="preserve">                                     </w:t>
      </w:r>
      <w:r>
        <w:rPr>
          <w:b/>
          <w:sz w:val="28"/>
          <w:szCs w:val="28"/>
        </w:rPr>
        <w:t xml:space="preserve">Выполнили слушатели: </w:t>
      </w:r>
      <w:r>
        <w:rPr>
          <w:sz w:val="28"/>
          <w:szCs w:val="28"/>
        </w:rPr>
        <w:t>Дружинина Е.Н.,                Гумерова Н.Н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right"/>
        <w:rPr/>
      </w:pPr>
      <w:r>
        <w:rPr>
          <w:sz w:val="28"/>
          <w:szCs w:val="28"/>
        </w:rPr>
        <w:t xml:space="preserve">учителя начальных классов ОСШ № 82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. Караганда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right"/>
        <w:rPr/>
      </w:pPr>
      <w:r>
        <w:rPr>
          <w:b/>
          <w:sz w:val="28"/>
          <w:szCs w:val="28"/>
        </w:rPr>
        <w:t xml:space="preserve">Научный руководитель: </w:t>
      </w:r>
      <w:r>
        <w:rPr>
          <w:sz w:val="28"/>
          <w:szCs w:val="28"/>
        </w:rPr>
        <w:t>Сурначёва О.Г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. преподаватель кафедры 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ПК и ПГСР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Дата сдачи:</w:t>
      </w:r>
      <w:r>
        <w:rPr>
          <w:sz w:val="28"/>
          <w:szCs w:val="28"/>
        </w:rPr>
        <w:t xml:space="preserve"> 15.04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аганда 2010</w:t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рограмма действий по созданию портфолио»</w:t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действий по созданию портфолио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изучить  литературу по данной тем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0" w:firstLine="454"/>
        <w:jc w:val="both"/>
        <w:rPr/>
      </w:pPr>
      <w:r>
        <w:rPr>
          <w:sz w:val="28"/>
          <w:szCs w:val="28"/>
        </w:rPr>
        <w:t>ознакомить с положением о портфоли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казать преимущества портфолио как создание программы успех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о структурой и содержанием портфоли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видах портфоли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думать алгоритм запуска портфоли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критериями оценок портфолио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программы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Процесс создания программы  действий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программы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Формы создания портфолио учащегося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– проекта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ельно-ориентировочный </w:t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ind w:firstLine="45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ind w:firstLine="45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ind w:firstLine="45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 xml:space="preserve">Введение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Выбор темы программы обоснован его </w:t>
      </w:r>
      <w:r>
        <w:rPr>
          <w:b/>
          <w:sz w:val="28"/>
          <w:szCs w:val="28"/>
        </w:rPr>
        <w:t>актуальностью</w:t>
      </w:r>
      <w:r>
        <w:rPr>
          <w:sz w:val="28"/>
          <w:szCs w:val="28"/>
        </w:rPr>
        <w:t>. Современная школа в условиях перехода на национальную модель образования нуждается в «новом» типе учителя, творчески думающем, обладающем современными методами и технологиями образования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 не случайно основной целью образования согласно «Концепции развития образования Республики Казахстан до 2015 года» является не простая совокупность знаний, умений и навыков, а основанная на них личная, социальная и профессиональная компетентность – умение самостоятельно добывать, анализировать и эффективно использовать информацию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читель, являясь субъектом педагогического процесса, есть главное действующее лицо любых школьных преобразований, требующих от него переориентации его деятельности на новые педагогические ценности. В свою очередь это требует формирования исследовательской культуры. И лишь учитель с развитой системой исследовательской культуры способен развить в ученике все компетенции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творчески работающего ученика является портфолио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Необходимость создания портфолио возникла также в связи с переходом  к предпрофильной подготовке уча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Если мы разработаем программу действий по созданию портфолио, то это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-   поддержит высокую учебную мотивацию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- будет развивать навыки рефлексивной и оценочной деятельности школьника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-  формирует умение ставить цели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-  способствует достижению компетенций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- развивает умение организовывать умение организовывать собственную учебную деятельность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воляет объединить количественную и качественную оценку способностей учащегося посредством анализа разнообразных продуктов учебно-познавательной деятельности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- повышает интерес к изучаемому предмету, потому что в ходе работы ученик реализует себя в творчестве, повышает свою самооценку и желание обучатьс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программы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454"/>
        <w:jc w:val="both"/>
        <w:rPr/>
      </w:pPr>
      <w:r>
        <w:rPr>
          <w:sz w:val="28"/>
          <w:szCs w:val="28"/>
        </w:rPr>
        <w:t>Актуальность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454"/>
        <w:jc w:val="both"/>
        <w:rPr/>
      </w:pPr>
      <w:r>
        <w:rPr>
          <w:sz w:val="28"/>
          <w:szCs w:val="28"/>
        </w:rPr>
        <w:t>Дефицит информации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454"/>
        <w:jc w:val="both"/>
        <w:rPr/>
      </w:pPr>
      <w:r>
        <w:rPr>
          <w:sz w:val="28"/>
          <w:szCs w:val="28"/>
        </w:rPr>
        <w:t>Ситуация коллективно – распределенной творческой деятельности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454"/>
        <w:jc w:val="both"/>
        <w:rPr/>
      </w:pPr>
      <w:r>
        <w:rPr>
          <w:sz w:val="28"/>
          <w:szCs w:val="28"/>
        </w:rPr>
        <w:t>Перманентно – существующие проблемы (на определенный промежуток времени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454"/>
        <w:jc w:val="both"/>
        <w:rPr/>
      </w:pPr>
      <w:r>
        <w:rPr>
          <w:sz w:val="28"/>
          <w:szCs w:val="28"/>
        </w:rPr>
        <w:t>Теоретическая и практическая значимость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имущества портфолио.</w:t>
      </w:r>
    </w:p>
    <w:p>
      <w:pPr>
        <w:pStyle w:val="Normal"/>
        <w:shd w:fill="FFFFFF" w:val="clear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глядное представление всех достижений младших школьников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мещение акцента с того, что учащийся не умеет и не знает, на то, что он знает и умеет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 Разносторонняя информация об ученике.</w:t>
      </w:r>
    </w:p>
    <w:p>
      <w:pPr>
        <w:pStyle w:val="Normal"/>
        <w:shd w:fill="FFFFFF" w:val="clear"/>
        <w:autoSpaceDE w:val="false"/>
        <w:ind w:firstLine="454"/>
        <w:jc w:val="both"/>
        <w:rPr/>
      </w:pPr>
      <w:r>
        <w:rPr>
          <w:sz w:val="28"/>
          <w:szCs w:val="28"/>
        </w:rPr>
        <w:t>4. Видение индивидуальности, неповторимости каждого ученика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5. Возможность увидеть и развить способности младшего  школьника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6.Перспективная форма представления индивидуальной направленности ученика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Знание положения о портфоли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еимуществ и недостатков портфоли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портфолио, его сбор и умение презентова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лгоритма запуска портфоли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ценивать портфолио. 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</w:t>
      </w:r>
      <w:r>
        <w:rPr>
          <w:iCs/>
          <w:sz w:val="28"/>
          <w:szCs w:val="28"/>
        </w:rPr>
        <w:t>(в широком смысле этого слова)</w:t>
      </w:r>
      <w:r>
        <w:rPr>
          <w:sz w:val="28"/>
          <w:szCs w:val="28"/>
        </w:rPr>
        <w:t xml:space="preserve"> – это способ фиксирования, накопления и оценки индивидуальных достижений учащихся.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– индивидуальная папка ученика, в которой фиксируются, накапливаются, оцениваются индивидуальные достижения в разнообразных видах деятельности: учебной, творческой, социальной, коммуникативной – за определенный период времени. </w:t>
      </w:r>
    </w:p>
    <w:p>
      <w:pPr>
        <w:pStyle w:val="Normal"/>
        <w:autoSpaceDE w:val="false"/>
        <w:ind w:firstLine="454"/>
        <w:jc w:val="both"/>
        <w:rPr/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портфолио - оказание помощи учащимся в развитии их способностей анализировать собственную деятельность, сопоставлять её с общепринятыми стандартами и на основе этого пересматривать, усовершенствовать, перенаправлять свою энергию, проявлять инициативу для достижения собственного прогресса.</w:t>
      </w:r>
    </w:p>
    <w:p>
      <w:pPr>
        <w:pStyle w:val="Normal"/>
        <w:autoSpaceDE w:val="false"/>
        <w:spacing w:lineRule="auto" w:line="276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дагогической литературе портфолио характеризуется как: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ллекция работ учащегося, всесторонне демонстрирующая не только его учебные результаты, но и усилия, приложенные к их достижению, а также очевидный прогресс в знаниях и умениях учащегося по сравнению с его предыдущими результатами;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ставка   учебных  достижений  учащегося  по  данному  предмету (или нескольким предметам) за данный период обучения (четверть, полугодие, год);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а целенаправленной, систематической и непрерывной оценки и самооценки учебных результатов учащегося;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тология работ учащегося, предполагающая его непосредственное участие в выборе работ, представляемых на оценку, а также их самоанализ и самооценку.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В начальной школе портфолио служит для сбора информации о продвижении обучающегося в учебной деятельности, для подготовки  карты представления ученика при  переходе на вторую ступень обучения.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торой ступени портфолио служит для сбора информации об образовательных достижениях обучающегося в различных видах деятельности (учебно-познавательной, трудовой, творческой, общественной и т.д.); в предполагаемом профиле дальнейшего обучения; для повышения образовательной и общественной активности школьников, уровня осознания ими своих целей, потребностей, возможностей, личностных качеств.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ретьей  ступени обучения (средняя школа) портфолио служит инструментом профилизации обучения в старшей школе и создания индивидуальной образовательной траектории обучающегося, отражает результаты индивидуальной образовательной активности, степени развитости, воспитанности и социализированности его личности.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портфолио ученика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компетентностного подход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ортфолио как метод оценки образовательных результатов закрепилось в школьной практике, работы по его созданию должны проводиться задолго до окончания  основной, средней школы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ртфолио на основе компетентностного подхода определяет его интегративную основу, оценку разных видов работ, форм и способов деятельност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технологии портфолио в условиях школы предполагает простор для педагогического творчества, самостоятельную, совместную работу  учащихся и учителей по выбору варианта модели портфолио, элементов, его составляющих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ортфолио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1"/>
        </w:numPr>
        <w:spacing w:before="0" w:after="200"/>
        <w:ind w:left="720" w:hanging="266"/>
        <w:jc w:val="both"/>
        <w:rPr/>
      </w:pPr>
      <w:r>
        <w:rPr>
          <w:bCs/>
          <w:sz w:val="28"/>
          <w:szCs w:val="28"/>
        </w:rPr>
        <w:t>Работу по формированию портфолио целесообразно начинать с 3-4   класса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20" w:leader="none"/>
        </w:tabs>
        <w:spacing w:before="0" w:after="200"/>
        <w:ind w:left="720" w:hanging="2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информацию портфолио для выявления способностей и возможностей  ребёнка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20" w:leader="none"/>
        </w:tabs>
        <w:spacing w:before="0" w:after="200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портфолио учащихся на каждой ступени обучения в школе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20" w:leader="none"/>
        </w:tabs>
        <w:spacing w:before="0" w:after="200"/>
        <w:ind w:left="720" w:hanging="26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лять портфолио по отдельным образовательным областям и предметам, оценивая каждую часть в отдельности.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ортфолио</w:t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   обсуждении   с   детьми,   как  должна  выглядеть  рабочая  папка (портфолио), необходимо обратить их внимание на то,  какое время она должна прослужить, насколько удобна папка в обращении и, конечно же, как «театр начинается с вешалки», так и рабочая папка начинается с титульного листа, обложки. Желательно, чтобы она отражала стиль учебного заведения (эмблема, логотип и т. п.). В содержании указываются разделы, объединяющие определенное содержание представленных бумаг. Какие это будут разделы, можно обсудить с детьми, предложить им на выбор различные варианты.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>a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тфолио, состоящие из трех разделов (наиболее объемные и комплексные): </w:t>
      </w:r>
    </w:p>
    <w:p>
      <w:pPr>
        <w:pStyle w:val="Normal"/>
        <w:autoSpaceDE w:val="false"/>
        <w:ind w:firstLine="45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раздел документов» + «раздел работ» + «раздел отзывов».</w:t>
      </w:r>
    </w:p>
    <w:p>
      <w:pPr>
        <w:pStyle w:val="Normal"/>
        <w:autoSpaceDE w:val="false"/>
        <w:ind w:firstLine="45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ртфолио, состоящие из двух разделов: </w:t>
      </w:r>
    </w:p>
    <w:p>
      <w:pPr>
        <w:pStyle w:val="Normal"/>
        <w:autoSpaceDE w:val="false"/>
        <w:ind w:firstLine="454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 xml:space="preserve">раздел документов» + «раздел работ»; </w:t>
      </w:r>
    </w:p>
    <w:p>
      <w:pPr>
        <w:pStyle w:val="Normal"/>
        <w:autoSpaceDE w:val="false"/>
        <w:ind w:firstLine="454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 xml:space="preserve">раздел документов» + «раздел отзывов»; </w:t>
      </w:r>
    </w:p>
    <w:p>
      <w:pPr>
        <w:pStyle w:val="Normal"/>
        <w:autoSpaceDE w:val="false"/>
        <w:ind w:firstLine="454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– </w:t>
      </w:r>
      <w:r>
        <w:rPr>
          <w:bCs/>
          <w:i/>
          <w:iCs/>
          <w:sz w:val="28"/>
          <w:szCs w:val="28"/>
        </w:rPr>
        <w:t>«раздел работ» + «раздел отзывов».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Портфолио «простые» </w:t>
      </w:r>
    </w:p>
    <w:p>
      <w:pPr>
        <w:pStyle w:val="Normal"/>
        <w:autoSpaceDE w:val="false"/>
        <w:ind w:firstLine="454"/>
        <w:jc w:val="both"/>
        <w:rPr/>
      </w:pPr>
      <w:r>
        <w:rPr>
          <w:b/>
          <w:bCs/>
          <w:iCs/>
          <w:sz w:val="28"/>
          <w:szCs w:val="28"/>
        </w:rPr>
        <w:t xml:space="preserve">– </w:t>
      </w:r>
      <w:r>
        <w:rPr>
          <w:bCs/>
          <w:i/>
          <w:iCs/>
          <w:sz w:val="28"/>
          <w:szCs w:val="28"/>
        </w:rPr>
        <w:t xml:space="preserve">портфолио документов; </w:t>
      </w:r>
    </w:p>
    <w:p>
      <w:pPr>
        <w:pStyle w:val="Normal"/>
        <w:autoSpaceDE w:val="false"/>
        <w:ind w:firstLine="454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– </w:t>
      </w:r>
      <w:r>
        <w:rPr>
          <w:bCs/>
          <w:i/>
          <w:iCs/>
          <w:sz w:val="28"/>
          <w:szCs w:val="28"/>
        </w:rPr>
        <w:t xml:space="preserve">портфолио работ; </w:t>
      </w:r>
    </w:p>
    <w:p>
      <w:pPr>
        <w:pStyle w:val="Normal"/>
        <w:autoSpaceDE w:val="false"/>
        <w:ind w:firstLine="454"/>
        <w:jc w:val="both"/>
        <w:rPr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– </w:t>
      </w:r>
      <w:r>
        <w:rPr>
          <w:bCs/>
          <w:i/>
          <w:iCs/>
          <w:sz w:val="28"/>
          <w:szCs w:val="28"/>
        </w:rPr>
        <w:t>портфолио отзывов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45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тфолио вводится для каждого ученика с 1 – го по 11-й класс. </w:t>
      </w:r>
      <w:r>
        <w:rPr>
          <w:b/>
          <w:sz w:val="28"/>
          <w:szCs w:val="28"/>
        </w:rPr>
        <w:t>Её цель:</w:t>
      </w:r>
    </w:p>
    <w:p>
      <w:pPr>
        <w:pStyle w:val="Normal"/>
        <w:numPr>
          <w:ilvl w:val="0"/>
          <w:numId w:val="5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Дать возможность каждому школьнику показать все, на что он способен:</w:t>
      </w:r>
    </w:p>
    <w:p>
      <w:pPr>
        <w:pStyle w:val="Normal"/>
        <w:numPr>
          <w:ilvl w:val="0"/>
          <w:numId w:val="12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здать для ученика «стимул роста»;</w:t>
      </w:r>
    </w:p>
    <w:p>
      <w:pPr>
        <w:pStyle w:val="Normal"/>
        <w:numPr>
          <w:ilvl w:val="0"/>
          <w:numId w:val="13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личную траекторию образования;</w:t>
      </w:r>
    </w:p>
    <w:p>
      <w:pPr>
        <w:pStyle w:val="Normal"/>
        <w:numPr>
          <w:ilvl w:val="0"/>
          <w:numId w:val="4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способность ученика практически применять приобретенные знания и умения;</w:t>
      </w:r>
    </w:p>
    <w:p>
      <w:pPr>
        <w:pStyle w:val="Normal"/>
        <w:numPr>
          <w:ilvl w:val="0"/>
          <w:numId w:val="10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отчет по процессу образования подростка, увидеть «картину» значимых образовательных результатов в целом, обеспечить отслеживание индивидуального продвижения в широком образовательном контексте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истема портфолио призвана помочь ученику, родителям и наставникам правильно выбрать профиль и выбрать индивидуальную программу обучения  ребенка на старшей ступени средней школы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тфолио исполняет роль  индивидуальной накопительной оценки наряду с результатами экзаменов и определяет рейтинг выпускника основной средней школ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дрения портфолио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одержания внутришкольного  портфолио сформировать экспертную группу  по определению состава портфолио уче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ектировочную деятельность по установлению требований и норм, регулирующих построение и действие портфоли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став портфолио, в том числе набор сертификатов и  иных свидетельств, согласовать технологию их количественной и качественной оц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став  образовательных результатов, которые будут представлены в портфолио. Провести их аранжировку по степени знач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компоненты портфолио, определить, какие из них подлежат количественному оцени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spacing w:before="0" w:after="20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ханизмы и способы качественного оценивания материалов портфолио и варианты их учёта при формировании итогового образовательного рейтинга уче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оложение о портфолио, провести его обсуждение с учащимися, родителями представителями органов управления образованием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портфолио учащегося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Портфолио достижений ученика будет складываться из трех основных разделов: </w:t>
      </w:r>
      <w:r>
        <w:rPr>
          <w:b/>
          <w:i/>
          <w:sz w:val="28"/>
          <w:szCs w:val="28"/>
        </w:rPr>
        <w:t>«портфолио документов», «портфолио работ», «портфолио отзывов»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тановимся на каждом их ни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ртфолио документов»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В «портфолио документов» войдут сертифицированные (документированные) индивидуальные образовательные достижения школьника – копии документов об участии в олимпиадах, конкурсах, др. мероприятиях (копии выписок, грамот, свидетельств, сертификатов и приложения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firstLine="454"/>
        <w:jc w:val="both"/>
        <w:rPr/>
      </w:pPr>
      <w:r>
        <w:rPr>
          <w:sz w:val="28"/>
          <w:szCs w:val="28"/>
        </w:rPr>
        <w:t>«Портфолио работ» - это собрание творческих, исследовательских и проектных работ ученика, описание основных форм и направлений его учебной и творческой активност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ртфолио работ» оформляется в виде дневника достижений  с приложением самих работ: текстов, бумажных или электронных документов, видеозаписей, фотографий и т.п. Эта часть портфолио ученика даст качественную оценку по заданным параметрам: полнота, разнообразие, убедительность материалов, ориентированность на выбранный профиль обучения, динамика учебной и творческой активности, направленность интересов и т.п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454"/>
        <w:jc w:val="both"/>
        <w:rPr/>
      </w:pPr>
      <w:r>
        <w:rPr>
          <w:sz w:val="28"/>
          <w:szCs w:val="28"/>
        </w:rPr>
        <w:t xml:space="preserve">«Портфолио отзывов» - это характеристики отношения школьника к различным видам деятельности, представленные учителями, родителями и др., а также письменный анализ отношения самого школьника к своей деятельности и её результатам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Эта часть портфолио должна включить автобиографию ученика и его жизненные планы, механизм самооценки ученика, что повышает степень осознанности процессов, связанных с обучением и выбором профильного направлен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ополнения материалов портфолио: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А)  Пополнение портфолио (раздела «Портфолио документов») пополняется копиями сертифицированных документов классными руководителями при участии ученика и его родителей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Б) раздел «Портфолио работ» пополняется рецензиями на творческую, исследовательскую, научную и проектную деятельность учителей – предметников, руководителей научных проектов, руководителя ШНО и т.п.   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раздел вкладываются сами работы на бумажных или электронных носителях, фотографии и видеоматериалы. Запись в дневнике – достижений делается учителем – предметником или руководителем проекта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В) «Портфолио отзывов» пополняется рецензиями, характеристиками отношений школьника к различным видам предложенной деятельности, заключениями о качестве выполненной работы, рекомендательными письмами и проч. Учителей – предметников (предложивших выполнить задание, работу, давших поручение). В данный раздел вкладывается анализ самого школьника своей деятельности и её результатов. Написанная учеником автобиография и ближайшие жизненные план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ортфолио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ртфолио используется для:</w:t>
      </w:r>
    </w:p>
    <w:p>
      <w:pPr>
        <w:pStyle w:val="Normal"/>
        <w:numPr>
          <w:ilvl w:val="0"/>
          <w:numId w:val="14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рейтинга ученика,</w:t>
      </w:r>
    </w:p>
    <w:p>
      <w:pPr>
        <w:pStyle w:val="Normal"/>
        <w:numPr>
          <w:ilvl w:val="0"/>
          <w:numId w:val="14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бора профиля обучения в старшем звене,</w:t>
      </w:r>
    </w:p>
    <w:p>
      <w:pPr>
        <w:pStyle w:val="Normal"/>
        <w:numPr>
          <w:ilvl w:val="0"/>
          <w:numId w:val="14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индивидуальной образовательной траектори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ость за организацию и планирование портфолио возлагается на классных руководителей и учителей - предмет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тфолио ученика начальной школы может быть составлено и следующим образом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«Мой портрет»</w:t>
      </w:r>
      <w:r>
        <w:rPr>
          <w:sz w:val="28"/>
          <w:szCs w:val="28"/>
        </w:rPr>
        <w:t xml:space="preserve"> содержит сведения об учащемся, владельце портфолио. Данный раздел включает в себя:</w:t>
      </w:r>
    </w:p>
    <w:p>
      <w:pPr>
        <w:pStyle w:val="Normal"/>
        <w:numPr>
          <w:ilvl w:val="0"/>
          <w:numId w:val="3"/>
        </w:numPr>
        <w:ind w:left="0" w:firstLine="454"/>
        <w:jc w:val="both"/>
        <w:rPr/>
      </w:pPr>
      <w:r>
        <w:rPr>
          <w:sz w:val="28"/>
          <w:szCs w:val="28"/>
        </w:rPr>
        <w:t>личные данные учащегося, ведущего портфолио;</w:t>
      </w:r>
    </w:p>
    <w:p>
      <w:pPr>
        <w:pStyle w:val="Normal"/>
        <w:numPr>
          <w:ilvl w:val="0"/>
          <w:numId w:val="3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ю обучающегося;</w:t>
      </w:r>
    </w:p>
    <w:p>
      <w:pPr>
        <w:pStyle w:val="Normal"/>
        <w:numPr>
          <w:ilvl w:val="0"/>
          <w:numId w:val="3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сихологической диагностики обучающегося;</w:t>
      </w:r>
    </w:p>
    <w:p>
      <w:pPr>
        <w:pStyle w:val="Normal"/>
        <w:numPr>
          <w:ilvl w:val="0"/>
          <w:numId w:val="3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помогающую обучающемуся проанализировать свой характер, способности, узнать способы саморазвития, самосовершенствования, самопознания;</w:t>
      </w:r>
    </w:p>
    <w:p>
      <w:pPr>
        <w:pStyle w:val="Normal"/>
        <w:numPr>
          <w:ilvl w:val="0"/>
          <w:numId w:val="3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описание целей, поставленных учащимся на определенный период, анализ их достижений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Портфолио документов»</w:t>
      </w:r>
      <w:r>
        <w:rPr>
          <w:sz w:val="28"/>
          <w:szCs w:val="28"/>
        </w:rPr>
        <w:t xml:space="preserve"> включает в себя комплект сертифицированных (документированных) индивидуальных образовательных достижений обучающегося. В этом разделе помещаются:</w:t>
      </w:r>
    </w:p>
    <w:p>
      <w:pPr>
        <w:pStyle w:val="Normal"/>
        <w:numPr>
          <w:ilvl w:val="0"/>
          <w:numId w:val="11"/>
        </w:numPr>
        <w:ind w:left="0" w:firstLine="454"/>
        <w:jc w:val="both"/>
        <w:rPr/>
      </w:pPr>
      <w:r>
        <w:rPr>
          <w:sz w:val="28"/>
          <w:szCs w:val="28"/>
        </w:rPr>
        <w:t>перечень представленных в портфолио официальных документов;</w:t>
      </w:r>
    </w:p>
    <w:p>
      <w:pPr>
        <w:pStyle w:val="Normal"/>
        <w:numPr>
          <w:ilvl w:val="0"/>
          <w:numId w:val="11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все имеющиеся у школьника сертифицированные документы, подтверждающие индивидуальные достижения обучающихся в различных видах деятельности;</w:t>
      </w:r>
    </w:p>
    <w:p>
      <w:pPr>
        <w:pStyle w:val="Normal"/>
        <w:numPr>
          <w:ilvl w:val="0"/>
          <w:numId w:val="11"/>
        </w:numPr>
        <w:ind w:left="0" w:firstLine="454"/>
        <w:jc w:val="both"/>
        <w:rPr/>
      </w:pPr>
      <w:r>
        <w:rPr>
          <w:sz w:val="28"/>
          <w:szCs w:val="28"/>
        </w:rPr>
        <w:t>копии табелей успеваемости;</w:t>
      </w:r>
    </w:p>
    <w:p>
      <w:pPr>
        <w:pStyle w:val="Normal"/>
        <w:numPr>
          <w:ilvl w:val="0"/>
          <w:numId w:val="11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грамоты, дипломы за участие в предметных олимпиадах различного уровня, конкурсах, конференциях и т.п.:</w:t>
      </w:r>
    </w:p>
    <w:p>
      <w:pPr>
        <w:pStyle w:val="Normal"/>
        <w:numPr>
          <w:ilvl w:val="0"/>
          <w:numId w:val="11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ертификаты о прохождении учащимися курсов по выбору;</w:t>
      </w:r>
    </w:p>
    <w:p>
      <w:pPr>
        <w:pStyle w:val="Normal"/>
        <w:numPr>
          <w:ilvl w:val="0"/>
          <w:numId w:val="11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ые письм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«Портфолио работ»</w:t>
      </w:r>
      <w:r>
        <w:rPr>
          <w:sz w:val="28"/>
          <w:szCs w:val="28"/>
        </w:rPr>
        <w:t xml:space="preserve"> содержит комплект различных творческих, исследовательских,  проектных и других работ обучающегос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«Портфолио работ» может включать в себя:</w:t>
      </w:r>
    </w:p>
    <w:p>
      <w:pPr>
        <w:pStyle w:val="Normal"/>
        <w:numPr>
          <w:ilvl w:val="0"/>
          <w:numId w:val="15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енных обучающимся проектных, исследовательских,  творческих работ;</w:t>
      </w:r>
    </w:p>
    <w:p>
      <w:pPr>
        <w:pStyle w:val="Normal"/>
        <w:numPr>
          <w:ilvl w:val="0"/>
          <w:numId w:val="15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доклады и рефераты обучающегося;</w:t>
      </w:r>
    </w:p>
    <w:p>
      <w:pPr>
        <w:pStyle w:val="Normal"/>
        <w:numPr>
          <w:ilvl w:val="0"/>
          <w:numId w:val="15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работы обучающегося;</w:t>
      </w:r>
    </w:p>
    <w:p>
      <w:pPr>
        <w:pStyle w:val="Normal"/>
        <w:numPr>
          <w:ilvl w:val="0"/>
          <w:numId w:val="15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хнического творчества обучающегося;</w:t>
      </w:r>
    </w:p>
    <w:p>
      <w:pPr>
        <w:pStyle w:val="Normal"/>
        <w:numPr>
          <w:ilvl w:val="0"/>
          <w:numId w:val="15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описание моделей, макетов, наглядных пособий, изготовленных учащимся,  приборов, их фотографии;</w:t>
      </w:r>
    </w:p>
    <w:p>
      <w:pPr>
        <w:pStyle w:val="Normal"/>
        <w:numPr>
          <w:ilvl w:val="0"/>
          <w:numId w:val="15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татьи обучающегося из журналов и газет, издаваемых в школе и вне ее;</w:t>
      </w:r>
    </w:p>
    <w:p>
      <w:pPr>
        <w:pStyle w:val="Normal"/>
        <w:numPr>
          <w:ilvl w:val="0"/>
          <w:numId w:val="15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чинения обучающегося;</w:t>
      </w:r>
    </w:p>
    <w:p>
      <w:pPr>
        <w:pStyle w:val="Normal"/>
        <w:numPr>
          <w:ilvl w:val="0"/>
          <w:numId w:val="15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работы по искусству;</w:t>
      </w:r>
    </w:p>
    <w:p>
      <w:pPr>
        <w:pStyle w:val="Normal"/>
        <w:numPr>
          <w:ilvl w:val="0"/>
          <w:numId w:val="15"/>
        </w:numPr>
        <w:ind w:left="0" w:firstLine="454"/>
        <w:jc w:val="both"/>
        <w:rPr/>
      </w:pPr>
      <w:r>
        <w:rPr>
          <w:sz w:val="28"/>
          <w:szCs w:val="28"/>
        </w:rPr>
        <w:t>сведения о посещении обучающимся театров, концертов, выставок, экскурсий;</w:t>
      </w:r>
    </w:p>
    <w:p>
      <w:pPr>
        <w:pStyle w:val="Normal"/>
        <w:numPr>
          <w:ilvl w:val="0"/>
          <w:numId w:val="15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аудио- и видеокассеты с записью выступления учащегося на уроке, школьной конференции, семинаре;</w:t>
      </w:r>
    </w:p>
    <w:p>
      <w:pPr>
        <w:pStyle w:val="Normal"/>
        <w:numPr>
          <w:ilvl w:val="0"/>
          <w:numId w:val="15"/>
        </w:numPr>
        <w:ind w:left="0" w:firstLine="454"/>
        <w:jc w:val="both"/>
        <w:rPr/>
      </w:pPr>
      <w:r>
        <w:rPr>
          <w:sz w:val="28"/>
          <w:szCs w:val="28"/>
        </w:rPr>
        <w:t>таблица «Мое участие в школьных и внешкольных мероприятиях», в которой учащийся фиксирует все виды творческой деятельности на протяжении установленного срока ведения портфолио;</w:t>
      </w:r>
    </w:p>
    <w:p>
      <w:pPr>
        <w:pStyle w:val="Normal"/>
        <w:numPr>
          <w:ilvl w:val="0"/>
          <w:numId w:val="15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щественной деятельности учащегося;</w:t>
      </w:r>
    </w:p>
    <w:p>
      <w:pPr>
        <w:pStyle w:val="Normal"/>
        <w:numPr>
          <w:ilvl w:val="0"/>
          <w:numId w:val="15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сещении обучающимся факультативных занятий;</w:t>
      </w:r>
    </w:p>
    <w:p>
      <w:pPr>
        <w:pStyle w:val="Normal"/>
        <w:numPr>
          <w:ilvl w:val="0"/>
          <w:numId w:val="15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нигах, статьях, журналах, прочитанных обучающимся;</w:t>
      </w:r>
    </w:p>
    <w:p>
      <w:pPr>
        <w:pStyle w:val="Normal"/>
        <w:numPr>
          <w:ilvl w:val="0"/>
          <w:numId w:val="15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азетах, журналах, читаемых и выписываемых в семье обучающегося;</w:t>
      </w:r>
    </w:p>
    <w:p>
      <w:pPr>
        <w:pStyle w:val="Normal"/>
        <w:numPr>
          <w:ilvl w:val="0"/>
          <w:numId w:val="15"/>
        </w:numPr>
        <w:ind w:left="0" w:firstLine="454"/>
        <w:jc w:val="both"/>
        <w:rPr/>
      </w:pPr>
      <w:r>
        <w:rPr>
          <w:sz w:val="28"/>
          <w:szCs w:val="28"/>
        </w:rPr>
        <w:t>сведения о просмотренных обучающимся мультфильмах, фильмах, познавательных телевизионных передачах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 Портфолио отзывов»</w:t>
      </w:r>
      <w:r>
        <w:rPr>
          <w:sz w:val="28"/>
          <w:szCs w:val="28"/>
        </w:rPr>
        <w:t xml:space="preserve"> содержит характеристики отношения обучающегося к различным видам деятельности, представленные учителями, педагогами дополнительного образования, одноклассниками, им самим. Портфолио отзывов может включать в себя: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енных отзывов и рекомендаций;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качестве выполненной работы;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рецензии;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резюме с оценкой собственных достижений;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рекомендательные письма;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ые письма из различных органов и организаций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Копилка»</w:t>
      </w:r>
      <w:r>
        <w:rPr>
          <w:sz w:val="28"/>
          <w:szCs w:val="28"/>
        </w:rPr>
        <w:t xml:space="preserve"> содержит памятки, инструкции, полезную информацию, конспекты занятий, лекций и т.п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документов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ходящих в «портфолио документов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080"/>
        <w:gridCol w:w="1080"/>
        <w:gridCol w:w="1080"/>
        <w:gridCol w:w="1800"/>
      </w:tblGrid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53" w:leader="none"/>
              </w:tabs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умента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за успехи в изучении отдельных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моты системы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 об окончании курсов, отделений, ш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грам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документов,</w:t>
      </w:r>
    </w:p>
    <w:p>
      <w:pPr>
        <w:pStyle w:val="Normal"/>
        <w:ind w:firstLine="900"/>
        <w:jc w:val="center"/>
        <w:rPr/>
      </w:pPr>
      <w:r>
        <w:rPr/>
        <w:t>входящих в «портфолио работ»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080"/>
        <w:gridCol w:w="1080"/>
        <w:gridCol w:w="1080"/>
        <w:gridCol w:w="1800"/>
      </w:tblGrid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ах, исследовательских рабо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, конкурсах, соревнованиях, концертах, выстав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элективным кур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(за каждый)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факультативов, кружков, с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(за каждый)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 олимпи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документов,</w:t>
      </w:r>
    </w:p>
    <w:p>
      <w:pPr>
        <w:pStyle w:val="Normal"/>
        <w:ind w:firstLine="900"/>
        <w:jc w:val="center"/>
        <w:rPr/>
      </w:pPr>
      <w:r>
        <w:rPr/>
        <w:t>входящих в «портфолио отзывов»</w:t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080"/>
        <w:gridCol w:w="1080"/>
        <w:gridCol w:w="1080"/>
        <w:gridCol w:w="1835"/>
      </w:tblGrid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иография, отзывы, эссе, резюме собственных достижений, рецен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(за каждое)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ртфол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ы запуска портфолио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- мотивация: каждому ученику должно быть понятно, зачем ему нужно работать с портфолио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ида портфолио: он может быть задан педагогом или выбран учеником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роков сдачи и времени работы над портфолио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бщей структуры портфолио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ритериев оценивания: обсуждается и определяется совместно с учениками (при этом можно выделять обязательные критерии);</w:t>
      </w:r>
    </w:p>
    <w:p>
      <w:pPr>
        <w:pStyle w:val="Normal"/>
        <w:autoSpaceDE w:val="false"/>
        <w:ind w:firstLine="45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пределение способов оценивания: целесообразно еще до начала работы над портфолио обсудить с учениками, каким образом будет оцениваться портфолио, все ли материалы рубрики и разделы будут оцениваться, что именно станет объектом оценки.</w:t>
      </w:r>
    </w:p>
    <w:p>
      <w:pPr>
        <w:pStyle w:val="Normal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 портфолио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 обсуждение портфолио могут быть приглашены учащиеся (разновозрастная группа), родители, семья учащегося, представители попечительского совета общественных организаций, органов управления образова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По форме это может быть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ованная «защита»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ставка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онференция;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еседование и т.д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454"/>
        <w:jc w:val="both"/>
        <w:rPr/>
      </w:pPr>
      <w:r>
        <w:rPr>
          <w:b/>
          <w:sz w:val="28"/>
          <w:szCs w:val="28"/>
        </w:rPr>
        <w:t>Резюме.</w:t>
      </w:r>
      <w:r>
        <w:rPr>
          <w:sz w:val="28"/>
          <w:szCs w:val="28"/>
        </w:rPr>
        <w:t xml:space="preserve"> Деловая информация об учащемся (возможности и имеющийся опыт).        Резюме оценивается максимально в 5 баллов.</w:t>
      </w:r>
    </w:p>
    <w:p>
      <w:pPr>
        <w:pStyle w:val="Normal"/>
        <w:numPr>
          <w:ilvl w:val="0"/>
          <w:numId w:val="6"/>
        </w:numPr>
        <w:ind w:left="0"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биография.</w:t>
      </w:r>
      <w:r>
        <w:rPr>
          <w:sz w:val="28"/>
          <w:szCs w:val="28"/>
        </w:rPr>
        <w:t xml:space="preserve"> Оценивается умение анализировать события собственной жизни и делать логически обоснованные выводы. Максимальный балл – 5</w:t>
      </w:r>
    </w:p>
    <w:p>
      <w:pPr>
        <w:pStyle w:val="Normal"/>
        <w:numPr>
          <w:ilvl w:val="0"/>
          <w:numId w:val="6"/>
        </w:numPr>
        <w:ind w:left="0" w:firstLine="454"/>
        <w:jc w:val="both"/>
        <w:rPr/>
      </w:pPr>
      <w:r>
        <w:rPr>
          <w:b/>
          <w:sz w:val="28"/>
          <w:szCs w:val="28"/>
        </w:rPr>
        <w:t>Жизненные планы</w:t>
      </w:r>
      <w:r>
        <w:rPr>
          <w:sz w:val="28"/>
          <w:szCs w:val="28"/>
        </w:rPr>
        <w:t xml:space="preserve"> – оценивается конкретность планов и продуманность действий по их реализации  (на 2- 3 года). Максимальный балл – 5.</w:t>
      </w:r>
    </w:p>
    <w:p>
      <w:pPr>
        <w:pStyle w:val="Normal"/>
        <w:numPr>
          <w:ilvl w:val="0"/>
          <w:numId w:val="6"/>
        </w:numPr>
        <w:ind w:left="0" w:firstLine="454"/>
        <w:jc w:val="both"/>
        <w:rPr/>
      </w:pPr>
      <w:r>
        <w:rPr>
          <w:b/>
          <w:sz w:val="28"/>
          <w:szCs w:val="28"/>
        </w:rPr>
        <w:t>Результаты интеллектуального развития</w:t>
      </w:r>
      <w:r>
        <w:rPr>
          <w:sz w:val="28"/>
          <w:szCs w:val="28"/>
        </w:rPr>
        <w:t xml:space="preserve"> (общий итоговый балл независимого компьютерного тестирования).</w:t>
      </w:r>
    </w:p>
    <w:p>
      <w:pPr>
        <w:pStyle w:val="Normal"/>
        <w:ind w:firstLine="454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зывы (1 – 5 баллов)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комендации педагогов;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цензии на исследовательскую работу, проект, статью;</w:t>
      </w:r>
    </w:p>
    <w:p>
      <w:pPr>
        <w:pStyle w:val="Normal"/>
        <w:ind w:firstLine="45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благодарственные письма. 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ортфолио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фолио ученик оформляет в соответствии с установленной структурой, в папке с файлами. Ученик имеет право включать в портфолио дополнительные разделы, материалы, элементы оформления и т.п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оформлении должны соблюдаться следующие требования:</w:t>
      </w:r>
    </w:p>
    <w:p>
      <w:pPr>
        <w:pStyle w:val="Normal"/>
        <w:numPr>
          <w:ilvl w:val="0"/>
          <w:numId w:val="18"/>
        </w:numPr>
        <w:ind w:left="0" w:firstLine="454"/>
        <w:jc w:val="both"/>
        <w:rPr/>
      </w:pPr>
      <w:r>
        <w:rPr>
          <w:sz w:val="28"/>
          <w:szCs w:val="28"/>
        </w:rPr>
        <w:t>систематичность и регулярность ведения портфолио;</w:t>
      </w:r>
    </w:p>
    <w:p>
      <w:pPr>
        <w:pStyle w:val="Normal"/>
        <w:numPr>
          <w:ilvl w:val="0"/>
          <w:numId w:val="18"/>
        </w:numPr>
        <w:ind w:left="0" w:firstLine="454"/>
        <w:jc w:val="both"/>
        <w:rPr/>
      </w:pPr>
      <w:r>
        <w:rPr>
          <w:sz w:val="28"/>
          <w:szCs w:val="28"/>
        </w:rPr>
        <w:t>достоверность сведений, представленных в портфолио;</w:t>
      </w:r>
    </w:p>
    <w:p>
      <w:pPr>
        <w:pStyle w:val="Normal"/>
        <w:numPr>
          <w:ilvl w:val="0"/>
          <w:numId w:val="18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 и эстетичность оформления;</w:t>
      </w:r>
    </w:p>
    <w:p>
      <w:pPr>
        <w:pStyle w:val="Normal"/>
        <w:numPr>
          <w:ilvl w:val="0"/>
          <w:numId w:val="18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разборчивость при ведении записей;</w:t>
      </w:r>
    </w:p>
    <w:p>
      <w:pPr>
        <w:pStyle w:val="Normal"/>
        <w:numPr>
          <w:ilvl w:val="0"/>
          <w:numId w:val="18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ость и эстетическая завершенность представленных материалов; </w:t>
      </w:r>
    </w:p>
    <w:p>
      <w:pPr>
        <w:pStyle w:val="Normal"/>
        <w:numPr>
          <w:ilvl w:val="0"/>
          <w:numId w:val="18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;</w:t>
      </w:r>
    </w:p>
    <w:p>
      <w:pPr>
        <w:pStyle w:val="Normal"/>
        <w:numPr>
          <w:ilvl w:val="0"/>
          <w:numId w:val="18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личие оглавления, эпиграф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достижения обучающегося и все необходимые сведения фиксируются в портфолио в течение год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В конце учебного года производится анализ портфолио и исчисление итоговой оценки личных достижений обучающегося в образовательной деятельност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портфолио и исчисление итоговой оценки производится классным руководителем того класса, в котором учится обучающийся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тогам исчисления итоговой оценки портфолио обучающегося заполняется карта оценки портфолио, которая подписывается классным руководителем, утверждается директором школы и заверяется печатью школы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По результатам оценки портфолио учащихся школы производится годовой образовательный рейтинг, выявляются обучающиеся, набравшие наибольшее количество баллов в классе (параллели)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Ученики, набравшие наибольшее количество баллов по портфолио в классе (параллели), награждаются грамотам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сновные проблемы, </w:t>
      </w:r>
      <w:r>
        <w:rPr>
          <w:b/>
          <w:bCs/>
          <w:sz w:val="28"/>
          <w:szCs w:val="28"/>
        </w:rPr>
        <w:t>возникающие при внедрении портфолио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45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жде всего, внедрение данной формы требует большой систематической работы по повышению квалификации учителей, формированию их готовности одобрить и принять эту инновацию. Конечно, и с этим трудно не согласиться, внедрение портфолио требует как от учителя, так и от учащихся новых организационных и познавательных умений. К тому же возникает проблема учебного времени: портфолио требует больше времени для реализации, чем традиционная система оценки. 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  <w:sz w:val="28"/>
          <w:szCs w:val="28"/>
        </w:rPr>
        <w:t xml:space="preserve">Задачи портфолио, конечно же, не решаются за один - два года. </w:t>
      </w:r>
      <w:r>
        <w:rPr>
          <w:sz w:val="28"/>
          <w:szCs w:val="28"/>
        </w:rPr>
        <w:t>Необходимо реально оценить возможности учащихся, педагогов, родителей в возможности предоставления материалов, позволяющих составить “картину” значимых образовательных результатов в целом, обеспечить отслеживание его индивидуального прогресса в широком образовательном контексте, продемонстрировать его способности практически применять приобретенные знания и умения.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этому возникает необходимость ответить на следующие вопросы: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Какой срок является оптимальным для накапливания материала?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>2. Как могут взаимодействовать ученики, учителя и родители при формировании портфолио?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 Как влияют различные варианты формирования портфолио на степень учебной мотивации учащегося, на развитие его социальной активности?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>4. Какую необходимо вести работу с учащимися, чтобы заполнение документов, определяющих индивидуальный образовательный рейтинг ученика, позволило преодолеть комплекс неполноценности, которым страдают многие дети, чтобы мотивация достижений сопровождала их в последующей жизни?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>Основная проблема при внедрении этой инновации – проблема общей неготовности участников образовательного процесса к работе с новым методом оценивания образовательной деятельности: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школах слабо разработана методическая база по обеспечению соответствующей работы;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подготовленность </w:t>
      </w:r>
      <w:r>
        <w:rPr>
          <w:i/>
          <w:iCs/>
          <w:sz w:val="28"/>
          <w:szCs w:val="28"/>
        </w:rPr>
        <w:t>(моральная и профессиональная)</w:t>
      </w:r>
      <w:r>
        <w:rPr>
          <w:sz w:val="28"/>
          <w:szCs w:val="28"/>
        </w:rPr>
        <w:t xml:space="preserve"> классных руководителей по организации деятельности ведения и оформления портфолио учащимися;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 учащихся недостаточно развита мотивация достижений, имеются трудности в вопросах целеполагания, самостоятельного планирования и организации собственной учебной деятельности, умения систематизировать и анализировать собственный собранный материал и опыт; 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одготовленность родителей к осознанию важности и значимости портфолио как документа, позволяющего подтвердить уровень имеющихся знаний учащихся и сделать правильный выбор дальнейшего профиля обучения. Первоначально у родителей действовал такой стереотип: нейтрально-спокойное отношение к деятельности педагогов и детей, а порой и категоричная оценка: “В современном обществе, к сожалению,  значимы не результаты, а иные, точнее финансовые, возможности”.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>В ходе работы по решению выявленных трудностей и анализа первого опыта по накоплению портфолио учащихся, а также понимая, что одной из главных задач современной школы является повышение качества образовательного процесса в рамках реализации программы по предпрофильной подготовке и профильного обучен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обходимо заранее готовить учащихся к осознанному подходу к сбору материалов и дальнейшему оформлению портфолио, который является основой для определения образовательного рейтинга выпускника основной школы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Для того чтобы деятельность в этом направлении была эффективной, работа с портфолио должна строиться не только с позиции “рейтинговой функции”. Педагогическая философия портфолио предполагает: смещение акцента с того, что учащийся не знает и не умеет, на то, что он знает и умеет по данной теме, разделу, предмету; интеграцию количественной и качественной оценок; перенос педагогического акцента с оценки на самооценку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образовательного процесса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едении портфолио ученика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В формировании портфолио участвуют: учащиеся, классные руководители, учителя–предметники, педагог–психолог, социальный педагог, педагоги дополнительного образования, администрация школы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При использовании технологии портфолио в образовательном процессе школы функциональные обязанности между участниками образовательного процесса распределяются следующим образом: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Обучающийся</w:t>
      </w:r>
      <w:r>
        <w:rPr>
          <w:sz w:val="28"/>
          <w:szCs w:val="28"/>
        </w:rPr>
        <w:t xml:space="preserve"> ведет работу по формированию и заполнению портфолио; организовывает его презентацию;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Заместитель директора школы по учебно-воспитательной работе</w:t>
      </w:r>
      <w:r>
        <w:rPr>
          <w:sz w:val="28"/>
          <w:szCs w:val="28"/>
        </w:rPr>
        <w:t xml:space="preserve"> организует работу по реализации в практике работы школы технологии портфолио как метода оценивания индивидуальных достижений обучающихся; осуществляет контроль над деятельностью педагогического коллектива по реализации технологии портфолио в образовательном процессе школы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Классный руководитель</w:t>
      </w:r>
      <w:r>
        <w:rPr>
          <w:sz w:val="28"/>
          <w:szCs w:val="28"/>
        </w:rPr>
        <w:t xml:space="preserve"> оказывает помощь обучающимся в процессе формирования портфолио; проводит информационную, консультативную, диагностическую работу по формированию портфолио с учащимися и их родителями; 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 осуществляет контроль за пополнением обучающимися портфолио; обеспечивает учащихся необходимыми формами, бланками, рекомендациями, оформляет итоговые документы, табель успеваемости; организует воспитательную работу с обучающимися, направленную на личностное и профессиональное самоопределение учащихся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Учитель–предметник проводит информационную работу с обучающимися и их родителями по формированию портфолио; предоставляют обучающимся места деятельности для накопления материалов портфолио; организуют проведение олимпиад, конкурсов, конференций по предмету или образовательной области; разрабатывают и внедряют систему поощрений за урочную и внеурочную деятельность по предмету или образовательной области; проводят экспертизу представленных работ по предмету; пишут рецензии, отзывы на учебные работы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Педагог – психолог, социальный педагог</w:t>
      </w:r>
      <w:r>
        <w:rPr>
          <w:sz w:val="28"/>
          <w:szCs w:val="28"/>
        </w:rPr>
        <w:t xml:space="preserve"> проводят индивидуальную психодиагностику; ведут коррекционно-развивающую и консультативную работу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700"/>
        <w:gridCol w:w="1440"/>
        <w:gridCol w:w="1800"/>
        <w:gridCol w:w="2340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  эт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понятием «портфоли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Что такое портфоли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созданию портфол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их материалов портфол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лассного руководителя в сборе портфол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 руководи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лассного руководителя в поисковой работе уче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астие родителей в школьной жизни ребенка. Роль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значимости портфолио и необходимости его 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школьной жизни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предметный 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 –диагностический эт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рефлексивной и оценочной деятель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витию навыков рефлексивной и оценочной (самооценочной) деятельности ученика.</w:t>
            </w:r>
          </w:p>
          <w:p>
            <w:pPr>
              <w:pStyle w:val="Normal"/>
              <w:rPr/>
            </w:pPr>
            <w:r>
              <w:rPr/>
              <w:t>Диагностика возможностей:</w:t>
            </w:r>
          </w:p>
          <w:p>
            <w:pPr>
              <w:pStyle w:val="Normal"/>
              <w:rPr/>
            </w:pPr>
            <w:r>
              <w:rPr/>
              <w:t>- анализ результатов успеваемости;</w:t>
            </w:r>
          </w:p>
          <w:p>
            <w:pPr>
              <w:pStyle w:val="Normal"/>
              <w:rPr/>
            </w:pPr>
            <w:r>
              <w:rPr/>
              <w:t>- анализ результатов досуговой деятельности;</w:t>
            </w:r>
          </w:p>
          <w:p>
            <w:pPr>
              <w:pStyle w:val="Normal"/>
              <w:rPr/>
            </w:pPr>
            <w:r>
              <w:rPr/>
              <w:t>- определения типа мышления;</w:t>
            </w:r>
          </w:p>
          <w:p>
            <w:pPr>
              <w:pStyle w:val="Normal"/>
              <w:rPr/>
            </w:pPr>
            <w:r>
              <w:rPr/>
              <w:t>- изучение мотивов обучения, типа интелл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ефлексивной и оценочной деятельности учащихся. </w:t>
            </w:r>
          </w:p>
          <w:p>
            <w:pPr>
              <w:pStyle w:val="Normal"/>
              <w:rPr/>
            </w:pPr>
            <w:r>
              <w:rPr/>
              <w:t>Результаты диагностики возможностей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й руководитель, предметный учите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ние умения ставить цели, планировать и организовы-вать собственную учебную деятель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амосто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елей, плана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учитель, классный руководите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ворческого поиска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классных и внеурочных мероприятий по защите творческих проектов, деловые игры, олимпиады по предметам и т.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лич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ий эт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сихологического настро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тересов, потребностей и склонностей:</w:t>
            </w:r>
          </w:p>
          <w:p>
            <w:pPr>
              <w:pStyle w:val="Normal"/>
              <w:rPr/>
            </w:pPr>
            <w:r>
              <w:rPr/>
              <w:t>- карта интересов;</w:t>
            </w:r>
          </w:p>
          <w:p>
            <w:pPr>
              <w:pStyle w:val="Normal"/>
              <w:rPr/>
            </w:pPr>
            <w:r>
              <w:rPr/>
              <w:t>- диагностика включенности и эмоционального благополуч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интересов, потребностей и склонностей учащихс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й руководитель, родит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-ние учащихся для сбора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фициальных документов и творческих работ, подтверждающих уровень достижений ребе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окументов и творчески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администра-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 эт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-ние для творческого роста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-ние для творческого роста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-ние результатив-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обработке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учебный преподаватель  класс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материала для ИОМ. Повышение образователь-ного рейтин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материала для определения индивидуального образовательного маршрута с целью повышения образовательного рейтинга 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нный отбор материала И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учитель, класс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 Эт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езультативности рабо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ивности работы по накоплению портфол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 учитель, классный руководитель</w:t>
            </w:r>
          </w:p>
        </w:tc>
      </w:tr>
    </w:tbl>
    <w:p>
      <w:pPr>
        <w:pStyle w:val="Normal"/>
        <w:ind w:firstLine="90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90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ложение 2.</w:t>
      </w:r>
    </w:p>
    <w:p>
      <w:pPr>
        <w:pStyle w:val="Normal"/>
        <w:ind w:firstLine="90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внедрения портфолио</w:t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00"/>
        <w:ind w:left="0" w:firstLine="900"/>
        <w:jc w:val="both"/>
        <w:rPr>
          <w:sz w:val="32"/>
          <w:szCs w:val="32"/>
        </w:rPr>
      </w:pPr>
      <w:r>
        <w:rPr>
          <w:sz w:val="32"/>
          <w:szCs w:val="32"/>
        </w:rPr>
        <w:t>Для определения содержания внутришкольного  портфолио сформировать экспертную группу  по определению состава портфолио уче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firstLine="900"/>
        <w:jc w:val="both"/>
        <w:rPr>
          <w:sz w:val="32"/>
          <w:szCs w:val="32"/>
        </w:rPr>
      </w:pPr>
      <w:r>
        <w:rPr>
          <w:sz w:val="32"/>
          <w:szCs w:val="32"/>
        </w:rPr>
        <w:t>Организовать проектировочную деятельность по установлению требований и норм, регулирующих построение и действие портфоли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firstLine="900"/>
        <w:jc w:val="both"/>
        <w:rPr>
          <w:sz w:val="32"/>
          <w:szCs w:val="32"/>
        </w:rPr>
      </w:pPr>
      <w:r>
        <w:rPr>
          <w:sz w:val="32"/>
          <w:szCs w:val="32"/>
        </w:rPr>
        <w:t>Определить состав портфолио, в том числе набор сертификатов и  иных свидетельств, согласовать технологию их количественной и качественной оце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firstLine="900"/>
        <w:jc w:val="both"/>
        <w:rPr>
          <w:sz w:val="32"/>
          <w:szCs w:val="32"/>
        </w:rPr>
      </w:pPr>
      <w:r>
        <w:rPr>
          <w:sz w:val="32"/>
          <w:szCs w:val="32"/>
        </w:rPr>
        <w:t>Определить состав  образовательных результатов, которые будут представлены в портфолио. Провести их аранжировку по степени значи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firstLine="900"/>
        <w:jc w:val="both"/>
        <w:rPr>
          <w:sz w:val="32"/>
          <w:szCs w:val="32"/>
        </w:rPr>
      </w:pPr>
      <w:r>
        <w:rPr>
          <w:sz w:val="32"/>
          <w:szCs w:val="32"/>
        </w:rPr>
        <w:t>Согласовать компоненты портфолио, определить, какие из них подлежат количественному оцени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0" w:leader="none"/>
        </w:tabs>
        <w:spacing w:before="0" w:after="200"/>
        <w:ind w:left="0" w:firstLine="900"/>
        <w:jc w:val="both"/>
        <w:rPr>
          <w:sz w:val="32"/>
          <w:szCs w:val="32"/>
        </w:rPr>
      </w:pPr>
      <w:r>
        <w:rPr>
          <w:sz w:val="32"/>
          <w:szCs w:val="32"/>
        </w:rPr>
        <w:t>Определить механизмы и способы качественного оценивания материалов портфолио и варианты их учёта при формировании итогового образовательного рейтинга уче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firstLine="900"/>
        <w:jc w:val="both"/>
        <w:rPr/>
      </w:pPr>
      <w:r>
        <w:rPr>
          <w:sz w:val="32"/>
          <w:szCs w:val="32"/>
        </w:rPr>
        <w:t>Разработать положение о портфолио, провести его обсуждение с учащимися, родителями представителями органов управления образованием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ложение 1.</w:t>
      </w:r>
    </w:p>
    <w:p>
      <w:pPr>
        <w:pStyle w:val="Normal"/>
        <w:ind w:firstLine="90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90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итульный лист портфолио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  <w:t>Фамилия …………………………………………..</w:t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  <w:t>Имя ...………………………………………………</w:t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  <w:t>Отчество …………………………………………..</w:t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  <w:t>Школа ……………………………………....……..</w:t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  <w:t>Класс ………………………………………………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60" w:hanging="0"/>
        <w:jc w:val="both"/>
        <w:rPr/>
      </w:pPr>
      <w:r>
        <w:rPr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36"/>
          <w:szCs w:val="36"/>
        </w:rPr>
        <w:t xml:space="preserve">Период, за который предоставлены документы и   </w:t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  <w:t>материалы:</w:t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  <w:t>С ………………………200… г.</w:t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  <w:t>По ……………………..200…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  <w:t>Личная подпись школьника ………………………</w:t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ложение 3.</w:t>
      </w:r>
    </w:p>
    <w:p>
      <w:pPr>
        <w:pStyle w:val="Normal"/>
        <w:ind w:firstLine="90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900"/>
        <w:jc w:val="center"/>
        <w:rPr/>
      </w:pPr>
      <w:r>
        <w:rPr/>
        <w:t>Сведения об участии в мероприятиях.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19"/>
        <w:gridCol w:w="1188"/>
        <w:gridCol w:w="1818"/>
      </w:tblGrid>
      <w:tr>
        <w:trPr>
          <w:trHeight w:val="7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ероприятия (достижения), грамоты, дипло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кл.руков.</w:t>
            </w:r>
          </w:p>
        </w:tc>
      </w:tr>
      <w:tr>
        <w:trPr>
          <w:trHeight w:val="3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36"/>
          <w:szCs w:val="36"/>
        </w:rPr>
        <w:tab/>
      </w:r>
      <w:r>
        <w:rPr/>
        <w:t>Сведения об участии в олимпиадах, НОУ.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19"/>
        <w:gridCol w:w="1188"/>
        <w:gridCol w:w="1818"/>
      </w:tblGrid>
      <w:tr>
        <w:trPr>
          <w:trHeight w:val="7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лимпиады (предмет, уровень, место), НОУ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кл.руков.</w:t>
            </w:r>
          </w:p>
        </w:tc>
      </w:tr>
      <w:tr>
        <w:trPr>
          <w:trHeight w:val="3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/>
        <w:t>Сведения о спортивных достижениях.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595"/>
        <w:gridCol w:w="1186"/>
        <w:gridCol w:w="1844"/>
      </w:tblGrid>
      <w:tr>
        <w:trPr>
          <w:trHeight w:val="7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ревнований (уровень, достижение)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чит.физкул.</w:t>
            </w:r>
          </w:p>
        </w:tc>
      </w:tr>
      <w:tr>
        <w:trPr>
          <w:trHeight w:val="37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ведения о творческих работах и участия в выставках.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19"/>
        <w:gridCol w:w="1188"/>
        <w:gridCol w:w="1818"/>
      </w:tblGrid>
      <w:tr>
        <w:trPr>
          <w:trHeight w:val="7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ероприятия (предмет, уровень, достижение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кл.руков.</w:t>
            </w:r>
          </w:p>
        </w:tc>
      </w:tr>
      <w:tr>
        <w:trPr>
          <w:trHeight w:val="3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ведения об обучении в школах, студиях, кружках.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31"/>
        <w:gridCol w:w="3240"/>
        <w:gridCol w:w="1016"/>
        <w:gridCol w:w="2236"/>
      </w:tblGrid>
      <w:tr>
        <w:trPr>
          <w:trHeight w:val="7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школы (музык., худож. и т.д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ероприятия, конкурса (уровень, достижение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едстав.школы.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/>
        <w:t xml:space="preserve">Образовательный рейтинг школьника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4"/>
        <w:gridCol w:w="1440"/>
        <w:gridCol w:w="28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ебных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тметок по всем предметам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ложение 4.</w:t>
      </w:r>
    </w:p>
    <w:p>
      <w:pPr>
        <w:pStyle w:val="Normal"/>
        <w:ind w:firstLine="90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9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разец портфолио</w:t>
      </w:r>
    </w:p>
    <w:p>
      <w:pPr>
        <w:pStyle w:val="Normal"/>
        <w:ind w:firstLine="9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метное портфолио учащегося</w:t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ой школы.</w:t>
      </w:r>
    </w:p>
    <w:p>
      <w:pPr>
        <w:pStyle w:val="Normal"/>
        <w:ind w:firstLine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481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дукты учебной деятельност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чшие работы, выбранные учеником; сертификат участия в игре «Медвежонок», сочинения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чшие работы, выбранные учеником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чшие работы, выбранные учеником; сертификат участия в игре «Кенгуру»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родоведение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ы участия в  экологических проектах, описание наблюдения, естественнонаучного опыта, подготовленные рефераты и др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уд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тографии творческих работ, поделок.</w:t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90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ложение 5.</w:t>
      </w:r>
    </w:p>
    <w:p>
      <w:pPr>
        <w:pStyle w:val="Normal"/>
        <w:ind w:firstLine="9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9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разец портфолио</w:t>
      </w:r>
    </w:p>
    <w:p>
      <w:pPr>
        <w:pStyle w:val="Normal"/>
        <w:ind w:firstLine="900"/>
        <w:jc w:val="center"/>
        <w:rPr/>
      </w:pPr>
      <w:r>
        <w:rPr>
          <w:b/>
          <w:sz w:val="36"/>
          <w:szCs w:val="36"/>
        </w:rPr>
        <w:t>Тематическое портфолио</w:t>
      </w:r>
      <w:r>
        <w:rPr>
          <w:sz w:val="36"/>
          <w:szCs w:val="36"/>
        </w:rPr>
        <w:t>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42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зад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балло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 нового материала (терминов, фактов, понятий, правил). Цель считается достигнутой, если ученик правильно воспроизводит и использует термины, понятия, знает конкретные факты, прави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изученного явления, его интерпретация и преобраз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(правил, теорий) на практике, т.е. в новых конкретных услов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териала, выделение отдельных элементов и установление логики их взаимосвязи. Цель считается достигнутой, если ученик выделяет части целого и взаимосвязи между ними, проводит различия между причинами и следств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материала, предполагающий умение объединить отдельные элементы в единое целое. Цель считается достигнутой, если учащиеся пишут творческие работы, используют знания из разных областей при работе над проблемой (например, при создании обзорного реферата), разрабатывают план эксперимента и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ких – либо явлений по определённым критериям. Цель считается достигнутой, если ученик видит критерии и может следовать им; оценивает соответствие выводов имеющимся данным, проводит различие между фактами и оценочными сужде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  <w:sz w:val="28"/>
        </w:rPr>
        <w:t xml:space="preserve">         </w:t>
      </w:r>
      <w:r>
        <w:rPr>
          <w:b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</w:rPr>
        <w:t xml:space="preserve">    </w:t>
      </w:r>
      <w:r>
        <w:rPr>
          <w:b/>
          <w:i/>
          <w:sz w:val="32"/>
          <w:szCs w:val="32"/>
        </w:rPr>
        <w:t>Приложение 6</w:t>
      </w:r>
    </w:p>
    <w:p>
      <w:pPr>
        <w:pStyle w:val="Normal"/>
        <w:jc w:val="center"/>
        <w:rPr>
          <w:sz w:val="96"/>
          <w:szCs w:val="96"/>
        </w:rPr>
      </w:pPr>
      <w:r>
        <w:rPr>
          <w:b/>
        </w:rPr>
        <w:t xml:space="preserve">   </w:t>
      </w: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8pt;width:192pt;height:33.7pt;mso-wrap-style:none;v-text-anchor:middle;mso-position-vertical:top" type="_x0000_t136">
            <v:path textpathok="t"/>
            <v:textpath on="t" fitshape="t" string="Портфолио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96"/>
          <w:szCs w:val="96"/>
        </w:rPr>
      </w:pPr>
      <w:r>
        <w:rPr>
          <w:b/>
          <w:lang w:val="en-US" w:eastAsia="en-US"/>
        </w:rPr>
        <w:drawing>
          <wp:inline distT="0" distB="0" distL="0" distR="0">
            <wp:extent cx="1028700" cy="684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sz w:val="40"/>
          <w:szCs w:val="40"/>
        </w:rPr>
      </w:pPr>
      <w:r>
        <w:rPr>
          <w:sz w:val="16"/>
          <w:szCs w:val="16"/>
        </w:rPr>
        <w:pict>
          <v:shape id="shape_0" fillcolor="#9400ed" stroked="t" o:allowincell="f" style="position:absolute;margin-left:0pt;margin-top:-41.3pt;width:26.2pt;height:41.2pt;mso-wrap-style:none;v-text-anchor:middle;mso-position-vertical:top" type="_x0000_t136">
            <v:path textpathok="t"/>
            <v:textpath on="t" fitshape="t" string="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40"/>
          <w:szCs w:val="40"/>
        </w:rPr>
        <w:t>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Фамилия, имя, отчество)</w:t>
      </w:r>
    </w:p>
    <w:p>
      <w:pPr>
        <w:pStyle w:val="Normal"/>
        <w:ind w:left="360" w:hanging="0"/>
        <w:jc w:val="right"/>
        <w:rPr/>
      </w:pPr>
      <w:r>
        <w:rPr>
          <w:b/>
          <w:sz w:val="16"/>
          <w:szCs w:val="16"/>
        </w:rPr>
        <w:pict>
          <v:shape id="shape_0" fillcolor="#9400ed" stroked="t" o:allowincell="f" style="position:absolute;margin-left:0pt;margin-top:-41.3pt;width:89.95pt;height:41.2pt;mso-wrap-style:none;v-text-anchor:middle;mso-position-vertical:top" type="_x0000_t136">
            <v:path textpathok="t"/>
            <v:textpath on="t" fitshape="t" string="Живу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sz w:val="16"/>
          <w:szCs w:val="16"/>
        </w:rPr>
        <w:t xml:space="preserve">         </w:t>
      </w:r>
      <w:r>
        <w:rPr>
          <w:b/>
        </w:rPr>
        <w:t>_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Город, село)</w:t>
      </w:r>
    </w:p>
    <w:p>
      <w:pPr>
        <w:pStyle w:val="Normal"/>
        <w:ind w:left="360" w:hanging="0"/>
        <w:jc w:val="right"/>
        <w:rPr/>
      </w:pPr>
      <w:r>
        <w:rPr>
          <w:b/>
        </w:rPr>
        <w:pict>
          <v:shape id="shape_0" fillcolor="#9400ed" stroked="t" o:allowincell="f" style="position:absolute;margin-left:0pt;margin-top:-41.3pt;width:95.95pt;height:41.2pt;mso-wrap-style:none;v-text-anchor:middle;mso-position-vertical:top" type="_x0000_t136">
            <v:path textpathok="t"/>
            <v:textpath on="t" fitshape="t" string="Учусь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</w:rPr>
        <w:t>___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Учебное заведение)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pict>
          <v:shape id="shape_0" fillcolor="#9400ed" stroked="t" o:allowincell="f" style="position:absolute;margin-left:0pt;margin-top:-31.55pt;width:95.95pt;height:31.45pt;mso-wrap-style:none;v-text-anchor:middle;mso-position-vertical:top" type="_x0000_t136">
            <v:path textpathok="t"/>
            <v:textpath on="t" fitshape="t" string="Изучаю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</w:rPr>
        <w:t>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Иностранный язык)</w:t>
      </w:r>
    </w:p>
    <w:p>
      <w:pPr>
        <w:pStyle w:val="Normal"/>
        <w:jc w:val="right"/>
        <w:rPr/>
      </w:pPr>
      <w:r>
        <w:rPr>
          <w:b/>
          <w:lang w:val="en-US" w:eastAsia="en-US"/>
        </w:rPr>
        <w:drawing>
          <wp:inline distT="0" distB="0" distL="0" distR="0">
            <wp:extent cx="653415" cy="6394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pict>
          <v:shape id="shape_0" fillcolor="#9400ed" stroked="t" o:allowincell="f" style="position:absolute;margin-left:0pt;margin-top:-31.55pt;width:123.75pt;height:31.45pt;mso-wrap-style:none;v-text-anchor:middle;mso-position-vertical:top" type="_x0000_t136">
            <v:path textpathok="t"/>
            <v:textpath on="t" fitshape="t" string="Моя цель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</w:rPr>
        <w:t>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1 класс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2 класс)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3 класс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4 класс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5 класс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ортфель ученик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Конспект уроков по предме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Зад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Решение типовых задач (упражнения, задания для гуманитарных предметов), самостоятельных рабо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Тесты для самопровер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Примеры, решения олимпиадных задач (упражнения, задания для гуманитарных предметов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Примеры решения задач (упражнения, задания для гуманитарных предметов) для вступительных экзамен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Познавательные программы (головоломки, викторины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Новости (из научных, учебно-познавательных журналов, книг, интернета, телевидения и др.)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80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пка индивидуальных учебных достижений "портфолио": федеральные рекомендации и местный опыт. Т. Г. Новикова. Практика административной работы в школе №7, 2003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80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пка индивидуальных учебных достижений "портфолио". Т. Г. Новикова. Директор школы. №7, 2004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80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дкая И.В. и др. Основы профильного обучения и предпрофильной подготовки: Учебно-методическое пособие для учителя/ Под ред. А. П. Тряпицыной. - СПб.: КАРО, 2005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80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ник нормативных документов/ Сост. Э.Д. Днепров, А. Г. Аркадьев. - М.: Дрофа, 2004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80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е портфолио - новая форма контроля и оценки достижений учителя. С. Дж. Пейн, М. Чошанов. Директор школы, № 1, 2000. </w:t>
      </w:r>
    </w:p>
    <w:p>
      <w:pPr>
        <w:pStyle w:val="Normal"/>
        <w:numPr>
          <w:ilvl w:val="0"/>
          <w:numId w:val="17"/>
        </w:numPr>
        <w:spacing w:lineRule="auto" w:line="360" w:before="0" w:after="280"/>
        <w:ind w:left="80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пка индивидуальных учебных достижений "портфолио". Управление школой. №3, 2004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Глоссар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– совокупность необходимых знаний и качеств личности, позволяющих профессионально подходить и эффективно решать вопросы в соответствующей области знаний, научной или практическ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мпетенция – 1) круг полномочий и прав, предоставляемых законом, уставом или договором конкретному лицу  или  организации в решении соответствующих вопросов; 2) совокупность определенных знаний, умений и навыков, в которых человек должен быть осведомлен и иметь практический опыт работ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ценка знаний  – систематический процесс определения степени соответствия имеющихся знаний, умений и навыков с предварительно планируемыми. Оценка может быть качественной и количественной, а также включать личностное суждение. Оценка знаний предполагает предварительное планирование образовательной цели, без которой нельзя судить о достигнутом результат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амять – процесс сохранения, закрепления, узнавания и последующего воспроизведения человеком своего опыта, одна из важнейших познавательных функций, лежащая в основе его обучения и развития психики (восприятия, мышления, речи и т.п.). Память зависит как от врожденных качеств, так и от целенаправленного воспитания, роли деятельности индивида, различные виды памяти характеризуются разной скоростью и объемом запоминания, точностью, длительностью сохранения и временем забывания. Знание особенностей памяти у различных школьников позволяет учителю лучше организовать учебно-воспитательный процесс, добиться позитивного результата и экономии времен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ртфолио – 1. Спланированная заранее индивидуальная подборка достижений учащихся. 2. Визитная карточка, т.е. совокупность сведений о человеке, организации, досье, т.е. собрание документов, образцов работ, фотографий, дающих представление о предлагаемых возможностях, услугах фирмы или специалиста (Новейший словарь иностранных слов и выражений). 3. Портфолио (в широком смысле слова) – это способ фиксирования, накопления и оценки индивидуальных достиж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амооценка – оценка человеком своих возможностей, качеств личности, места среди других людей, оказывающая влияние на уровень притязаний человека, степень достижимости целей, которые он ставит перед собой, адекватность повед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еник (школьник) учащийся – индивид (от шести до семнадцати лет), организованно социализирующийся в стенах общеобразовательных учрежд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Цель – 1) осознанный образ, полезный результат, который должен быть достигнут в результате сознательной деятельности; 2)  то,  к  чему  стремятся,  что   надо   осуществи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9"/>
        </w:tabs>
        <w:ind w:left="171" w:firstLine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9"/>
        </w:tabs>
        <w:ind w:left="171" w:firstLine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3135"/>
        </w:tabs>
        <w:ind w:left="31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55"/>
        </w:tabs>
        <w:ind w:left="38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75"/>
        </w:tabs>
        <w:ind w:left="45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95"/>
        </w:tabs>
        <w:ind w:left="52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15"/>
        </w:tabs>
        <w:ind w:left="60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35"/>
        </w:tabs>
        <w:ind w:left="67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55"/>
        </w:tabs>
        <w:ind w:left="74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9"/>
        </w:tabs>
        <w:ind w:left="171" w:firstLine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9"/>
        </w:tabs>
        <w:ind w:left="171" w:firstLine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9"/>
        </w:tabs>
        <w:ind w:left="171" w:firstLine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8"/>
        </w:tabs>
        <w:ind w:left="170" w:firstLine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40:00Z</dcterms:created>
  <dc:creator>Admin</dc:creator>
  <dc:description/>
  <cp:keywords/>
  <dc:language>en-US</dc:language>
  <cp:lastModifiedBy>Admin</cp:lastModifiedBy>
  <dcterms:modified xsi:type="dcterms:W3CDTF">2010-04-25T12:57:00Z</dcterms:modified>
  <cp:revision>7</cp:revision>
  <dc:subject/>
  <dc:title>МИНИСТЕРСТВО ОБРАЗОВАНИЯ И НАУКИ РЕСПУБЛИКИ КАЗАХСТАН</dc:title>
</cp:coreProperties>
</file>