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я – наш общий дом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6"/>
          <w:szCs w:val="32"/>
        </w:rPr>
        <w:t>1 ведущий: Здравствуйте, друзья!</w:t>
      </w:r>
    </w:p>
    <w:p>
      <w:pPr>
        <w:pStyle w:val="Normal"/>
        <w:ind w:firstLine="720"/>
        <w:rPr/>
      </w:pPr>
      <w:r>
        <w:rPr>
          <w:sz w:val="26"/>
          <w:szCs w:val="32"/>
        </w:rPr>
        <w:t>2 ведущий: Здравствуйте, леса, реки, моря и озера, поля и горы!</w:t>
      </w:r>
    </w:p>
    <w:p>
      <w:pPr>
        <w:pStyle w:val="Normal"/>
        <w:ind w:firstLine="720"/>
        <w:rPr/>
      </w:pPr>
      <w:r>
        <w:rPr>
          <w:sz w:val="26"/>
          <w:szCs w:val="32"/>
        </w:rPr>
        <w:t>3 ведущий: Здравствуйте, птицы!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4 ведущий: Здравствуйте, животные!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5 ведущий: Здравствуй, природа!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1 ведущий:  Если б человек вот так каждый раз здоровался не только с близкими и знакомыми, но и со всем живым, что его окружает. </w:t>
      </w:r>
    </w:p>
    <w:p>
      <w:pPr>
        <w:pStyle w:val="Normal"/>
        <w:ind w:firstLine="720"/>
        <w:rPr/>
      </w:pPr>
      <w:r>
        <w:rPr>
          <w:sz w:val="26"/>
          <w:szCs w:val="32"/>
        </w:rPr>
        <w:t xml:space="preserve">2 ведущий:  То может быть, на Земле до сих пор жили бы все те животные и растения, которых мы уже никогда не увидим. Люди уничтожили их. 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3 ведущий:  Уничтожение происходит и до сих пор. Цели разные: кто-то хочет получить больше денег за продажу редкого животного или его меха. 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4 ведущий:  Кто-то хочет поохотиться ради удовольствия, а кто-то не думая, вырывает цветы с корнями, убивает палкой лягушку, бросает камни в птиц. </w:t>
      </w:r>
    </w:p>
    <w:p>
      <w:pPr>
        <w:pStyle w:val="Normal"/>
        <w:ind w:firstLine="720"/>
        <w:rPr/>
      </w:pPr>
      <w:r>
        <w:rPr>
          <w:sz w:val="26"/>
          <w:szCs w:val="32"/>
        </w:rPr>
        <w:t>5 ведущий:  Загрязняется вода. Ученые подсчитали, что каждый год во всем мире в водоемы попадает столько вредных веществ, что ими можно заполнить 10 товарных поездов.</w:t>
      </w:r>
    </w:p>
    <w:p>
      <w:pPr>
        <w:pStyle w:val="Normal"/>
        <w:ind w:firstLine="720"/>
        <w:rPr/>
      </w:pPr>
      <w:r>
        <w:rPr>
          <w:sz w:val="26"/>
          <w:szCs w:val="32"/>
        </w:rPr>
        <w:t>1 ведущий:  Загрязняется воздух. В результате загрязнения воздуха истончается озоновый слой, появляются озоновые дыры. В эти дыры попадают ультрафиолетовые лучи, которые вызывают раковые заболевания. Уменьшается количество кислорода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2 ведущий:  Засоряется почва. Почва образуется очень медленно, нужны сотни лет  для ее восстановления. А разрушить ее можно быстро. А какие факторы влияют на загрязнение и разрушение почвы? 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3 ведущий:  Это: загрязнение разными вредными веществами, загрязнение бытовыми отходами, разрушение земли при освоении крупных месторождений, опустынивание. </w:t>
      </w:r>
    </w:p>
    <w:p>
      <w:pPr>
        <w:pStyle w:val="Normal"/>
        <w:ind w:firstLine="720"/>
        <w:rPr/>
      </w:pPr>
      <w:r>
        <w:rPr>
          <w:sz w:val="26"/>
          <w:szCs w:val="32"/>
        </w:rPr>
        <w:t>4 ведущий:  А какие экологические проблемы Казахстана вы, ребята, знаете?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  <w:lang w:val="en-US"/>
        </w:rPr>
        <w:t>I</w:t>
      </w:r>
      <w:r>
        <w:rPr>
          <w:sz w:val="26"/>
          <w:szCs w:val="32"/>
        </w:rPr>
        <w:t xml:space="preserve">.  Балхаш. Самое крупное озеро Казахстана. В Балхаш впадают такие реки, как Жетысу, Или, Каратал, Аксу, Лепсы. Эти реки используются человеком для поливного земледелия и они не приносят свои воды в Балхаш как раньше. Экологические проблемы в Балхашском регионе возникают из-за комбината «Балхаш медь», расположенного на берегу озера, горнорудных предприятий Приозерска и Аксу, Сарышаганского полигона.  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  <w:lang w:val="en-US"/>
        </w:rPr>
        <w:t xml:space="preserve">II. </w:t>
      </w:r>
      <w:r>
        <w:rPr>
          <w:sz w:val="26"/>
          <w:szCs w:val="32"/>
        </w:rPr>
        <w:t xml:space="preserve">  Загрязнение Каспийского моря. Наносится огромный ущерб природе нефтяными, буровыми, рыбными комбинатами, построенными по берегам моря. Увеличивается в атмосфере количество вредных газов в результате сжигания топлива. В настоящее время в северо-восточной части побережья Каспийского моря, принадлежащей Казахстану, нефть добывают из глубины нескольких метров под слоем соли. В составе этой соли очень много ядовитых веществ. Во время разработки, транспортировки и переработки нефти в воздух поступает ядовитая серная кислота, которая загрязняет и море и воздух.</w:t>
      </w:r>
    </w:p>
    <w:p>
      <w:pPr>
        <w:pStyle w:val="Normal"/>
        <w:ind w:firstLine="720"/>
        <w:rPr/>
      </w:pPr>
      <w:r>
        <w:rPr>
          <w:sz w:val="26"/>
          <w:szCs w:val="32"/>
          <w:lang w:val="en-US"/>
        </w:rPr>
        <w:t>III</w:t>
      </w:r>
      <w:r>
        <w:rPr>
          <w:sz w:val="26"/>
          <w:szCs w:val="32"/>
        </w:rPr>
        <w:t>. Проблемы Арала. Арал – это бессточное соленое озеро – море. В 1960 году площадь Арала была равна 66,1 тысячам квадратных километров, а к 1990 году уменьшилась до 33,5 тысяч квадратных километров. На данный момент береговая линия отступила на 100 – 150 километров, а само озеро разделилось на 2 части – Большой Арал и Малый Арал. Соленость воды возросла в 2,5 раза. Уже сейчас со дна Аральского моря ежегодно поднимается в воздух приблизительно 100 миллионов тон соляной пыли, которая наносит большой урон природе. В результате резкого обмельчания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Арала возможно его полное исчезновение. Тогда образуется новая пустыня.</w:t>
      </w:r>
    </w:p>
    <w:p>
      <w:pPr>
        <w:pStyle w:val="Normal"/>
        <w:ind w:firstLine="720"/>
        <w:rPr/>
      </w:pPr>
      <w:r>
        <w:rPr>
          <w:sz w:val="26"/>
          <w:szCs w:val="32"/>
        </w:rPr>
        <w:t xml:space="preserve">5 ведущий:  Нужно бережно относиться к тому, что нас окружает, будь это воздух, вода, животные или растения. </w:t>
      </w:r>
    </w:p>
    <w:p>
      <w:pPr>
        <w:pStyle w:val="Normal"/>
        <w:ind w:firstLine="720"/>
        <w:rPr/>
      </w:pPr>
      <w:r>
        <w:rPr>
          <w:sz w:val="26"/>
          <w:szCs w:val="32"/>
        </w:rPr>
        <w:t xml:space="preserve">1 ведущий: Ребята, в апреле есть два интересных дня – это День Земли и День птиц. 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2 ведущий: День птиц отмечается с 1924 года. В этот день мы вспоминаем о наших пернатых друзьях. Сад без птиц – не сад, лес без птиц – не лес. </w:t>
      </w:r>
    </w:p>
    <w:p>
      <w:pPr>
        <w:pStyle w:val="Normal"/>
        <w:ind w:firstLine="720"/>
        <w:rPr/>
      </w:pPr>
      <w:r>
        <w:rPr>
          <w:sz w:val="26"/>
          <w:szCs w:val="32"/>
        </w:rPr>
        <w:t>3 ведущий: Миллионы вредных насекомых уничтожают они, оберегают урожай от мышей и полевок.</w:t>
      </w:r>
    </w:p>
    <w:p>
      <w:pPr>
        <w:pStyle w:val="Normal"/>
        <w:ind w:firstLine="720"/>
        <w:rPr/>
      </w:pPr>
      <w:r>
        <w:rPr>
          <w:sz w:val="26"/>
          <w:szCs w:val="32"/>
        </w:rPr>
        <w:t>4 ведущий: Бок о бок живут птицы с человеком. Чем птицы отличаются от животных?</w:t>
      </w:r>
    </w:p>
    <w:p>
      <w:pPr>
        <w:pStyle w:val="Normal"/>
        <w:ind w:firstLine="720"/>
        <w:rPr/>
      </w:pPr>
      <w:r>
        <w:rPr>
          <w:sz w:val="26"/>
          <w:szCs w:val="32"/>
        </w:rPr>
        <w:t>5 ведущий: Конечно же перьями. Ведь оперение есть только у птиц, и без него они не смогли бы подняться в воздух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1 ведущий: Птицы – вестники радости. Каждый год они приносят нам на крыльях весну.</w:t>
      </w:r>
    </w:p>
    <w:p>
      <w:pPr>
        <w:pStyle w:val="Normal"/>
        <w:ind w:firstLine="720"/>
        <w:rPr/>
      </w:pPr>
      <w:r>
        <w:rPr>
          <w:sz w:val="26"/>
          <w:szCs w:val="32"/>
        </w:rPr>
        <w:t>2 ведущий: Птицы радуют нас своим пением и красочным нарядом. Птицы питаются тем, что растет на Земле. Им, как и людям нужна чистая вода и чистый воздух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3 ведущий: День Земли празднуется во многих странах очень давно. Раньше его отмечали в день весеннего равноденствия, чтобы отметить момент, когда начинается весна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4 ведущий:  Впервые этот праздник как День Земли отметили студенты США в 1970 году для привлечения внимания людей к хрупкой и уязвимой окружающей среде на планете Земля. 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5 ведущий: В День Земли в разных странах по традиции звучит колокол Мира. Он призывает к действию во имя сохранения мира и жизни на Земле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1 ведущий: Без природы в мире людям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          </w:t>
      </w:r>
      <w:r>
        <w:rPr>
          <w:sz w:val="26"/>
          <w:szCs w:val="32"/>
        </w:rPr>
        <w:t>Даже дня прожить нельзя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          </w:t>
      </w:r>
      <w:r>
        <w:rPr>
          <w:sz w:val="26"/>
          <w:szCs w:val="32"/>
        </w:rPr>
        <w:t xml:space="preserve">Так давайте к ней мы будем 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          </w:t>
      </w:r>
      <w:r>
        <w:rPr>
          <w:sz w:val="26"/>
          <w:szCs w:val="32"/>
        </w:rPr>
        <w:t>Относиться как друзья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2 ведущий: Чтобы мирно мчались годы,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          </w:t>
      </w:r>
      <w:r>
        <w:rPr>
          <w:sz w:val="26"/>
          <w:szCs w:val="32"/>
        </w:rPr>
        <w:t>Расцветал за веком век,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         </w:t>
      </w:r>
      <w:r>
        <w:rPr>
          <w:sz w:val="26"/>
          <w:szCs w:val="32"/>
        </w:rPr>
        <w:t>Другом быть для всей природы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 xml:space="preserve">         </w:t>
      </w:r>
      <w:r>
        <w:rPr>
          <w:sz w:val="26"/>
          <w:szCs w:val="32"/>
        </w:rPr>
        <w:t>Должен каждый человек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Далее викторина «Интересное в природе»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Конкурс «Кто назовет больше животных».</w:t>
      </w:r>
    </w:p>
    <w:p>
      <w:pPr>
        <w:pStyle w:val="Normal"/>
        <w:ind w:firstLine="720"/>
        <w:rPr/>
      </w:pPr>
      <w:r>
        <w:rPr>
          <w:sz w:val="26"/>
          <w:szCs w:val="32"/>
        </w:rPr>
        <w:t>Конкурс на произнесение скороговорок о животных и растениях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  <w:t>Мини-сказка «Репка» на новый лад.</w:t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2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икторин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делает еж зимой:  (спи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ое крупное наземное животное:  (сло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мя какой птицы говорит о том, что она озябла?  ( зябли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хищник развивает скорость до 110 км/час? (гепард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животное питается листьями эвкалипта? (медведь коал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самую маленькую птицу? (колибр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самую большую птицу?  (страус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вание этой перелетной птицы созвучно с фамилией великого русского писателя. В Караганде есть областная универсальная библиотека имени …. (Гогол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ая птица вынашивает яйца на лапах  (пингвин)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акая нить в природе самая тонкая?  ( нить паука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какого насекомого больше всех ножек?  (сороконож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птичка, а с крыльями?  (бабоч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ятак есть, а ничего не купишь.  (поросено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тесной избушке ткут маленькие старушки  (пчелы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ищник, который любит малину  (медвед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шнее животное, про которое говорят, что она гуляет сама по себе?   (кош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ивотное, имеющее на носу рог?  (носорог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птицу называют лесным барабанщиком?  (дяте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ую птицу в народе называют воровкой?  (сороку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ли у комара зубы:  (есть и немало - 22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рать по одному человеку от класса. Конкурс «кто больше назовет животны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Проговори скороговорку»: Три сороки тараторки тараторили на гор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4:00Z</dcterms:created>
  <dc:creator>ученик</dc:creator>
  <dc:description/>
  <cp:keywords/>
  <dc:language>en-US</dc:language>
  <cp:lastModifiedBy> </cp:lastModifiedBy>
  <dcterms:modified xsi:type="dcterms:W3CDTF">2010-04-26T09:25:00Z</dcterms:modified>
  <cp:revision>25</cp:revision>
  <dc:subject/>
  <dc:title>Природа</dc:title>
</cp:coreProperties>
</file>