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Даром ни одно доброе дело не пропадает 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А.Неелова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спахал крестьянин свою полоску, заборонил ее и посеял. С утра до позднего вечера работал крестьянин в поле, чтобы было чем осенью прокормиться. Хороши были у крестьянина всходы, быстро поднялась рожь и выгнала колос. Но тут на беду слишком рано наступила жара, начал колос желтеть и не давать зерну роста. «Ну, — думает крестьянин, — пропал мой урожай, как-то я проживу теперь с детишками?» И что ни день, все в поле ходит, на небо посматривает — не пошлет ли Бог дождичка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от как-то раз стоит он на своей полоске и горюет. Увидели его две маленькие дождевые капельки, и говорит одна капелька другой: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- Жаль мне мужичка, сколько труда приложил, а без дождя пропадает его рожь. Как бы помочь ему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- Так то так, — ответила другая капелька, — да что ты можешь сделать. Посмотри, какая ты крошечная — тебе не смочить и самой маленькой травки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- Правда твоя, — согласилась капелька, — а все же, может быть, хоть немного утешу беднягу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осмотрела ей вслед другая капелька и подумала: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- Не хочу от нее отставать, пойду и я за ней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И вот упали обе капельки — одна крестьянину на лоб, другая — на колос ржи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- Слава тебе, Господи, дождь собирается, — обрадовался крестьянин; — не останусь я теперь без хлеба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Тем временем собралось много-много дождевых капелек и принялись толковать о том, как обрадовался крестьянин их подружкам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- Пойду и я порадую мужичка, — надумала, наконец, одна из капелек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- И я! И я! ИI я! — послышалось со всех сторон и капельки дружно брызнули на землю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оправилась рожь, стала хорошо наливать зерно, снял крестьянин со своей полоски богатый урожай. Да, не пожалей его маленькая дождевая капелька и не собрать бы ему и семян со своей полоски, Пришлось бы всю зиму с семьей голодать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опросы и задания к сказке: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•</w:t>
      </w: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Почему капелька пожалела крестьянина?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•</w:t>
      </w: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Расскажите, о чем говорят между собой капельки и колоски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•</w:t>
      </w: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Какими качествами должен обладать хороший земледелец?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•</w:t>
      </w: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Представьте, что одна капелька, попавшая на ржаное зернышко, была волшебной, и из него вырос колосок доброты. Расскажите, как этот колосок поможет людям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•</w:t>
      </w: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Какой была туча — мама добрых капелек? Чему и как она учила своих деток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  <w:drawing>
          <wp:inline distT="0" distB="0" distL="0" distR="0">
            <wp:extent cx="2880360" cy="30391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ысказывания о доброте: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1. Будь добрым к тем, кто от тебя зависит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2. Доброта – язык, на котором немые могут говорить и некоторые глухие могут слышать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3. Доброта лучше красоты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4. Кто слишком долго думает о том, чтобы делать добро, тому нет времени быть добрым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5. Когда мы счастливы, мы всегда добры, но когда мы добры, мы не всегда счастливы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ословицы и поговорки о доброте: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1. Добра желаешь – добро и делай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2. Добрая жена да вкусные щи – другого добра не ищи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3. Добрая слава лежит, а худая бежит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4. Добрая ссора лучше худого согласия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5. Добро наживай, а худо изживай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6. Добро не лихо – ходит тихо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7. Добро помни, а зло забывай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8. Доброе дело само себя хвалит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9. Доброе начало – половина дела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10. Доброе слово и кошке приятно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11. Доброе слово лучше мягкого пирога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12. Доброе слово – это доброе дело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13. Доброта без разума пуста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14. Добрый друг лучше ста родственников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15. Добрый конец – всему делу венец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16. Добрый конь – не без седока, а добрый человек – не без друга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17. Добрый портной с запасом кроит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18. Добрый совет ко времени хорош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19. Добрый сын – отцу радость, а худой – печаль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20. Добрый хозяин – господин деньгам, а плохой – слуга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21. Добрым быть – добрым слыть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22. Торопись на доброе дело, а худое само приспеет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23. Добро и во сне хорошо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24. Злой не верит, что есть добрые люди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25. Доброму – добрая память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26. На свете не без добрых людей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27. Доброе дело и в воде не тонет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28. С добрым жить хорошо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29. Добрый скорее дело сделает, чем сердитый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30. Доброму и сухарь на здоровье, а злому и мясное не впрок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31. Худой мир лучше доброй ссоры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32. Худое молчание лучше доброго ворчания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17 февраля - День Спонтанного Проявления Доброты – 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Этот праздник -  отличный повод провести с нашими детьми беседу на тему "Доброты". А где доброта, там и Красота, Хорошие поступки, Человечность и много других положительных качеств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сегда ищи способ сделать добро. (Альберт Швейцер)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Да не устанем мы, творя добро. (Плутарх)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Что такое "Доброта"? 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Доброта — краса, красота, добрые качества. 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Краткий список добрых дел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- Перевести бабульку через дорогу - пионерский пример, но тем не менее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- Улыбнуться прохожему. 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- Помочь малышу на дет. площадке залезть на качельку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- Подождать кого-ниудь у лифта, чтобы вместе ехать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- Придержать дверь подъезда. 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- Помочь молодой маме вынести коляску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- Уступить место в транспорте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- Помочь донести тяжелую сумку бабушке (из магазина до дома)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- Вежливо или ласково поговорить со встретившимся Вам пенсионером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- Собрать одежду (в том числе ту, из которой дети уже выросли), вещи и детские игрушки (уже не актуальные), привести их в порядок и раздать тем, кто в этом нуждается (Детские дома, малоимущие семьи, бездомные, можно отнести в церковь.)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- Лекарства, которыми Вы уже не будете пользоваться или подходит срок, отдать тем, кому они нужнее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- Детские книжки можно отнести в ближайший детский садик, а взрослые в районную библиотеку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- Сделать кормушку для птиц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- Покормить бездомных кошек или собак косточкой из супа. Покормить птичек в ближ. парке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- Позвонить родителям или родственникам в др. город. Им будет приятно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- Сделать своими руками открытку и послать по почте друзьям, которые ее не ожидают (Даже если вы ежедневно общаетесь по интернету или телефону. Или даже если живете в соседних домах.)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- Сделать угощение (пряники или печенье) и угостить соседей (Например, у нас не принято общаться с соседями) - а настроение улучшается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Афоризмы: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Ни одного дня без доброго дела! Роберт Баден-Поуэлл (лозунг скаутского движения)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Чтобы поверить в добро, надо начать делать его. Лев Толстой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Делать добро легче, чем быть добрым. Жорж Вольфром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Добро существует там, где его постоянно творят. Владислав Гжещик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Не будь побежден злом, но побеждай зло добром. Апостол Павел , Послание к римлянам, 12, 21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Тот, кто ждет возможности сделать за один присест сразу много добра, не сделает ничего. Сэмюэл Джонсон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Делай добро украдкой и стыдись выставлять его напоказ. (Александр Поуп)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Добро - это как будто превосходная степень пользы, это как будто очень полезная польза. (Николай Гаврилович Чернышевский)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Нежными словами и добротой можно на волоске вести слона. (М. Саади)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Даже наспех сделанное добро забывается очень медленно. (Георгий Александров)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Если... наказывать ребенка за дурное и награждать за доброе, то он будет делать добро ради выгоды. (Иммануил Кант)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Маленькие добрые дела, совершенные от великой любви, приносят радость и умиротворение. (Мать Тереза)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Не успокаивайтесь, не давайте усыплять себя! Пока молоды, сильны, бодры, не уставайте делать добро. (Антон Павлович Чехов)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Быть добрым в несчастье очень трудно, и кто способен на подобное, тот непременно добьется счастья. (Георгий Александров)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 наш век роскоши мы дошли до того, что нанимаем посторонних людей для совершения за нас добрых дел. (Джон Стюарт Милль)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еселье - это небо, под которым цветет все, кроме злобы. (Ж.П. Рихтер)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о внутреннем мире человека доброта - это солнце. (Виктор Мари Гюго)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Дарящие от души добро - счастливее добро принимающих. (Леонид С. Сухоруков)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Делай добро и не жди взаимности. Пусть взаимность будет лучше для тебя сюрпризом, чем отсутствие её - обидой. (Леонид С.Сухоруков) </w:t>
      </w:r>
    </w:p>
    <w:p>
      <w:pPr>
        <w:pStyle w:val="Normal"/>
        <w:rPr/>
      </w:pPr>
      <w:r>
        <w:rPr/>
        <w:t>Добро, доставляя удовольствие, продлевает жизнь. (Леонид С.Сухоруков)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От добрых слов бронежилетов не существует. (Леонид С. Сухоруков)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Свет искренней доброты озаряет не только лицо, но и путь в жизни. (Леонид С.Сухоруков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0080" cy="3209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Рефера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Тема: «Доброта»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«Даром ни одно доброе дело не пропадает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 4 класса «Б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Ш №6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ченко Женя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6465" cy="31337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49:00Z</dcterms:created>
  <dc:creator>Admin</dc:creator>
  <dc:description/>
  <cp:keywords/>
  <dc:language>en-US</dc:language>
  <cp:lastModifiedBy>Admin</cp:lastModifiedBy>
  <dcterms:modified xsi:type="dcterms:W3CDTF">2009-10-25T05:55:00Z</dcterms:modified>
  <cp:revision>4</cp:revision>
  <dc:subject/>
  <dc:title/>
</cp:coreProperties>
</file>