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линейки «Фестиваль дружбы нар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, любви и уважения к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, флаг, герб, фонограмма Гимна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леметсіздерме Қүрметті қауым! Сіздерді келе жатқан тәуелсіздік күнімен құттықтаймы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- Елің 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– Жерің 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н өзің еткен Бақ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 – төрі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қар тау да – сен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ша, бау да – сен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тқысыз дос пе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ал жау да – сен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, ұйгыр, неміс 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міт қосып жеңі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дырықтай жұм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ешегі кең і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– Туың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пен ауа, суың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, Қазақста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ді бекем буын д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небо голуб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соко парит ор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солнце золо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тицей, будто оре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и мне знакомо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квозь пики 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лишь добавить с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наш узо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флаг наш горд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м государству 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всегда хранит своб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уверенный Казахст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директору. Слово представителям из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 xml:space="preserve">«Наша знамя – Независимость. Наша цель – мир и благоденствие. В этом мире, у нас есть лишь одна Родина! Это Казахстан!» Эти слова принадлежат Президенту Нурсултану Абишевичу Назарбаеву. Мы, молодое поколение, - будущее Казахстана. Нам его строить и беречь, нам укреплять мир и дружбу между народам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 xml:space="preserve">Сегодня в нашем зале собрались представители разных диаспор. Нам представиться возможность узнать народный колорит, искусство, творче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как ореол бесстра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ияющим солнца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рагами смел и отва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 и ласков ты с добры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е так шумливы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яблонь так нужен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сть в каждом чело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ства ясны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сти и цв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ше нам 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небом всесильным д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 Отчизна наш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Казахст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сы а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дар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 «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полнен люб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твом ста наций ми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одиной стал на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енью суд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5 «Б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друзья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красно, все цве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уря не сог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 дождь, и в снег, и в сту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дру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этой не пор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бектерд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рай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«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, давайте дру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раз стихи вспомн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ой всегда дор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юбое желание исполн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Вот и подходит к концу наш праздник. Давайте сделаем нашу жизнь хорошей. Давайте помогать друг другу в трудную минуту. Выбирать хороших и верных друзей. Давайте никогда не ссориться. И скажем друг другу слова известного героя, терпеливого и добрейшего Леопольда «Ребята, давайте, жить друж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И мне думается, что этот праздник даст начало той большой дружбе, которую мы пронесем через всю жизнь. И в честь нашей друж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 пригласили гостей, выпускников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Келгенде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е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п рахмет! Сау саламат бо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д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С наступающим праздником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2:00Z</dcterms:created>
  <dc:creator> </dc:creator>
  <dc:description/>
  <cp:keywords/>
  <dc:language>en-US</dc:language>
  <cp:lastModifiedBy>Школа № 62</cp:lastModifiedBy>
  <cp:lastPrinted>2010-04-27T14:20:00Z</cp:lastPrinted>
  <dcterms:modified xsi:type="dcterms:W3CDTF">2010-04-27T08:45:00Z</dcterms:modified>
  <cp:revision>4</cp:revision>
  <dc:subject/>
  <dc:title>Сценарий «Фестиваль дружбы народов»</dc:title>
</cp:coreProperties>
</file>