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работка классного часа по теме 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Знатоки правил дорожного движения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 : кл.рук.4 «Б» к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еботарёва В.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раганда 2010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-соревн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довести до осознания учениками мысль о том, что каждый человек должен знать и соблюдать правила дорожного движения; обобщить знания 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учеников о ПДД; через соревнование знакомить учащихся с правилами работы в группе, с основами сотрудничес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Материалы: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дорожные знаки; жетоны красного, желтого и зеленого цветов; бланки с «Дорожным кроссвордом» ( по количеству команд); дорожная безопасность: уче</w:t>
      </w:r>
      <w:r>
        <w:rPr>
          <w:sz w:val="40"/>
          <w:szCs w:val="40"/>
        </w:rPr>
        <w:t xml:space="preserve">бная книжка тетрадь для 3 класса/ под общ. ред. В.Н. Кирьянова.- 2-е изд, перераб. И доп.- М.:Издательский Дом «Третий Рим»,2005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b/>
          <w:sz w:val="48"/>
          <w:szCs w:val="48"/>
        </w:rPr>
        <w:t>Ход классного час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Организационный момент.</w:t>
      </w:r>
    </w:p>
    <w:p>
      <w:pPr>
        <w:pStyle w:val="Normal"/>
        <w:rPr/>
      </w:pPr>
      <w:r>
        <w:rPr>
          <w:b/>
          <w:sz w:val="40"/>
          <w:szCs w:val="40"/>
        </w:rPr>
        <w:t xml:space="preserve">Ученик.  </w:t>
      </w:r>
      <w:r>
        <w:rPr>
          <w:sz w:val="40"/>
          <w:szCs w:val="40"/>
        </w:rPr>
        <w:t xml:space="preserve">Город, в котором  мы с вами живем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Можно по праву сравнить с буквар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Азбукой улиц, проспектов, дорог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Город дает нам все время ур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Вот она, азбука, над голово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Знаки развешаны вдоль мостов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Азбуку города помни всегд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Чтоб не случилась с тобою беда!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Ведущий. </w:t>
      </w:r>
      <w:r>
        <w:rPr>
          <w:sz w:val="40"/>
          <w:szCs w:val="40"/>
        </w:rPr>
        <w:t xml:space="preserve">В целях профилактики детского дорожно-транспортного травматизма мы проводим конкурс-соревнование «Знатоки правил движения»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Представление команд</w:t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40"/>
          <w:szCs w:val="40"/>
        </w:rPr>
        <w:t>Ведущий.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Командам доложить о готовности к соревнованию!</w:t>
      </w:r>
    </w:p>
    <w:p>
      <w:pPr>
        <w:pStyle w:val="Normal"/>
        <w:rPr/>
      </w:pPr>
      <w:r>
        <w:rPr>
          <w:sz w:val="40"/>
          <w:szCs w:val="40"/>
          <w:u w:val="single"/>
        </w:rPr>
        <w:t>(</w:t>
      </w:r>
      <w:r>
        <w:rPr>
          <w:i/>
          <w:sz w:val="40"/>
          <w:szCs w:val="40"/>
        </w:rPr>
        <w:t>Каждая команда придумывает название и девиз)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3.</w:t>
      </w:r>
      <w:r>
        <w:rPr>
          <w:b/>
          <w:sz w:val="40"/>
          <w:szCs w:val="40"/>
        </w:rPr>
        <w:t xml:space="preserve"> Конкурс-соревнование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-й конкурс «Викторина»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едущий. 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Всем, кто любит погулять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Всем без исключения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Нужно помнить, нужно зн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равила движения.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(Ведущий задает командам вопросы, за правильный ответ команда получает жетон (балл).)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:</w:t>
      </w:r>
    </w:p>
    <w:p>
      <w:pPr>
        <w:pStyle w:val="Normal"/>
        <w:rPr/>
      </w:pPr>
      <w:r>
        <w:rPr>
          <w:sz w:val="40"/>
          <w:szCs w:val="40"/>
        </w:rPr>
        <w:t>1. В каком порядке расположены сигналы светофора сверху вниз?</w:t>
      </w:r>
      <w:r>
        <w:rPr>
          <w:sz w:val="40"/>
          <w:szCs w:val="40"/>
          <w:u w:val="single"/>
        </w:rPr>
        <w:t xml:space="preserve"> </w:t>
      </w:r>
      <w:r>
        <w:rPr>
          <w:i/>
          <w:sz w:val="40"/>
          <w:szCs w:val="40"/>
        </w:rPr>
        <w:t>( Красный, желтый, зеленый)</w:t>
      </w:r>
    </w:p>
    <w:p>
      <w:pPr>
        <w:pStyle w:val="Normal"/>
        <w:rPr/>
      </w:pPr>
      <w:r>
        <w:rPr>
          <w:sz w:val="40"/>
          <w:szCs w:val="40"/>
        </w:rPr>
        <w:t xml:space="preserve">2. Как называется пешеходная дорожка? </w:t>
      </w:r>
      <w:r>
        <w:rPr>
          <w:i/>
          <w:sz w:val="40"/>
          <w:szCs w:val="40"/>
        </w:rPr>
        <w:t>(зебра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3.Что такое перекресток?</w:t>
      </w:r>
      <w:r>
        <w:rPr>
          <w:sz w:val="40"/>
          <w:szCs w:val="40"/>
          <w:u w:val="single"/>
        </w:rPr>
        <w:t xml:space="preserve"> </w:t>
      </w:r>
      <w:r>
        <w:rPr>
          <w:i/>
          <w:sz w:val="40"/>
          <w:szCs w:val="40"/>
        </w:rPr>
        <w:t>(пересечение улиц и дорог.)</w:t>
      </w:r>
    </w:p>
    <w:p>
      <w:pPr>
        <w:pStyle w:val="Normal"/>
        <w:rPr/>
      </w:pPr>
      <w:r>
        <w:rPr>
          <w:sz w:val="40"/>
          <w:szCs w:val="40"/>
        </w:rPr>
        <w:t xml:space="preserve">4. С какого возраста дети могут ездить на велосипеде по шоссе? </w:t>
      </w:r>
      <w:r>
        <w:rPr>
          <w:i/>
          <w:sz w:val="40"/>
          <w:szCs w:val="40"/>
        </w:rPr>
        <w:t>( с 14 ле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Где могут ездить велосипеды?</w:t>
      </w:r>
      <w:r>
        <w:rPr>
          <w:i/>
          <w:sz w:val="40"/>
          <w:szCs w:val="40"/>
        </w:rPr>
        <w:t xml:space="preserve"> (по специально отведенной для них велосипедной дорожке.)</w:t>
      </w: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>6. Можно ли ездить на велосипеде по тротуару?</w:t>
      </w:r>
      <w:r>
        <w:rPr>
          <w:sz w:val="40"/>
          <w:szCs w:val="40"/>
          <w:u w:val="single"/>
        </w:rPr>
        <w:t xml:space="preserve"> </w:t>
      </w:r>
      <w:r>
        <w:rPr>
          <w:i/>
          <w:sz w:val="40"/>
          <w:szCs w:val="40"/>
        </w:rPr>
        <w:t>(Нет)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7. Как нужно обходить трамвай?</w:t>
      </w:r>
      <w:r>
        <w:rPr>
          <w:sz w:val="40"/>
          <w:szCs w:val="40"/>
          <w:u w:val="single"/>
        </w:rPr>
        <w:t xml:space="preserve"> </w:t>
      </w:r>
      <w:r>
        <w:rPr>
          <w:i/>
          <w:sz w:val="40"/>
          <w:szCs w:val="40"/>
        </w:rPr>
        <w:t>( Спереди.)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8. Как нужно обходить троллейбус? </w:t>
      </w:r>
      <w:r>
        <w:rPr>
          <w:i/>
          <w:sz w:val="40"/>
          <w:szCs w:val="40"/>
        </w:rPr>
        <w:t>( Сзад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. как нужно обходить автобус?    </w:t>
      </w:r>
      <w:r>
        <w:rPr>
          <w:i/>
          <w:sz w:val="40"/>
          <w:szCs w:val="40"/>
        </w:rPr>
        <w:t>( Сзади)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-ой конкурс «Дорожные знаки»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. Чтобы руки были цел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Чтобы ноги были цел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Знаки эти надо зн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Знаки надо уважат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Каждая команда получает по два дорожных знака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дача: объяснить, что каждый знак обозначает. За правильный ответ команда получает жетон (балл). </w:t>
      </w:r>
    </w:p>
    <w:p>
      <w:pPr>
        <w:pStyle w:val="Normal"/>
        <w:rPr/>
      </w:pPr>
      <w:r>
        <w:rPr>
          <w:b/>
          <w:sz w:val="40"/>
          <w:szCs w:val="40"/>
        </w:rPr>
        <w:t>4-ый конкурс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Как поступишь ты?»</w:t>
      </w:r>
      <w:r>
        <w:rPr>
          <w:sz w:val="40"/>
          <w:szCs w:val="40"/>
        </w:rPr>
        <w:t xml:space="preserve">  (анализ возможных ситуаций на дороге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ждая команда получает ситуаци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дача: найти правильное решение и объяснить свой выбор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итуац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Пешеход подошёл к пешеходному переходу и начал переходить дорогу. В это время он замечает, что к переходу подъехал автомобиль…(опишите действия пешеход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Пассажиры вышли из автобуса. Надо перейти на другую сторону дороги… (опишите действия пассажиров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 Пешеходы начали переходить дорогу на зелёный свет. Вдруг сигнал изменился… (опишите действия пешеходов).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гра «Запрещается – разрешается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гру проводит один из учащихся класса. Он рассказывает стихотворение В. Семерина «Запрещается – разрешается!» Остальные учащиеся внимательно слушать и в паузах хором досказывать слова «запрещается – разрешается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ПРЕЩАЕТСЯ – РАЗРЕШАЕТСЯ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проспекты, и бульвары –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сюду улицы шумны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ходи по тротуар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лько с правой стороны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ут шалить – мешать народу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Запрещается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ыть примерным пешеходом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Разрешается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Если едешь ты в трамва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вокруг тебя народ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 толкаясь, не зевая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ходи скорей вперё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хать «зайцем», как известно,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Запрещается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тупить старушке место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Разрешается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сли ты гуляешь просто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сё равно вперёд гляд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Через шумный перекрёсток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торожно проход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ход при красном свете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Запрещается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 зелёном даже детям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Разрешается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-ый конкурс «Я по улице иду!»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едущий. Выходя на улицу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Приготовь заранее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Вежливость и сдержанность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А главное – внимание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ждая команда получает схему дороги (дорожная безопасность: учебная книжка-тетрадь для 3 класса под общ. ред. В. Н. Кирьянова, с. 12, задание 3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дание: помочь мальчику безопасно дойти до указанных пунктов и изобразить его путь на схеме стрелкам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и иг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 или жюри  подводят итоги соревнования, награждают команду-победителя и вручают грамоты остальным командам за участ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нк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Ваши впечатления. Ваши предложения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пишите предложения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Самые прекрасные впечатления в этом учебном году у меня оставили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Из проведённых мероприятий в классе мне больше всего понравилось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Я буду рад, если…</w:t>
      </w:r>
    </w:p>
    <w:p>
      <w:pPr>
        <w:pStyle w:val="Normal"/>
        <w:jc w:val="both"/>
        <w:rPr/>
      </w:pPr>
      <w:r>
        <w:rPr>
          <w:sz w:val="40"/>
          <w:szCs w:val="40"/>
        </w:rPr>
        <w:t>-Больше всего я разочаровался в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Чтобы в классе было интереснее, надо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Если бы я был классным руководителем, то…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Анкеты анализируются учениками совместно с классным руководителем.</w:t>
      </w:r>
    </w:p>
    <w:p>
      <w:pPr>
        <w:pStyle w:val="Normal"/>
        <w:jc w:val="center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567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8:00Z</dcterms:created>
  <dc:creator>Ученик</dc:creator>
  <dc:description/>
  <cp:keywords/>
  <dc:language>en-US</dc:language>
  <cp:lastModifiedBy>Школа № 62</cp:lastModifiedBy>
  <dcterms:modified xsi:type="dcterms:W3CDTF">2010-04-27T06:20:00Z</dcterms:modified>
  <cp:revision>3</cp:revision>
  <dc:subject/>
  <dc:title>Разработка классного часа по теме :</dc:title>
</cp:coreProperties>
</file>