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Агрессивное поведение подростка и в чем его причины? Советы родителям.</w:t>
      </w:r>
    </w:p>
    <w:p>
      <w:pPr>
        <w:pStyle w:val="M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овременные подростки стали более прагматичными, для них резко возросла значимость материальных ценностей, а для различных категорий трудных подростков  — характерно отсутствие жизненных целей, обеднение, сужение и деформация временнóй перспективы. Известно, что ценности подросткового социума могут быть негативистскими и выражаться в отрицании социально одобряемых взрослыми норм, в том числе в сфере здоровья. В этой связи очевидно, что для нормальной социализации и формирования здорового образа жизни у подростков должны быть сформированы такие идеалы, ценности и жизненные цели, которые способствовали бы позитивному развитию личности.</w:t>
      </w:r>
    </w:p>
    <w:p>
      <w:pPr>
        <w:pStyle w:val="Maintext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Естественно, что в переходном возрасте, когда происходят существенные изменения во внешности подростков, практически всех их волнуют проблемы привлекательности и соответствия моде в одежде, значимость фактора внешности, причем переживания по этому поводу стали у современных молодых людей более острыми (влияние средств массовой информации, предоставляющих некие «образцы»).</w:t>
      </w:r>
    </w:p>
    <w:p>
      <w:pPr>
        <w:pStyle w:val="M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>Нередко практикуемое подростками демонстративное поведение (развязность, упрямство, грубость и пр.) или крикливая одежда основной своей целью имеют более или менее осознанное желание привлечь к себе внимание окружающих, и в первые моменты знакомства это может сработать. Но успешность долговременных отношений и взаимодействия людей друг с другом определяются не внешними данными и не ярлыками на одежде, а личностными качествами. К сожалению, взрослые не только не пытаются вытеснять гипертрофированные ориентации подростков на внешние данные, но нередко своими критическими замечаниями и поддразниванием по поводу тех или иных особенностей физического облика детей усиливают у последних чувство собственной неполноценности. Это, в свою очередь, проявляется в замкнутости, необщительности, пониженном настроении, а порой и в депрессии и агрессивном поведении.</w:t>
      </w:r>
    </w:p>
    <w:p>
      <w:pPr>
        <w:pStyle w:val="M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>Большинство родителей сталкиваются с проблемой агрессии в подростковой среде тогда, когда их дети оказываются в роли жертв. Если же ребенок удачно избегает неблагоприятных ситуаций либо сам ведет себя агрессивно в отношении сверстников вне семьи, проблема минует их внимание или, по крайней мере, не находится в его фокусе.</w:t>
      </w:r>
    </w:p>
    <w:p>
      <w:pPr>
        <w:pStyle w:val="M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>Часто родители косвенно одобряют поведение своих детей, когда те проявляют агрессию по отношению к сверстникам: советуют «давать сдачи» обидчику, отстаивать свои права и, «если надо — драться», провоцируют недоверие к детям из неблагополучных семей («с ними не дружи, у них родители — алкоголики») и нередко межнациональную рознь.</w:t>
      </w:r>
    </w:p>
    <w:p>
      <w:pPr>
        <w:pStyle w:val="Maintext"/>
        <w:rPr/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>Формально осуждая агрессивное поведение, они, однако, делают естественное исключение для собственного ребенка. Велико бывает их удивление, когда ребенок, достигнув подросткового возраста и вступив в естественную ситуацию смены референтной группы (мнение родителей и педагогов теперь становится менее веско, чем мнение подросткового коллектива), воспроизводит в своих отношениях внутри семьи давно выработанные стереотипы агрессивного поведения.</w:t>
      </w:r>
    </w:p>
    <w:p>
      <w:pPr>
        <w:pStyle w:val="M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>Необходимо убедить родителей, что, в случае если они не в состоянии самостоятельно корректировать приступы подростковой агрессии у своего ребенка, стоит проконсультироваться со специалистами, которые могут оказать им индивидуальную помощь или весьма результативно вмешаться в жизнь целого коллектива.</w:t>
      </w:r>
    </w:p>
    <w:p>
      <w:pPr>
        <w:pStyle w:val="M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Психологическая поддержка подростка, оказавшегося в трудной жизненной ситуации, должна параллельно со школой осуществляться в семье. </w:t>
      </w:r>
    </w:p>
    <w:p>
      <w:pPr>
        <w:pStyle w:val="Maintex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Родители должны:</w:t>
      </w:r>
    </w:p>
    <w:p>
      <w:pPr>
        <w:pStyle w:val="Maintext"/>
        <w:numPr>
          <w:ilvl w:val="0"/>
          <w:numId w:val="1"/>
        </w:numPr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бъяснять ребенку то, что произошло, в доступной для него форме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мочь высказать свои чувства, выслушивая ребенка без вынесения каких-либо своих суждений или оценок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ать понять ребенку, что переживание и слезы по поводу чего-то неприятного являются нормальным явлением и свойственны всем людям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ать время ребенку для того, чтобы он мог обдумать происшедшее и более четко определить свое отношение и высказать свои чувства. Домашняя обстановка, возвращение к привычной повседневной деятельности может помочь в преодолении стрессового состояния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если ребенок испытывает страх, показать ему, что его любят и всегда готовы защитить; в этот период очень важно, чтобы вся семья была вместе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если отход ко сну сопровождается какими-либо отклонениями от привычного поведения, позволить ребенку, например, спать с включенным светом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бъяснить ребенку в зависимости от характера проблемной ситуации, что происшедшее не является его виной или же в какой-то степени стало следствием его ошибки или заблуждения, которых следует избегать в дальнейшем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 критиковать проявления регрессии, т. е. поведения, характерного для более ранних, «детских» ступеней развития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зволять ребенку выражать любые свои эмоции и не ждать от него, что он должен быть веселым и жизнерадостным;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ать возможность ребенку почувствовать, что он может сам управлять своей жизнью, — в частности, предоставить ему возможность принимать самостоятельные решения по поводу своей одежды, еды и т. д.</w:t>
      </w:r>
    </w:p>
    <w:p>
      <w:pPr>
        <w:pStyle w:val="Maintext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ля того чтобы помочь ребенку справиться с ситуацией, родители должны быть достаточно сдержанными в плане выражения своих эмоций и чувств по поводу происшедшего, какими бы отрицательными они ни были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сихолог СШ №23 Федосин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04:00Z</dcterms:created>
  <dc:creator>Ученик</dc:creator>
  <dc:description/>
  <cp:keywords/>
  <dc:language>en-US</dc:language>
  <cp:lastModifiedBy>Ученик</cp:lastModifiedBy>
  <dcterms:modified xsi:type="dcterms:W3CDTF">2005-03-05T06:27:00Z</dcterms:modified>
  <cp:revision>3</cp:revision>
  <dc:subject/>
  <dc:title/>
</cp:coreProperties>
</file>