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</w:rPr>
        <w:t>Библиотекарь</w:t>
      </w:r>
      <w:r>
        <w:rPr>
          <w:rFonts w:cs="Verdana" w:ascii="Verdana" w:hAnsi="Verdana"/>
        </w:rPr>
        <w:t>: Наше сегодняшнее мероприятие посвящено 65-летию Победы в Великой Отечественной вой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бята! Вы родились в мирное время. Самолеты не сбрасывают на вас бомбы. Вы не знаете, что такое – жить зимой в нетопленном доме. Вам не надо разламывать пополам крошечный кусочек хлеба. Вы ничего этого не знает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вно закончилась война с фашистами, самая страшная из всех, какие были на земле. Люди заново построили разрушенные города и спаленные пожаром деревни. Обвалились окопы, заросли травой. Война забывается, но в памяти те солдаты, кто завоевал нам этот мир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Девочка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ыло обычное жаркое лет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бушка мне рассказывала об это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отдыхали: кто с мамой на даче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то на реке загорал и рыбачил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лагере детском ребята играл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ря и бед до поры не видал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Мальчик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друг грохот раздался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все потемнело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овно огромная птица влете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вутся снаряд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гонь полыхает. </w:t>
      </w:r>
    </w:p>
    <w:p>
      <w:pPr>
        <w:pStyle w:val="Normal"/>
        <w:rPr/>
      </w:pPr>
      <w:r>
        <w:rPr>
          <w:rFonts w:cs="Verdana" w:ascii="Verdana" w:hAnsi="Verdana"/>
        </w:rPr>
        <w:t xml:space="preserve">Огненный враг на страну наступае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ибнут простые, мирные люд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то уцелел, никогда не забуде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1 ведущий</w:t>
      </w:r>
      <w:r>
        <w:rPr>
          <w:rFonts w:cs="Verdana" w:ascii="Verdana" w:hAnsi="Verdana"/>
        </w:rPr>
        <w:t xml:space="preserve">:  Война началась неожиданно. Ранним утром 22 июня 1941 года фашистская Германия без объявления войны вероломно напала на Советский Союз. Все от мала до велика поднялись на великую битву с врагом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2 ведущий:</w:t>
      </w:r>
      <w:r>
        <w:rPr>
          <w:rFonts w:cs="Verdana" w:ascii="Verdana" w:hAnsi="Verdana"/>
        </w:rPr>
        <w:t xml:space="preserve">  1418 дней длилась Великая Отечественная война. 1418 дней крови и смертей, боли и горечи утрат, гибели лучших сыновей и дочерей России, Казахстана, Украины, Белоруссии, Грузии и других республик. Во время войны погибло более 20 миллионов советских людей.</w:t>
      </w:r>
    </w:p>
    <w:p>
      <w:pPr>
        <w:pStyle w:val="Normal"/>
        <w:rPr/>
      </w:pPr>
      <w:r>
        <w:rPr>
          <w:rFonts w:cs="Verdana" w:ascii="Verdana" w:hAnsi="Verdana"/>
        </w:rPr>
        <w:br/>
        <w:t>1 чтец:  Война – это страшное слово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чтец:  Война – это злобы стена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чтец:  Война – это страха оковы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чтец:  Война – это ночи без с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чтец:  Война – это страшно и больно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чтец:  Война – это мечта о жизни вольной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чтец:  Война – это мужество, гордость и чес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чтец:  Война – это смерти, которых не счес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Библиотекарь:</w:t>
      </w:r>
      <w:r>
        <w:rPr>
          <w:rFonts w:cs="Verdana" w:ascii="Verdana" w:hAnsi="Verdana"/>
        </w:rPr>
        <w:t xml:space="preserve">  1941 год … Тяжелый, суровый, незабываемый. … Всю зиму 1941 г. шла битва за Москву. И Москва выстояла. Разгром немецко-фашистских войск под Москвой явился началом коренного перелома в ходе войны. Были жестокие бои, и каждый боец знал, что позади Москва, и каждый отчетливо понимал, что в борьбе за столицу надо отдать все, даже жизнь, но остановить врага. </w:t>
      </w:r>
    </w:p>
    <w:p>
      <w:pPr>
        <w:pStyle w:val="Style15"/>
        <w:jc w:val="both"/>
        <w:rPr/>
      </w:pPr>
      <w:r>
        <w:rPr>
          <w:rFonts w:cs="Verdana" w:ascii="Verdana" w:hAnsi="Verdana"/>
          <w:u w:val="single"/>
        </w:rPr>
        <w:t>1 ведущий:</w:t>
      </w:r>
      <w:r>
        <w:rPr>
          <w:rFonts w:cs="Verdana" w:ascii="Verdana" w:hAnsi="Verdana"/>
        </w:rPr>
        <w:t xml:space="preserve">  В битве за Москву сражалась знаменитая дивизия Ивана Васильевича Панфилова. В оборонительных боях под Москвой в октябре – ноябре 1941 года бойцы и командиры 316 стрелковой дивизии под командованием Панфилова, удерживая рубеж обороны на Волоколамском шоссе, проявили массовый героизм. Перед всем миром была развенчана легенда о непобедимости гитлеровских армий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 ведущий:</w:t>
      </w:r>
      <w:r>
        <w:rPr>
          <w:rFonts w:cs="Verdana" w:ascii="Verdana" w:hAnsi="Verdana"/>
        </w:rPr>
        <w:t xml:space="preserve">  Ленинград. В годы войны это слово было у всех на устах. Фашисты не смогли быстро захватить город, они окружили его. Из окруженного города нельзя было выехать ни на поезде, ни на машине. Ленинград в блокаде. Днем и ночью немцы бомбили и обстреливали город. 900 дней жил Ленинград в осаде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Библиотекарь:</w:t>
      </w:r>
      <w:r>
        <w:rPr>
          <w:rFonts w:cs="Verdana" w:ascii="Verdana" w:hAnsi="Verdana"/>
        </w:rPr>
        <w:t xml:space="preserve">  18 января 1943 года блокада была прорвана. Те, кто пережил ленинградскую блокаду зимой 1941 – 1942 года, холод, голод, смерть, никогда не забудут поэтического послания Жамбыла Жабаева «Ленинградцы, дети мои», с которым он обратился к жителям города в сентябре 1941 года.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>4 чтец:</w:t>
      </w:r>
      <w:r>
        <w:rPr>
          <w:rFonts w:cs="Verdana" w:ascii="Verdana" w:hAnsi="Verdana"/>
        </w:rPr>
        <w:t xml:space="preserve">   Ленинградцы, дети мои!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Ленинградцы, гордость моя!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Мне в струе степного ручья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иден отблеск невской стру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Если вдоль снеговых хребтов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зором старческим я скользну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ижу своды ваших мостов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Зорь балтийских голубизну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Фонарей вечерних рой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Золоченых крыш острия…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Ленинградцы, дети мои!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Ленинградцы, гордость мо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u w:val="single"/>
        </w:rPr>
        <w:t>1 ведущий:</w:t>
      </w:r>
      <w:r>
        <w:rPr>
          <w:rFonts w:cs="Verdana" w:ascii="Verdana" w:hAnsi="Verdana"/>
        </w:rPr>
        <w:t xml:space="preserve">  Сталинград. Сегодня это город Волгоград.  Город разрушен до основания. Погибли тысячи людей. Шли жестокие бои, потому, что от этого города зависел исход войны. И сталинградцы выстояли. В феврале 1943 г. победоносно закончилось сражение под Сталинградом. Фашистам был нанесен сокрушительный удар, от которого они не смогли оправиться до самого конца войны.</w:t>
      </w:r>
    </w:p>
    <w:p>
      <w:pPr>
        <w:pStyle w:val="Style15"/>
        <w:jc w:val="both"/>
        <w:rPr/>
      </w:pPr>
      <w:r>
        <w:rPr>
          <w:rFonts w:cs="Verdana" w:ascii="Verdana" w:hAnsi="Verdana"/>
          <w:u w:val="single"/>
        </w:rPr>
        <w:t>2 ведущий:</w:t>
      </w:r>
      <w:r>
        <w:rPr>
          <w:rFonts w:cs="Verdana" w:ascii="Verdana" w:hAnsi="Verdana"/>
        </w:rPr>
        <w:t xml:space="preserve">  1943 г. стал решающим годом наших побед. В течение 1944 г. от фашистских войск освобождены столицы советских социалистических республик Вильнюс, Кишинев, Киев, Минск, Рига, Таллинн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1 чтец</w:t>
      </w:r>
      <w:r>
        <w:rPr>
          <w:rFonts w:cs="Verdana" w:ascii="Verdana" w:hAnsi="Verdana"/>
        </w:rPr>
        <w:t>:  Материнские слезы, дорога, обоз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зрывы, налеты, гул самолетов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омбежка, страх и потеря…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2 чтец:</w:t>
      </w:r>
      <w:r>
        <w:rPr>
          <w:rFonts w:cs="Verdana" w:ascii="Verdana" w:hAnsi="Verdana"/>
        </w:rPr>
        <w:t xml:space="preserve">  И сильная вера. Леса и болота, окоп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непроходимые тропы.</w:t>
      </w:r>
    </w:p>
    <w:p>
      <w:pPr>
        <w:pStyle w:val="Normal"/>
        <w:rPr/>
      </w:pPr>
      <w:r>
        <w:rPr>
          <w:rFonts w:cs="Verdana" w:ascii="Verdana" w:hAnsi="Verdana"/>
        </w:rPr>
        <w:t>Огонь, чад и дым – наш народ -  Непоколебим!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3 чтец:</w:t>
      </w:r>
      <w:r>
        <w:rPr>
          <w:rFonts w:cs="Verdana" w:ascii="Verdana" w:hAnsi="Verdana"/>
        </w:rPr>
        <w:t xml:space="preserve">   Полевая сестра, кровь, госпиталь, доктор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ртизаны, портянки и ноги в мозоля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сколько дней вязнем в болота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мотрим вокруг: «Стой! Кто идет? Кто там?»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4 чтец:</w:t>
      </w:r>
      <w:r>
        <w:rPr>
          <w:rFonts w:cs="Verdana" w:ascii="Verdana" w:hAnsi="Verdana"/>
        </w:rPr>
        <w:t xml:space="preserve">  Радист, разведчик и … снайпер в куста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есстрашный солдат с автоматом в руках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армонь на привале и запах костра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го нам не забыть никогд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1 ведущий:</w:t>
      </w:r>
      <w:r>
        <w:rPr>
          <w:rFonts w:cs="Verdana" w:ascii="Verdana" w:hAnsi="Verdana"/>
        </w:rPr>
        <w:t xml:space="preserve">  Еще много испытаний выпало на долю советских людей за долгие 4 года войны. Фашистские варвары разрушали и жгли города, деревни, школы нашей Родины. Враг не щадил ни женщин, ни стариков, ни дет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1-ый чтец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ве для смер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ождаются дети, Родина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-ой чтец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ве хотела ты нашей смерти, Родина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3-ий чтец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ам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арило в небо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ы помнишь, Родина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4-ый чтец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ы от свинцовых розг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дали в снег с разбег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 подымались в рос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вонкие, как победа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1 – ый чтец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продолжение дня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ли тяжело и мощно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2 – ой чтец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жно убить меня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Все: </w:t>
      </w:r>
    </w:p>
    <w:p>
      <w:pPr>
        <w:pStyle w:val="Normal"/>
        <w:rPr/>
      </w:pPr>
      <w:r>
        <w:rPr>
          <w:rFonts w:cs="Verdana" w:ascii="Verdana" w:hAnsi="Verdana"/>
        </w:rPr>
        <w:t>Нас убить – Невозможно!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>2 ведущий:</w:t>
      </w:r>
      <w:r>
        <w:rPr>
          <w:rFonts w:cs="Verdana" w:ascii="Verdana" w:hAnsi="Verdana"/>
        </w:rPr>
        <w:t xml:space="preserve">  Советские войска не только очистили от вражеских полчищ родную землю, но и принесли освобождение от фашистского ига народам других стран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иблиотекарь:  Да, призванная к подвигу страна, свой долг высокий выполнила свято. Европа в сорок пятом спасена бесстрашием советского солдата. 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>1 ведущий:</w:t>
      </w:r>
      <w:r>
        <w:rPr>
          <w:rFonts w:cs="Verdana" w:ascii="Verdana" w:hAnsi="Verdana"/>
        </w:rPr>
        <w:t xml:space="preserve">   30 апреля 1945 г. советские воины Михаил Егоров и Михаил Кантария водрузили над рейхстагом в Берлине Знамя Победы.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>2 ведущий:</w:t>
      </w:r>
      <w:r>
        <w:rPr>
          <w:rFonts w:cs="Verdana" w:ascii="Verdana" w:hAnsi="Verdana"/>
        </w:rPr>
        <w:t xml:space="preserve">   8 мая 1945 г. подписан акт о безоговорочной капитуляции фашистской Германии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Библиотекарь:</w:t>
      </w:r>
      <w:r>
        <w:rPr>
          <w:rFonts w:cs="Verdana" w:ascii="Verdana" w:hAnsi="Verdana"/>
        </w:rPr>
        <w:t xml:space="preserve"> – 9 Мая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Праздник Победы! Празднует в нашей стране стар и млад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4 чтец:</w:t>
      </w:r>
      <w:r>
        <w:rPr>
          <w:rFonts w:cs="Verdana" w:ascii="Verdana" w:hAnsi="Verdana"/>
        </w:rPr>
        <w:t xml:space="preserve">  Еще стояла тьма ночная. </w:t>
        <w:br/>
        <w:t xml:space="preserve">             В тумане плакала трава. </w:t>
        <w:br/>
        <w:t xml:space="preserve">             Девятый день большого мая </w:t>
        <w:br/>
        <w:t xml:space="preserve">            Уже вступал в свои права. 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>1 ведущий:</w:t>
      </w:r>
      <w:r>
        <w:rPr>
          <w:rFonts w:cs="Verdana" w:ascii="Verdana" w:hAnsi="Verdana"/>
        </w:rPr>
        <w:t xml:space="preserve">  9 мая 1945 г. Москва салютовала победителям.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1 чтец:</w:t>
      </w:r>
      <w:r>
        <w:rPr>
          <w:rFonts w:cs="Verdana" w:ascii="Verdana" w:hAnsi="Verdana"/>
        </w:rPr>
        <w:t xml:space="preserve"> День Побед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 пришел широким, твердым шаго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нь, когда утих последний гром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нь, когда над взорванным рейхстаг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яг победы полыхнул огнем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2 чтец:</w:t>
      </w:r>
      <w:r>
        <w:rPr>
          <w:rFonts w:cs="Verdana" w:ascii="Verdana" w:hAnsi="Verdana"/>
        </w:rPr>
        <w:t xml:space="preserve">  Тех событий вестник непременны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йский ветер обежал стран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швырнул на каждую антенн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достную радиоволну.</w:t>
      </w:r>
    </w:p>
    <w:p>
      <w:pPr>
        <w:pStyle w:val="Normal"/>
        <w:rPr/>
      </w:pPr>
      <w:r>
        <w:rPr>
          <w:rFonts w:cs="Verdana" w:ascii="Verdana" w:hAnsi="Verdana"/>
        </w:rPr>
        <w:t>И, в домах не в силах оставать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таких волнующих весте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юди выходили обнимать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просторы гулких площадей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3 чтец:</w:t>
      </w:r>
      <w:r>
        <w:rPr>
          <w:rFonts w:cs="Verdana" w:ascii="Verdana" w:hAnsi="Verdana"/>
        </w:rPr>
        <w:t xml:space="preserve">  Что-то пели, плакали, кричал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знакомый сразу близким ста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ех военных не щадя качал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е равно, солдат иль генерал!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4 чтец:</w:t>
      </w:r>
      <w:r>
        <w:rPr>
          <w:rFonts w:cs="Verdana" w:ascii="Verdana" w:hAnsi="Verdana"/>
        </w:rPr>
        <w:t xml:space="preserve">   Вот она высокая минут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зыка, букеты свежих роз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в огнях победного салю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скорки людских счастливых слез….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>2 ведущий:</w:t>
      </w:r>
      <w:r>
        <w:rPr>
          <w:rFonts w:cs="Verdana" w:ascii="Verdana" w:hAnsi="Verdana"/>
        </w:rPr>
        <w:t xml:space="preserve">  24 июня 1945 г. состоялся Парад Победы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Библиотекарь:</w:t>
      </w:r>
      <w:r>
        <w:rPr>
          <w:rFonts w:cs="Verdana" w:ascii="Verdana" w:hAnsi="Verdana"/>
        </w:rPr>
        <w:t xml:space="preserve">  Боевые знамена склонив у священных могил дорогих, не забудет народ-победитель беззаветных героев своих. Никогда не забудут живые ушедших друзей боевых. Не увянут цветы полевые на могильных холмах фронтовых. И, любуясь зеленою новью,  проходя мимо этих могил, вспомнят дети и внуки с любовью тех, кто души за них положил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1 чтец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гляжу на тебя, моя мама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фотокарточки в нашем дом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 не раз ты со стенки снимал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жимая к лицу своему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u w:val="single"/>
        </w:rPr>
        <w:t>2 чтец: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Я не плачу в такие минуты –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Быть серьезным фотограф просил,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Но порой у меня почему-то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Не хватает для этого сил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3 чтец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кого их, родимая, хвати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сорок непрожитых л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с тобою одни в этой хат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де ни внуков, ни правнуков не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u w:val="single"/>
        </w:rPr>
        <w:t>1 чтец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Мама, мама, не мы в том виною,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Не бывает за теми вины,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Кто уходит сражаться с войною,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Чтобы не было больше войны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 чтец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ышно мне, как теплы твои рук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слова у меня горяч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я стана – твои дети и внук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тому что я жизнь им вручил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u w:val="single"/>
        </w:rPr>
        <w:t>3 чтец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усть они не увидят ни грамм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Из того, что я видел в бою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усть они берегут тебя, мама,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к берег я Отчизну мою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Библиотекарь:</w:t>
      </w:r>
      <w:r>
        <w:rPr>
          <w:rFonts w:cs="Verdana" w:ascii="Verdana" w:hAnsi="Verdana"/>
        </w:rPr>
        <w:t xml:space="preserve">  С печалью и благодарностью мы вспоминаем героев, всех их, отдавших силы, здоровье, юность, сердце, помыслы великому Подвигу и победивших фашиз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ыходят чтецы с зажженными свеч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– ый чтец:  Вспомним с нами отступавши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– ой чтец:  Воевавших год иль ча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– ий чтец:  Павших, без вести пропавши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– ый чтец:  С кем видались мы хоть раз.</w:t>
      </w:r>
    </w:p>
    <w:p>
      <w:pPr>
        <w:pStyle w:val="Normal"/>
        <w:rPr/>
      </w:pPr>
      <w:r>
        <w:rPr>
          <w:rFonts w:cs="Verdana" w:ascii="Verdana" w:hAnsi="Verdana"/>
        </w:rPr>
        <w:t>1 – ый чтец:   Провожавших, вновь встречавших.</w:t>
      </w:r>
    </w:p>
    <w:p>
      <w:pPr>
        <w:pStyle w:val="Normal"/>
        <w:rPr/>
      </w:pPr>
      <w:r>
        <w:rPr>
          <w:rFonts w:cs="Verdana" w:ascii="Verdana" w:hAnsi="Verdana"/>
        </w:rPr>
        <w:t>2 – ой чтец:  Нам воды попить подавших, помолившихся за на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Объявляется минута молчани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 Журав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гляжу на тебя, моя ма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фотокарточки в нашем д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 раз ты со стенки сним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жимая к лицу своему.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не плачу в такие минуты –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ть серьезным фотограф просил,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порой у меня почему-то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хватает для этого 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их, родимая, хва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орок непрожитых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тобою одни в этой ха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и внуков, ни правнуков нет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ма, мама, не мы в том виною,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бывает за теми вины,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 уходит сражаться с войною,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не было больше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но мне, как теплы твои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ова у меня горя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стана – твои дети и вн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я жизнь им вручил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они не увидят ни грамма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 того, что я видел в бою…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они берегут тебя, мама,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берег я Отчизну м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от бед заслоняя стен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тоят они, правдой силь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меют сражаться с войн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было больше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Е. Нефе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Есть память, которой не будет конца, вот поэтому мы в светлый праздник Победы проникновенно кланяемся великим тем годам. Время не властно предать их забв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ый чтец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для смер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аются дети,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хотела ты нашей смерти,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ий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дарило в небо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мнишь,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ый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от свинцовых роз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ли в снег с разбе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дымались в р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ие, как по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ый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родолжение дн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тяжело и мощ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ой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убить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 уби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озмо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чалью и благодарностью мы вспоминаем героев, всех их, отдавших силы, здоровье, юность, сердце, помыслы великому Подвигу и победивших фаш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чтецы с зажженными све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ый чтец:  Вспомним с нами отступав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ой чтец:  Воевавших год иль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ий чтец:  Павших, без вести пропав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ый чтец:  С кем видались мы хоть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ый чтец:   Провожавших, вновь встречав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ой чтец:  Нам воды попить подавших, помолившихся за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ута молч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ый чтец:  Спасибо вам, солд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 битве Родину спа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одолели все прег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 от всей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/>
        <w:t>Самая страшная веха той войны — блокада Ленинграда. 900 дней героического сопротивления. Голод, холод, болезни; тысячи погибших… Еще 8 сентября 1941 года гитлеровцы прорвались к Ладожскому озеру и захватили Шлиссельбург, отрезав Ленинград от страны. Связь с ним поддерживалась только по воздуху и через Ладожское озеро, по которому зимой была проложена ледовая трасса — легендарная «Дорога жизни».</w:t>
      </w:r>
    </w:p>
    <w:p>
      <w:pPr>
        <w:pStyle w:val="Style15"/>
        <w:rPr/>
      </w:pPr>
      <w:r>
        <w:rPr/>
        <w:t>4 года войны. 1418 дней беспримерного народного подвига. 1418 дней крови и смертей, боли и горечи утрат, гибели лучших сыновей и дочерей России.</w:t>
        <w:br/>
        <w:t>И все-таки долгожданный день пришел. 9 мая 1945 года — день Победы, день всенародного ликования, радости, но радости со слезами на глазах: 20 миллионов жизней стоила нам эта победа.</w:t>
      </w:r>
    </w:p>
    <w:p>
      <w:pPr>
        <w:pStyle w:val="Style15"/>
        <w:rPr/>
      </w:pPr>
      <w:r>
        <w:rPr/>
        <w:t>Звучит песня Д. Тухманова «День Победы». На сцене солдаты, девушки. Все ликуют, радуются; обнимаясь, плачут. В руках у всех букеты цветов. Солдат мелом на стене пишет: «Мы победили!» «Домой!» Все участники композиции выходят, держась за руки.</w:t>
      </w:r>
    </w:p>
    <w:p>
      <w:pPr>
        <w:pStyle w:val="Style15"/>
        <w:rPr/>
      </w:pPr>
      <w:r>
        <w:rPr>
          <w:rStyle w:val="StrongEmphasis"/>
        </w:rPr>
        <w:t>Девушка.</w:t>
      </w:r>
      <w:r>
        <w:rPr/>
        <w:br/>
        <w:t>Весь под ногами шар земной.</w:t>
        <w:br/>
        <w:t>Живу. Дышу. Пою.</w:t>
        <w:br/>
        <w:t>Но в памяти всегда со мной</w:t>
        <w:br/>
        <w:t>Погибшие в бою.</w:t>
        <w:br/>
        <w:t>Пусть всех имен не назову,</w:t>
        <w:br/>
        <w:t>Нет кровнее родни.</w:t>
        <w:br/>
        <w:t>Не потому ли я живу,</w:t>
        <w:br/>
        <w:t>Что умерли они?</w:t>
      </w:r>
    </w:p>
    <w:p>
      <w:pPr>
        <w:pStyle w:val="Style15"/>
        <w:rPr/>
      </w:pPr>
      <w:r>
        <w:rPr/>
        <w:t>Четыре долгих года, 1418 дней и ночей шла на нашей земле самая страшная кровопролитная война.Наш народ разгромил фашизм и спас от него народы всего мира. Победа пришла весной 9 мая 1945 года В Москве на Красной площади состоялся первый парад Победы. И с того дня каждый год 9 мая наш народ отмечает праздник Победы.</w:t>
      </w:r>
    </w:p>
    <w:p>
      <w:pPr>
        <w:pStyle w:val="Style15"/>
        <w:rPr/>
      </w:pPr>
      <w:r>
        <w:rPr/>
        <w:t xml:space="preserve">2 ребенок. </w:t>
        <w:br/>
        <w:t xml:space="preserve">Вспоминают наши дети про былые времена. </w:t>
        <w:br/>
        <w:t>Надевают в честь Победы боевые ордена.</w:t>
      </w:r>
    </w:p>
    <w:p>
      <w:pPr>
        <w:pStyle w:val="Style15"/>
        <w:rPr/>
      </w:pPr>
      <w:r>
        <w:rPr/>
        <w:t xml:space="preserve">3 ребенок. </w:t>
        <w:br/>
        <w:t xml:space="preserve">Встань сегодня утром, рано выйди в город - погляди, </w:t>
        <w:br/>
        <w:t>Как шагают ветераны с орденами на груди.</w:t>
      </w:r>
    </w:p>
    <w:p>
      <w:pPr>
        <w:pStyle w:val="Style15"/>
        <w:rPr/>
      </w:pPr>
      <w:r>
        <w:rPr/>
        <w:t>Ранним утром 22 июня 1941 г. фашистская Германия без объявления войны вероломно напала на Советский Союз. Все от мала до велика поднялись на великую битву с врагом.</w:t>
      </w:r>
    </w:p>
    <w:p>
      <w:pPr>
        <w:pStyle w:val="Style15"/>
        <w:rPr/>
      </w:pPr>
      <w:r>
        <w:rPr/>
        <w:t xml:space="preserve">Чтец: </w:t>
        <w:br/>
        <w:t>И от моря и до моря встали русские полки. Встали с русскими едины белорусы, латыши, люди вольной Украины, и армяне, и грузины, молдаване, чуваши - все советские народы против общего врага. (С.Михалков. "Нет - сказали мы фашистам".)</w:t>
      </w:r>
    </w:p>
    <w:p>
      <w:pPr>
        <w:pStyle w:val="Style15"/>
        <w:rPr/>
      </w:pPr>
      <w:r>
        <w:rPr/>
        <w:t xml:space="preserve">Первый ведущий: </w:t>
        <w:br/>
        <w:t>Всю зиму 1941 г. шла битва за Москву. И Москва выстояла. Разгром немецко-фашистских войск под Москвой явился началом коренного перелома в ходе войны. Перед всем миром была развенчана легенда о непобедимости гитлеровских армий.</w:t>
      </w:r>
    </w:p>
    <w:p>
      <w:pPr>
        <w:pStyle w:val="Style15"/>
        <w:rPr/>
      </w:pPr>
      <w:r>
        <w:rPr/>
        <w:t xml:space="preserve">Второй ведущий: </w:t>
        <w:br/>
        <w:t>Около девятисот дней сражался, работал и жил в кольце блокады Ленинград.</w:t>
      </w:r>
    </w:p>
    <w:p>
      <w:pPr>
        <w:pStyle w:val="Style15"/>
        <w:rPr/>
      </w:pPr>
      <w:r>
        <w:rPr/>
        <w:t>Звучат музыкальные фразы Седьмой симфонии Д.Шостаковича.</w:t>
      </w:r>
    </w:p>
    <w:p>
      <w:pPr>
        <w:pStyle w:val="Style15"/>
        <w:rPr/>
      </w:pPr>
      <w:r>
        <w:rPr/>
        <w:t xml:space="preserve">Третий ведущий: </w:t>
        <w:br/>
        <w:t>В феврале 1943 г. победоносно закончилось сражение под Сталинградом. Фашистам был нанесен сокрушительный удар, от которого они не смогли оправиться до самого конца войны.</w:t>
      </w:r>
    </w:p>
    <w:p>
      <w:pPr>
        <w:pStyle w:val="Style15"/>
        <w:rPr/>
      </w:pPr>
      <w:r>
        <w:rPr/>
        <w:t xml:space="preserve">Первый ведущий: </w:t>
        <w:br/>
        <w:t>Полной победой закончилась историческая битва на Курской дуге.</w:t>
      </w:r>
    </w:p>
    <w:p>
      <w:pPr>
        <w:pStyle w:val="Style15"/>
        <w:rPr/>
      </w:pPr>
      <w:r>
        <w:rPr/>
        <w:t xml:space="preserve">Второй ведущий: </w:t>
        <w:br/>
        <w:t>1943 г. стал решающим годом наших побед. В течение 1944 г. от фашистских войск освобождены столицы советских социалистических республик Вильнюс, Кишинев, Киев, Минск, Рига, Таллинн.</w:t>
      </w:r>
    </w:p>
    <w:p>
      <w:pPr>
        <w:pStyle w:val="Style15"/>
        <w:rPr/>
      </w:pPr>
      <w:r>
        <w:rPr/>
        <w:t xml:space="preserve">Третий ведущий: </w:t>
        <w:br/>
        <w:t>Вместе с Советской армией героическую борьбу вели подпольщики и партизаны в тылу врага. В партизанских отрядах сражались тысячи спортсменов.</w:t>
      </w:r>
    </w:p>
    <w:p>
      <w:pPr>
        <w:pStyle w:val="Style15"/>
        <w:rPr/>
      </w:pPr>
      <w:r>
        <w:rPr/>
        <w:t>Первый ведущий: "Великий подвиг в годы Великой Отечественной войны совершили труженики тыла. Призыв "Всё для фронта, всё для Победы" стал определяющим в их жизни".</w:t>
      </w:r>
    </w:p>
    <w:p>
      <w:pPr>
        <w:pStyle w:val="Style15"/>
        <w:rPr/>
      </w:pPr>
      <w:r>
        <w:rPr/>
        <w:t xml:space="preserve">Второй ведущий: </w:t>
        <w:br/>
        <w:t>Вместе со взрослыми в партизанских отрядах, во вражеском подполье сражались юные герои. Многие школьники заняли рабочие места ушедших на фронт отцов, ухаживали за ранеными в госпиталях, трудились на колхозных полях.</w:t>
      </w:r>
    </w:p>
    <w:p>
      <w:pPr>
        <w:pStyle w:val="Style15"/>
        <w:rPr/>
      </w:pPr>
      <w:r>
        <w:rPr/>
        <w:t xml:space="preserve">Третий ведущий: </w:t>
        <w:br/>
        <w:t>Советские войска не только очистили от вражеских полчищ родную землю, но и принесли освобождение от фашистского ига народам других стран.</w:t>
      </w:r>
    </w:p>
    <w:p>
      <w:pPr>
        <w:pStyle w:val="Style15"/>
        <w:rPr/>
      </w:pPr>
      <w:r>
        <w:rPr/>
        <w:t xml:space="preserve">Чтец: </w:t>
        <w:br/>
        <w:t>Да, призванная к подвигу страна свой долг высокий выполнила свято. Европа в сорок пятом спасена бесстрашием советского солдата. (С.Солунова. "Наша Армия".)</w:t>
      </w:r>
    </w:p>
    <w:p>
      <w:pPr>
        <w:pStyle w:val="Style15"/>
        <w:rPr/>
      </w:pPr>
      <w:r>
        <w:rPr/>
        <w:t xml:space="preserve">Первый ведущий: </w:t>
        <w:br/>
        <w:t>30 апреля 1945 г. советские воины Михаил Егоров и Милитон Кантария водрузили над рейхстагом в Берлине Знамя Победы.</w:t>
      </w:r>
    </w:p>
    <w:p>
      <w:pPr>
        <w:pStyle w:val="Style15"/>
        <w:rPr/>
      </w:pPr>
      <w:r>
        <w:rPr/>
        <w:t xml:space="preserve">Второй ведущий: </w:t>
        <w:br/>
        <w:t>8 мая 1945 г. подписан акт о безоговорочной капитуляции фашистской Германии.</w:t>
      </w:r>
    </w:p>
    <w:p>
      <w:pPr>
        <w:pStyle w:val="Style15"/>
        <w:rPr/>
      </w:pPr>
      <w:r>
        <w:rPr/>
        <w:t xml:space="preserve">Чтец: </w:t>
        <w:br/>
        <w:t xml:space="preserve">Еще стояла тьма ночная. </w:t>
        <w:br/>
        <w:t xml:space="preserve">В тумане плакала трава. </w:t>
        <w:br/>
        <w:t xml:space="preserve">Девятый день большого мая </w:t>
        <w:br/>
        <w:t xml:space="preserve">Уже вступал в свои права. </w:t>
        <w:br/>
        <w:t>(И.Радченко. "В день окончания войны".)</w:t>
      </w:r>
    </w:p>
    <w:p>
      <w:pPr>
        <w:pStyle w:val="Style15"/>
        <w:rPr/>
      </w:pPr>
      <w:r>
        <w:rPr/>
        <w:t xml:space="preserve">Третий ведущий: </w:t>
        <w:br/>
        <w:t>9 мая 1945 г. Москва салютовала победителям. 24 июня 1945 г. состоялся Парад Победы.</w:t>
      </w:r>
    </w:p>
    <w:p>
      <w:pPr>
        <w:pStyle w:val="Style15"/>
        <w:rPr/>
      </w:pPr>
      <w:r>
        <w:rPr/>
        <w:t>Звучит торжественная музыка. С помощью светового эффекта зал озаряется разноцветными огнями. Гремит дружное "Ура!". Зал стоя аплодисментами приветствует при перекличке города-герои Москву, Ленинград, Минск, Киев, Одессу, Севастополь, Волгоград, Мурманск, Керчь, Новороссийск, Смоленск, Тулу, крепость-герой Брест.</w:t>
      </w:r>
    </w:p>
    <w:p>
      <w:pPr>
        <w:pStyle w:val="Style15"/>
        <w:rPr/>
      </w:pPr>
      <w:r>
        <w:rPr/>
        <w:t>Боевые знамена склонив у священных могил дорогих, не забудет народ-победитель беззаветных героев своих. Никогда не забудут живые ушедших друзей боевых. Не увянут цветы полевые на могильных холмах фронтовых. И, любуясь зеленою новью, проходя мимо этих могил, вспомнят дети и внуки с любовью тех, кто души за них положил (В.Лебедев-Кумач. "Великая слава героям"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– летчик: (рассматривает кар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хота – здесь, а танки – 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ть до цели сем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ен боевой при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ник не уйдет от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– моряк: ( смотрит в бинок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ризонте само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рсу, полный ход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ся к бою, экип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тавить! Истребитель наш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кораблем алеет наше зна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кормой – лазурная в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растем и будем моря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ой станем мы тебе,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ньше мы жили в большом государстве, которое называлось Советский 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ие слезы, дорога, об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ывы, налеты, гул самол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бежка, страх и поте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ая вера. Леса и болота, ок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проходимые т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, чад и дым –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оле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ая сестра, кровь, госпиталь, док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ы, портянки и ноги в моз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дней вязнем в бол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вокруг: «Стой! Кто идет? Кто та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ст, разведчик и … снайпер в к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ый солдат с автоматом в ру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ь на привале и запах кост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нам не забыт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ь Поб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ришел широким, твердым шагом,</w:t>
      </w:r>
    </w:p>
    <w:p>
      <w:pPr>
        <w:pStyle w:val="Normal"/>
        <w:rPr/>
      </w:pPr>
      <w:r>
        <w:rPr>
          <w:sz w:val="36"/>
          <w:szCs w:val="36"/>
        </w:rPr>
        <w:t xml:space="preserve">День, когда утих последний гр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ь, когда над взорванным рейхстаг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яг победы полыхнул ог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х событий вестник непремен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йский ветер обежал стра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швырнул на каждую антен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остную радиовол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, в домах на в силах остав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таких волнующих вест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и выходили обним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осторы гулких площа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-то пели, плакали, крич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знакомый сразу близким ст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военных не щадя кача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равно, солдат иль генера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она высокая мину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, букеты свежих роз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огнях победного салю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корки людских счастливых слез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он час, в сердцах запечатленны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. Москва. Цветистый сноп раке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частливый праздник – День Побед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5:00Z</dcterms:created>
  <dc:creator>ученик</dc:creator>
  <dc:description/>
  <cp:keywords/>
  <dc:language>en-US</dc:language>
  <cp:lastModifiedBy>ученик</cp:lastModifiedBy>
  <dcterms:modified xsi:type="dcterms:W3CDTF">2010-04-08T04:25:00Z</dcterms:modified>
  <cp:revision>20</cp:revision>
  <dc:subject/>
  <dc:title>Ребята</dc:title>
</cp:coreProperties>
</file>