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Тема: Тепловые явления 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ль урока: </w:t>
      </w:r>
      <w:r>
        <w:rPr>
          <w:rFonts w:cs="Arial" w:ascii="Arial" w:hAnsi="Arial"/>
          <w:sz w:val="20"/>
          <w:szCs w:val="20"/>
        </w:rPr>
        <w:t>Систематизировать материал по теме, осуществить коррекцию знаний, частичное обобщение знаний материала, некоторое углубление. Развивать внимание, наблюдательность, воображение и фантазию. Воспитание самоценности учащихся.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Ход урока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Оформление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Жизнь украшается двумя вещами: занятием физикой и ее преподаванием»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Эпиграф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Если ученик в школе не научился сам ничего творить, то в жизни он всегда будет только подражать, так как мало таких, которые бы, научившись копировать, умели сделать самостоятельное применение этих сведений.» А.Н. Толстой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ьте, ребята, что мы с вами идем в страну «Тепловых явлений», но, чтобы попасть в эту страну, мы должны с вами открыть волшебную дверь золотым ключиком. Ключевое слово, написанное на нем, поможет вам во время путешествия по стране «Тепловых явлений». Давайте определим его.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Какие вам известны способы передачи тепла при помощи инфракрасных лучей?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лучение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Из ответа возьмите вторую букву и поставьте ее в первую клетку ключа. </w:t>
      </w:r>
      <w:r>
        <w:rPr>
          <w:rFonts w:cs="Arial" w:ascii="Arial" w:hAnsi="Arial"/>
          <w:b/>
          <w:bCs/>
          <w:sz w:val="20"/>
          <w:szCs w:val="20"/>
        </w:rPr>
        <w:t>(3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акой вы знаете процесс увеличения внутренней энергии тела при повышении температуры?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гревание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Из ответа возьмите первую букву и поставьте ее во вторую клетку ключа. </w:t>
      </w:r>
      <w:r>
        <w:rPr>
          <w:rFonts w:cs="Arial" w:ascii="Arial" w:hAnsi="Arial"/>
          <w:b/>
          <w:bCs/>
          <w:sz w:val="20"/>
          <w:szCs w:val="20"/>
        </w:rPr>
        <w:t>(Н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акой вам известен процесс перехода вещества из жидкости в газ?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парение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Из ответа возьмите четвертую и седьмую буквы и поставьте их соответственно в третью и четвертую клетки ключа </w:t>
      </w:r>
      <w:r>
        <w:rPr>
          <w:rFonts w:cs="Arial" w:ascii="Arial" w:hAnsi="Arial"/>
          <w:b/>
          <w:bCs/>
          <w:sz w:val="20"/>
          <w:szCs w:val="20"/>
        </w:rPr>
        <w:t>(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Н)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Какой вы знаете процесс перехода воды из жидкого состояния в твёрдое? 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ристаллизация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 ответа возьмите две последние буквы и поставьте их в последние клетки ключа. </w:t>
      </w:r>
      <w:r>
        <w:rPr>
          <w:b/>
          <w:bCs/>
          <w:i/>
          <w:iCs/>
          <w:sz w:val="20"/>
          <w:szCs w:val="20"/>
        </w:rPr>
        <w:t>(И. Я)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00" cy="300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ы определили ключевое слово - это </w:t>
      </w:r>
      <w:r>
        <w:rPr>
          <w:rFonts w:cs="Arial" w:ascii="Arial" w:hAnsi="Arial"/>
          <w:b/>
          <w:bCs/>
          <w:sz w:val="20"/>
          <w:szCs w:val="20"/>
        </w:rPr>
        <w:t>ЗНАНИ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как хорошо мы знаем и можем ориентироваться в стране «Тепловых явлений»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ы сегодня с вами совершим путешествие в страну Тепловых явлений. Перед вами карта (см. рис. № 1). На ней указан маршрут вашего пути. Итак, путешествие начинается, и мы с вами отправляемся в дорогу. На пути нас ждут различные испытания, поэтому давайте вспомним основные понятия, которые мы изучали в разделе “Тепловые явления”.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61865" cy="3420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 1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писать на листочке за 2 минуты как можно больше терминов, относящихся к теме «Тепловые явления» (каждые два термина - одно очко)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2. На доске записаны буквы: Q, с, m, t, ?</w:t>
      </w:r>
      <w:r>
        <w:rPr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L, q. Назвать каждую величину и единицу измерения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 - количество теплоты (Дж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- удельная теплоемкость вещества (Дж/кг* ° С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 - масса тела (кг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- температура тела(° С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? - удельная теплота плавления (Дж/кг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 - удельная теплота парообразования (Дж/кг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 - удельная теплота сгорания топлива (Дж/кг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ка ребята нам напоминали об основных понятиях связанных с тепловыми явлениями, перед нами раскинулась долина формул, чтобы её пересечь, нужно выполнить задание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яснить назначение данных формул и описать каждую физическую величину, входящую в данную формулу: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b/>
          <w:bCs/>
          <w:i/>
          <w:iCs/>
          <w:lang w:val="en-US"/>
        </w:rPr>
        <w:t>Q=cm(t</w:t>
      </w:r>
      <w:r>
        <w:rPr>
          <w:b/>
          <w:bCs/>
          <w:i/>
          <w:iCs/>
          <w:vertAlign w:val="subscript"/>
          <w:lang w:val="en-US"/>
        </w:rPr>
        <w:t>2</w:t>
      </w:r>
      <w:r>
        <w:rPr>
          <w:b/>
          <w:bCs/>
          <w:i/>
          <w:iCs/>
          <w:lang w:val="en-US"/>
        </w:rPr>
        <w:t>-t</w:t>
      </w:r>
      <w:r>
        <w:rPr>
          <w:b/>
          <w:bCs/>
          <w:i/>
          <w:iCs/>
          <w:vertAlign w:val="subscript"/>
          <w:lang w:val="en-US"/>
        </w:rPr>
        <w:t>1</w:t>
      </w:r>
      <w:r>
        <w:rPr>
          <w:b/>
          <w:bCs/>
          <w:i/>
          <w:iCs/>
          <w:lang w:val="en-US"/>
        </w:rPr>
        <w:t xml:space="preserve">) 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b/>
          <w:bCs/>
          <w:i/>
          <w:iCs/>
          <w:lang w:val="en-US"/>
        </w:rPr>
        <w:t xml:space="preserve">Q = </w:t>
      </w:r>
      <w:r>
        <w:rPr>
          <w:b/>
          <w:bCs/>
          <w:i/>
          <w:iCs/>
        </w:rPr>
        <w:drawing>
          <wp:inline distT="0" distB="0" distL="0" distR="0">
            <wp:extent cx="142240" cy="20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172" r="-2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lang w:val="en-US"/>
        </w:rPr>
        <w:t xml:space="preserve">m 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b/>
          <w:bCs/>
          <w:i/>
          <w:iCs/>
          <w:lang w:val="en-US"/>
        </w:rPr>
        <w:t xml:space="preserve">Q=Lm </w:t>
      </w:r>
    </w:p>
    <w:p>
      <w:pPr>
        <w:pStyle w:val="Style15"/>
        <w:rPr>
          <w:rFonts w:ascii="Arial" w:hAnsi="Arial" w:cs="Arial"/>
        </w:rPr>
      </w:pPr>
      <w:r>
        <w:rPr>
          <w:b/>
          <w:bCs/>
          <w:i/>
          <w:iCs/>
        </w:rPr>
        <w:drawing>
          <wp:inline distT="0" distB="0" distL="0" distR="0">
            <wp:extent cx="1809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t>=m/V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Долина формул позади, а наша тропа ведет нас к реке Физическая величина. Давайте вспомним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Без какой физической величины описание тепловых явлений будет неполным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Что такое температура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акой прибор служит для измерения температуры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акие виды термометров применяют в сельском хозяйстве?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Какие ещё разновидности термометров вы знаете?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осмотрите, мы уже и речку с вами перешли. Но что это впереди? Село Нерешенных задач. Ребята, жители этого села давно не улыбаются. У них проблема – они не могут решить задачи термодинамике, поможем им? 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ктическая работа по трем уровням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толе у каждого ученика лежит лист, на котором напечатана практическая работа, каждое задание по 3 уровням: на «3», «4», «5». Ребёнок сам выбирает, какого уровня ему решать задание. Он может переходить с одного уровня на другой. Консультанты фиксируют все ответы учащегося.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КТИКУМ по теме «ТЕПЛОВЫЕ ЯВЛЕНИЯ»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1. Найти неизвестную величину:</w:t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57"/>
        <w:gridCol w:w="2925"/>
        <w:gridCol w:w="3483"/>
      </w:tblGrid>
      <w:tr>
        <w:trPr/>
        <w:tc>
          <w:tcPr>
            <w:tcW w:w="31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Какое кол-во теплоты пере-даст окружающим телам кирпичная печь массой 1.5 т при охлаждении от 30 до 20 °С?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) Какое кол-во теплоты, отдаст стакан кипятка объемом 0,25x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3</w:t>
            </w:r>
            <w:r>
              <w:rPr>
                <w:rFonts w:cs="Arial" w:ascii="Arial" w:hAnsi="Arial"/>
                <w:sz w:val="20"/>
                <w:szCs w:val="20"/>
              </w:rPr>
              <w:t xml:space="preserve">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, остывая до температуры 14° С.</w:t>
            </w:r>
          </w:p>
        </w:tc>
        <w:tc>
          <w:tcPr>
            <w:tcW w:w="34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До какой температуры остынут 5 л кипятка, взятого при температуре 100 °С, отдав в окружающее пространство 1680 кДж энергии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Мы уже прошли большую часть пути, можно и отдохнуть, но впереди поляна Смекалистых. Как только мы её пройдем сразу сделаем привал, а пока вопросы с поляны: </w:t>
      </w:r>
    </w:p>
    <w:p>
      <w:pPr>
        <w:pStyle w:val="Style15"/>
        <w:numPr>
          <w:ilvl w:val="0"/>
          <w:numId w:val="2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ему форточки для проветривания комнат помещают в верхней части окна, а радиаторы под окном?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Почему выражение «шуба греет» неверно?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ему для измерения температуры наружного воздуха в холодных районах применяют термометры со спиртом, а не с ртутью?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ему горячий чай остывает скорее, если на него дуют? 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блюдце и в стакан налита вода одинаковой массы. Где вода быстрее испарится? Почему? </w:t>
      </w:r>
    </w:p>
    <w:p>
      <w:pPr>
        <w:pStyle w:val="Style15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ли, ребята?! Давайте отдохнём (включается музыка и проводим релаксацию)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 xml:space="preserve">Релаксация. </w:t>
      </w:r>
      <w:r>
        <w:rPr>
          <w:rFonts w:cs="Arial" w:ascii="Arial" w:hAnsi="Arial"/>
          <w:sz w:val="20"/>
          <w:szCs w:val="20"/>
        </w:rPr>
        <w:t>«Дыхание счастья» по Г. П. Молохову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При вдохе  вы мысленно вдыхаете ароматы любимых цветов, радость, счастье, здоровье, улыбку, любовь, тепло, успех, свет, разум, красоту, продолжительные эмоции, жизненные силы... При выдохе вы мысленно выдыхаете мусор и нечистоты, грязь, болезни, печаль, тревоги и обиды, неудачи и грусть, усталость, несчастья, ненависть, глупост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у а теперь можно и отдохнуть. А привал мы устроим в деревне Любителей Кроссвордов.</w:t>
      </w:r>
    </w:p>
    <w:p>
      <w:pPr>
        <w:pStyle w:val="Style15"/>
        <w:rPr>
          <w:rFonts w:ascii="Arial" w:hAnsi="Arial" w:cs="Arial"/>
        </w:rPr>
      </w:pPr>
      <w:r>
        <w:rPr>
          <w:i/>
          <w:iCs/>
        </w:rPr>
        <w:t>Каждый индивидуально отгадывает кроссворд и сдает учителю.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61865" cy="1790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Природное явление, наступающее после морозов с повышением температуры. </w:t>
      </w:r>
      <w:r>
        <w:rPr>
          <w:rStyle w:val="Emphasis"/>
          <w:rFonts w:cs="Arial" w:ascii="Arial" w:hAnsi="Arial"/>
        </w:rPr>
        <w:t>(Оттепель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Физическая величина – мера теплового состояния тел. </w:t>
      </w:r>
      <w:r>
        <w:rPr>
          <w:rStyle w:val="Emphasis"/>
          <w:rFonts w:cs="Arial" w:ascii="Arial" w:hAnsi="Arial"/>
        </w:rPr>
        <w:t>(Температура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Газообразное состояние воды. </w:t>
      </w:r>
      <w:r>
        <w:rPr>
          <w:rStyle w:val="Emphasis"/>
          <w:rFonts w:cs="Arial" w:ascii="Arial" w:hAnsi="Arial"/>
        </w:rPr>
        <w:t>(Пар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Процесс перехода вещества из твердого состояния в жидкое. </w:t>
      </w:r>
      <w:r>
        <w:rPr>
          <w:rStyle w:val="Emphasis"/>
          <w:rFonts w:cs="Arial" w:ascii="Arial" w:hAnsi="Arial"/>
        </w:rPr>
        <w:t>(Плавление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Единица измерения количества теплоты. </w:t>
      </w:r>
      <w:r>
        <w:rPr>
          <w:rStyle w:val="Emphasis"/>
          <w:rFonts w:cs="Arial" w:ascii="Arial" w:hAnsi="Arial"/>
        </w:rPr>
        <w:t>(Джоуль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Один из тактов двигателя внутреннего сгорания. </w:t>
      </w:r>
      <w:r>
        <w:rPr>
          <w:rStyle w:val="Emphasis"/>
          <w:rFonts w:cs="Arial" w:ascii="Arial" w:hAnsi="Arial"/>
        </w:rPr>
        <w:t>(Сжатие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</w:rPr>
        <w:t xml:space="preserve">Парообразование, происходящее со свободной поверхности жидкости. </w:t>
      </w:r>
      <w:r>
        <w:rPr>
          <w:rStyle w:val="Emphasis"/>
          <w:rFonts w:cs="Arial" w:ascii="Arial" w:hAnsi="Arial"/>
        </w:rPr>
        <w:t>(Испарение)</w:t>
      </w:r>
      <w:r>
        <w:rPr>
          <w:rFonts w:cs="Arial" w:ascii="Arial" w:hAnsi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аше время истекло, и путешествие наше заканчивается. Поспешим на лодочную станцию, чтобы вернуться назад.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рафический - физический диктант.</w:t>
      </w:r>
    </w:p>
    <w:p>
      <w:pPr>
        <w:pStyle w:val="Style15"/>
        <w:rPr/>
      </w:pPr>
      <w:r>
        <w:rPr/>
        <w:t xml:space="preserve">Да —— Нет /\ 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48"/>
        <w:gridCol w:w="5275"/>
      </w:tblGrid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 Вариант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 Вариант</w:t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Физическая величина, показывающая, какое количество теплоты требуется для измерения температуры вещества массой 1 кг на 1° С, называется удельной теплоёмкостью ?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: Да ——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Физическая величина, показывающая, какое кол-во теплоты выделится при сгорании топлива массой 1 кг, называется удельной теплотой плавления тела?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: Нет /\ (называется удельной теплотой сгорания топлива)</w:t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Переход вещества из твёрдого состояния в жидкое называется кристаллизацией?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: Нет /\ (плавлением)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Переход вещества из жидкого состояния в твёрдое называется отвердеванием?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: Да ——</w:t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По формуле Q = сm( 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) мы находим кол-во теплоты, необходимое для нагревания тела или выделяемое им при охлаждении?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: Да ——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По формуле Q = q m мы находим количество теплоты, необходимое для отвердевания тела?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: Нет /\ (Q выделяется при полном сгорании топлива)</w:t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Единицей измерения удельной теплоёмкости является Дж/кг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С ?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: Да —— 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Ед. измерения удельной теплоты сгорания топлива является Дж/кг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С ?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: Нет /\ (Дж/кг)</w:t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Одно и то же вещество отвердевает и плавится при разных температурах?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: Нет. /\ (при одинаковых температурах)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Температура, при которой вещество плавится, называется температурой плавления?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: Да —— </w:t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Температуру, при которой вещество отвердевает, называют кристаллизацией?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: Да ——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Удельная теплота плавления обозначается: q? ответ: Нет /\ (?)</w:t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Кол-во теплоты, выделяющейся при кристаллизации тела массой m, определяется по формуле Q = ? m ?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: Да ——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Чтобы вычислить Q, необходимое для плавления кристаллического тела массой m, взятого при его температуре плавления и нормальном атмосферном давлении, нужно удельную теплоту плавления ? умножить на массу тела m (Q = ? m) ?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: Да ——</w:t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Единицей измерения удельной теплоты сгорания топлива является Дж/кг?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: Да ——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Единицей измерения удельной теплоты плавления является Дж/кг ?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: Да ——</w:t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ается график правильных ответов на вопросы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/3: нужно было составить минирассказ, сказку  по тепловым явлениям. Показать и зачитать наиболее удавшиеся работы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Подведение итогов урока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51:00Z</dcterms:created>
  <dc:creator>User</dc:creator>
  <dc:description/>
  <cp:keywords/>
  <dc:language>en-US</dc:language>
  <cp:lastModifiedBy>User</cp:lastModifiedBy>
  <dcterms:modified xsi:type="dcterms:W3CDTF">2008-11-22T11:55:00Z</dcterms:modified>
  <cp:revision>5</cp:revision>
  <dc:subject/>
  <dc:title>Тема: Тепловые явления </dc:title>
</cp:coreProperties>
</file>