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линейки общешкольного праздника «Последнего звонка » для 1 смен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: реакция на втором этаж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ремя проведения: 24.05.2010г., в 10.2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ормление: стенгазеты, надпись 25 мая, последний звонок, </w:t>
      </w:r>
      <w:r>
        <w:rPr>
          <w:b/>
          <w:sz w:val="28"/>
          <w:szCs w:val="28"/>
        </w:rPr>
        <w:t>флажками и шарик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е: Зинукова Ангел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вилов Вячеслав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Торжественная 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аков А.Ф. – Школа! Равняйся! Смирно! К исполнению Государственного гимна Республики Казахстан приступить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ГИМН РЕСПУБЛИКИ КАЗАХСТАН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узыка: Дорожка 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ЕД 1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Қайырлы күн, құрметті қонақтар, қадірлі ата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аналар, ұстаздар</w:t>
      </w:r>
      <w:r>
        <w:rPr>
          <w:sz w:val="28"/>
          <w:szCs w:val="28"/>
          <w:lang w:val="ru-RU"/>
        </w:rPr>
        <w:t xml:space="preserve"> мен </w:t>
      </w:r>
      <w:r>
        <w:rPr>
          <w:sz w:val="28"/>
          <w:szCs w:val="28"/>
        </w:rPr>
        <w:t>оқушылар.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ңғы қоңырау мерекесіне қош келдіңіздер!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ab/>
        <w:t>Добрый день дорогие гости, уважаемые родители, учителя, учащие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Мы рады приветствовать Вас на празднике «Последнего звон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Выступление 9Б класса казахский танец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ЕД 1: </w:t>
      </w:r>
      <w:r>
        <w:rPr>
          <w:sz w:val="28"/>
          <w:szCs w:val="28"/>
          <w:lang w:val="ru-RU"/>
        </w:rPr>
        <w:t>Слово  для поздравления предоставляется  зам. директору по УВР  СОШ №62 Акпаровой Е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   2010года  знаменателен юбилейными датами и событиями:   Год Германии в Казахстан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15-лет со дня принятия конституции РК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Қазақстан халықтары Ассамб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ясына – 15 жы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 20 лет со дня принятия декларации о государственном суверенитете Казахской ССР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Әлемдік деңгейді тойланып жатқан мереке – Ұлы Жеңістің 65 жылдығ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   Важным событием нашего города «50 лет Магнитки»  –  это один из флагманов Карагандинской области. Героическим трудом строителей и металлургов, при братской помощи всех союзных республик в степи под Карагандой, где ныне расположен г. Темиртау, был воздвигнут и введен в строй металлургический комбинат. Металлургия Казахстанской Магнитки сегодня знают и высоко ценят за высокое качество во многих  государствах ближнего и дальнего зарубежья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 Наш праздник проходит в год  председательства </w:t>
      </w:r>
      <w:r>
        <w:rPr>
          <w:sz w:val="28"/>
          <w:szCs w:val="28"/>
        </w:rPr>
        <w:t xml:space="preserve"> Казахстана в ОБС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ндидатуру нашей республики единогласно одобрили все 56 стран – участниц организации, которые, тем самым, признали реальные достижения Казахстана в сфере построения демократического общества и либеральной рыночной экономики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здің елбасымыз Н.Ә.Назарбаевтың реформаторлық, халықаралық,  бейбітшілдік қасиеттері, белсенділігі, беделінің  жоғарылығы   Қазақстанның ОБС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е төрағалық етуіне септігін тигізгенін  атап өту керек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Көп ұлтты мемлекетіміз Қазақстан Халықтар Ассамблеясының 15 жылдығын атап өтті. Халықтар бірлігі – біздің еліміздің берекесінің кепілдігі, сондықтан біз Қазақстан  халқын бірлікке, татулыққа шақырамыз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 Эти 15 лет благодаря мудрой политике нашего великого президента видно, что казахский народ живет в мире, и нет разногласий, нет проблем, и весь мир признал это. Мы вместе живем, дружим, у нас Казахстан многонациональный. Дружба между народами это согласие, мир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2010 год объявлен годом Германии в Казахстане. Еще на встрече в Астане в сентябре 2008 года президенты двух стран объявили 2009 и 2010 годы тематическими годами Казахстана и Германии. Официальная церемония открытия "Года Германии в Казахстане" запланирована на 3 февраля и состоится в Астане во Дворце мира и соглас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ый номер. Песня «Мой дом». Исполняет  9А клас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, очень быстро время пролетело с тех пор, как вы стали учениками школы. А помните,  как все начиналос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А сейчас </w:t>
      </w:r>
      <w:r>
        <w:rPr>
          <w:sz w:val="28"/>
          <w:szCs w:val="28"/>
          <w:lang w:val="ru-RU"/>
        </w:rPr>
        <w:t xml:space="preserve">вас </w:t>
      </w:r>
      <w:r>
        <w:rPr>
          <w:sz w:val="28"/>
          <w:szCs w:val="28"/>
        </w:rPr>
        <w:t xml:space="preserve"> хотят поздравить первоклассники. Посмотрите на малышей, ребята</w:t>
      </w:r>
      <w:r>
        <w:rPr>
          <w:sz w:val="28"/>
          <w:szCs w:val="28"/>
          <w:lang w:val="ru-RU"/>
        </w:rPr>
        <w:t>, когда то в</w:t>
      </w:r>
      <w:r>
        <w:rPr>
          <w:sz w:val="28"/>
          <w:szCs w:val="28"/>
        </w:rPr>
        <w:t>ы были такими же</w:t>
      </w:r>
      <w:r>
        <w:rPr>
          <w:sz w:val="28"/>
          <w:szCs w:val="28"/>
          <w:lang w:val="ru-RU"/>
        </w:rPr>
        <w:t xml:space="preserve"> несколько </w:t>
      </w:r>
      <w:r>
        <w:rPr>
          <w:sz w:val="28"/>
          <w:szCs w:val="28"/>
        </w:rPr>
        <w:t>лет наза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өз кезегі біздің  бүлдіршіндерімізге ,бірінші сынып оқушыларына беріледі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Звучит музыка  «Девчонки и мальчишки» (дорожка 17). Первоклассники выстраиваютс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ab/>
        <w:tab/>
        <w:t>Дорогие друзья! В торжественный ча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Мы в школе родной приветствуем в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ab/>
        <w:tab/>
        <w:t>Мы лишь недавно пришли в нашу школ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де вы учил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римите от нас, дорогие ребя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От нас, первоклашек, сердечный прив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                              </w:t>
      </w:r>
      <w:r>
        <w:rPr>
          <w:sz w:val="28"/>
          <w:szCs w:val="28"/>
        </w:rPr>
        <w:t>Мы — особые мальчишки,</w:t>
        <w:br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Ваши младшие братишки.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                               </w:t>
      </w:r>
      <w:r>
        <w:rPr>
          <w:sz w:val="28"/>
          <w:szCs w:val="28"/>
        </w:rPr>
        <w:t>Мы — особые девчонки,</w:t>
        <w:br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Ваши младшие сестренк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5.</w:t>
        <w:tab/>
        <w:tab/>
        <w:tab/>
        <w:t>Сегодня ваш праздник – Последний зво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оследний звонок на последний урок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  <w:tab/>
        <w:tab/>
        <w:tab/>
        <w:t>Как быстро настала прощальная да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Как быстро пришел расставания час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  <w:tab/>
        <w:tab/>
        <w:tab/>
        <w:t>Вы ранцы носили тоже когда-т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Теперь навсегда уйдете от н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ab/>
        <w:tab/>
        <w:t>Вы уже большими ст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 когда-то много р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Стать большими лишь мечт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Как мечтаем мы сейч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</w:t>
        <w:tab/>
        <w:tab/>
        <w:tab/>
        <w:t>Набрались не сразу силы,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крошками сперва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ясельки вас приносили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чали: «А-а-а»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  <w:tab/>
        <w:tab/>
        <w:tab/>
        <w:t>Было многое запретн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Сами помните, друзь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«Есть мороженое – вредн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Много сладкого – нельзя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 </w:t>
        <w:tab/>
        <w:tab/>
        <w:tab/>
        <w:t>Мы прекрасно понима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аши трудности сейч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За окном весна в разгар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Но ведь экзамены у в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</w:t>
        <w:tab/>
        <w:tab/>
        <w:tab/>
        <w:t>Мы и вы уже закончили учень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Нам гулять – у вас Экзаменов п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ожелайте нам хороших развлеч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Мы желаем в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хором:               Ни пуха не пер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д мелодию песни  «Девчонки и мальчишки» (дорожка 17).  1 класс возвращ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 1: </w:t>
      </w:r>
      <w:r>
        <w:rPr>
          <w:sz w:val="28"/>
          <w:szCs w:val="28"/>
        </w:rPr>
        <w:t xml:space="preserve">Спасибо малышам за теплые слова, а теперь ответное слово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выпускников</w:t>
      </w:r>
      <w:r>
        <w:rPr>
          <w:sz w:val="28"/>
          <w:szCs w:val="28"/>
          <w:lang w:val="ru-RU"/>
        </w:rPr>
        <w:t xml:space="preserve"> начальной школы 4А и 4Б клас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узыкальный номер «Дорогою добра». Выступление 4А, 4Б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ВЕД 1: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ются века, тысячелетия…</w:t>
        <w:br/>
        <w:t xml:space="preserve">Но школа, школа в каждом </w:t>
        <w:br/>
        <w:t>Сердце навсегда</w:t>
        <w:br/>
        <w:t>Останется навечно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ab/>
        <w:tab/>
        <w:t>Ну, вот и все, урок законч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Не повторить его вам никог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Откройте души и внимай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Звучанию последнего звон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</w:t>
        <w:tab/>
        <w:t xml:space="preserve">Почетное право дать Последний школьный звонок предоставляется выпускнику  основной школы 9А класса, претендента на свидетельство с отличием Роговому Максиму  и  ученице 1 Б класса, отличнице  ___________________________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 2: </w:t>
      </w:r>
      <w:r>
        <w:rPr>
          <w:sz w:val="28"/>
          <w:szCs w:val="28"/>
          <w:lang w:val="ru-RU"/>
        </w:rPr>
        <w:t xml:space="preserve">  Ну,  а сейчас т</w:t>
      </w:r>
      <w:r>
        <w:rPr>
          <w:sz w:val="28"/>
          <w:szCs w:val="28"/>
        </w:rPr>
        <w:t xml:space="preserve">радиционно </w:t>
      </w:r>
      <w:r>
        <w:rPr>
          <w:sz w:val="28"/>
          <w:szCs w:val="28"/>
          <w:lang w:val="ru-RU"/>
        </w:rPr>
        <w:t xml:space="preserve">завершим наш праздник </w:t>
      </w:r>
      <w:r>
        <w:rPr>
          <w:sz w:val="28"/>
          <w:szCs w:val="28"/>
        </w:rPr>
        <w:t>исполн</w:t>
      </w:r>
      <w:r>
        <w:rPr>
          <w:sz w:val="28"/>
          <w:szCs w:val="28"/>
          <w:lang w:val="ru-RU"/>
        </w:rPr>
        <w:t>ением песни нашей школы «Лучшая в городе школа, какая?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Уважаемые ребята, уважаемые родители. Впереди нас всех ждут летние каникулы. Я желаю вам отлично отдохнуть, весело и интересно провести лето. Наш праздник подошел к концу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ценарий линейки общешкольного праздника «Последнего звонка » для 2 смены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 проведения: реакция на втором этаж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ремя проведения: 24.05.2010г., в 14.00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формление: стенгазеты, надпись 25 мая, последний звонок, </w:t>
      </w:r>
      <w:r>
        <w:rPr>
          <w:b/>
          <w:sz w:val="26"/>
          <w:szCs w:val="26"/>
        </w:rPr>
        <w:t>флажками и шарикам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едущие: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каков А.Ф. – Школа! Равняйся! Смирно! К исполнению Государственного гимна Республики Казахстан приступить!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ВУЧИТ ГИМН РЕСПУБЛИКИ КАЗАХСТАН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Музыка: Дорожка 7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ВЕД 1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Қайырлы күн, құрметті қонақтар, қадірлі ата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аналар, ұстаздар</w:t>
      </w:r>
      <w:r>
        <w:rPr>
          <w:sz w:val="26"/>
          <w:szCs w:val="26"/>
          <w:lang w:val="ru-RU"/>
        </w:rPr>
        <w:t xml:space="preserve"> мен </w:t>
      </w:r>
      <w:r>
        <w:rPr>
          <w:sz w:val="26"/>
          <w:szCs w:val="26"/>
        </w:rPr>
        <w:t>оқушылар.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Соңғы қоңырау мерекесіне қош келдіңіздер!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2:</w:t>
      </w:r>
      <w:r>
        <w:rPr>
          <w:sz w:val="26"/>
          <w:szCs w:val="26"/>
          <w:lang w:val="ru-RU"/>
        </w:rPr>
        <w:tab/>
        <w:t>Добрый день дорогие гости, уважаемые родители, учителя, учащие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Мы рады приветствовать Вас на празднике «Последнего звонка»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Выступление 9Б класса казахский танец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ВЕД 1: </w:t>
      </w:r>
      <w:r>
        <w:rPr>
          <w:sz w:val="26"/>
          <w:szCs w:val="26"/>
          <w:lang w:val="ru-RU"/>
        </w:rPr>
        <w:t>Слово  для поздравления предоставляется  зам. директору по УВР  СОШ №62 Акпаровой Е.В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2:</w:t>
      </w:r>
      <w:r>
        <w:rPr>
          <w:sz w:val="26"/>
          <w:szCs w:val="26"/>
          <w:lang w:val="ru-RU"/>
        </w:rPr>
        <w:t xml:space="preserve">    2010года  знаменателен юбилейными датами и событиями:   Год Германии в Казахстан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1:</w:t>
      </w:r>
      <w:r>
        <w:rPr>
          <w:sz w:val="26"/>
          <w:szCs w:val="26"/>
          <w:lang w:val="ru-RU"/>
        </w:rPr>
        <w:t xml:space="preserve"> 15-лет со дня принятия конституции РК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ЕД 2: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Қазақстан халықтары Ассамбл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ясына – 15 жыл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1:</w:t>
      </w:r>
      <w:r>
        <w:rPr>
          <w:sz w:val="26"/>
          <w:szCs w:val="26"/>
          <w:lang w:val="ru-RU"/>
        </w:rPr>
        <w:t xml:space="preserve">  20 лет со дня принятия декларации о государственном суверенитете Казахской ССР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ЕД 2: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Әлемдік деңгейді тойланып жатқан мереке – Ұлы Жеңістің 65 жылдығы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1:</w:t>
      </w:r>
      <w:r>
        <w:rPr>
          <w:sz w:val="26"/>
          <w:szCs w:val="26"/>
          <w:lang w:val="ru-RU"/>
        </w:rPr>
        <w:t xml:space="preserve">    Важным событием нашего города «50 лет Магнитки»  –  это один из флагманов Карагандинской области. Героическим трудом строителей и металлургов, при братской помощи всех союзных республик в степи под Карагандой, где ныне расположен г. Темиртау, был воздвигнут и введен в строй металлургический комбинат. Металлургия Казахстанской Магнитки сегодня знают и высоко ценят за высокое качество во многих  государствах ближнего и дальнего зарубежья.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 2:</w:t>
      </w:r>
      <w:r>
        <w:rPr>
          <w:sz w:val="26"/>
          <w:szCs w:val="26"/>
          <w:lang w:val="ru-RU"/>
        </w:rPr>
        <w:t xml:space="preserve">  Наш праздник проходит в год  председательства </w:t>
      </w:r>
      <w:r>
        <w:rPr>
          <w:sz w:val="26"/>
          <w:szCs w:val="26"/>
        </w:rPr>
        <w:t xml:space="preserve"> Казахстана в ОБСЕ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уру нашей республики единогласно одобрили все 56 стран – участниц организации, которые, тем самым, признали реальные достижения Казахстана в сфере построения демократического общества и либеральной рыночной экономики.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ЕД 1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іздің елбасымыз Н.Ә.Назарбаевтың реформаторлық, халықаралық,  бейбітшілдік қасиеттері, белсенділігі, беделінің  жоғарылығы   Қазақстанның ОБСЕ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де төрағалық етуіне септігін тигізгенін  атап өту керек.</w:t>
      </w:r>
    </w:p>
    <w:p>
      <w:pPr>
        <w:pStyle w:val="Normal"/>
        <w:rPr/>
      </w:pPr>
      <w:r>
        <w:rPr>
          <w:b/>
          <w:sz w:val="26"/>
          <w:szCs w:val="26"/>
        </w:rPr>
        <w:t>ВЕД 2:</w:t>
      </w:r>
      <w:r>
        <w:rPr>
          <w:sz w:val="26"/>
          <w:szCs w:val="26"/>
        </w:rPr>
        <w:t xml:space="preserve">  Көп ұлтты мемлекетіміз Қазақстан Халықтар Ассамблеясының 15 жылдығын атап өтті. Халықтар бірлігі – біздің еліміздің берекесінің кепілдігі, сондықтан біз Қазақстан  халқын бірлікке, татулыққа шақырамыз.</w:t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>ВЕД 1:</w:t>
      </w:r>
      <w:r>
        <w:rPr>
          <w:sz w:val="26"/>
          <w:szCs w:val="26"/>
        </w:rPr>
        <w:t xml:space="preserve">  Эти 15 лет благодаря мудрой политике нашего великого президента видно, что казахский народ живет в мире, и нет разногласий, нет проблем, и весь мир признал это. Мы вместе живем, дружим, у нас Казахстан многонациональный. Дружба между народами это согласие, мир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2010 год объявлен годом Германии в Казахстане. Еще на встрече в Астане в сентябре 2008 года президенты двух стран объявили 2009 и 2010 годы тематическими годами Казахстана и Германии. Официальная церемония открытия "Года Германии в Казахстане" запланирована на 3 февраля и состоится в Астане во Дворце мира и соглас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зыкальный номер. Песня «Мой дом». Исполняет  9А класс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 1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, очень быстро время пролетело с тех пор, как вы стали учениками школы. А помните,  как все начиналось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А сейчас </w:t>
      </w:r>
      <w:r>
        <w:rPr>
          <w:sz w:val="26"/>
          <w:szCs w:val="26"/>
          <w:lang w:val="ru-RU"/>
        </w:rPr>
        <w:t xml:space="preserve">вас </w:t>
      </w:r>
      <w:r>
        <w:rPr>
          <w:sz w:val="26"/>
          <w:szCs w:val="26"/>
        </w:rPr>
        <w:t xml:space="preserve"> хотят поздравить </w:t>
      </w:r>
      <w:r>
        <w:rPr>
          <w:sz w:val="26"/>
          <w:szCs w:val="26"/>
          <w:lang w:val="ru-RU"/>
        </w:rPr>
        <w:t xml:space="preserve">7Б класс, для которых последний звонок прозвенит последний раз во второй смене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ц : из года в год уже десятилет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юбую деревушку, город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воим веселым звонким смех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даривает школьных лет зво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ц : первый друг- это школьный 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этой дружбе начало нач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ь учитель дорогу откры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рдцем каждому освещал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ц : уходя из школы , 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жизнь несёт от школьного пор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нания, добытые из кни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частицу сердца педа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ц : сбереги в себе силу раз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к познаниям страсть сбере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пути тобой избранном раз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жидает тебя вперед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ц : пусть нелёгкая это дорог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ы по ней прошагать не спе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най, удел далеко не мно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ршенствование душ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ц : что с собой тебе взя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ванье. И любовь, и желанье ид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 талант и богатство зн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усть опорой станут в пути !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ВЕД 1: А </w:t>
      </w:r>
      <w:r>
        <w:rPr>
          <w:sz w:val="26"/>
          <w:szCs w:val="26"/>
        </w:rPr>
        <w:t xml:space="preserve"> теперь ответное слово </w:t>
      </w:r>
      <w:r>
        <w:rPr>
          <w:sz w:val="26"/>
          <w:szCs w:val="26"/>
          <w:lang w:val="ru-RU"/>
        </w:rPr>
        <w:t>от учащимся  5 – х и 6 –х  классов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Музыкальный номер «Дорогою добра». 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 1:  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няются века, тысячелетия…</w:t>
        <w:br/>
        <w:t xml:space="preserve">Но школа, школа в каждом </w:t>
        <w:br/>
        <w:t>Сердце навсегда</w:t>
        <w:br/>
        <w:t>Останется навечно!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2:</w:t>
      </w:r>
      <w:r>
        <w:rPr>
          <w:sz w:val="26"/>
          <w:szCs w:val="26"/>
          <w:lang w:val="ru-RU"/>
        </w:rPr>
        <w:tab/>
        <w:tab/>
        <w:t>Ну, вот и все, урок законче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Не повторить его вам никог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Откройте души и внимайт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Звучанию последнего звонк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1:</w:t>
      </w:r>
      <w:r>
        <w:rPr>
          <w:sz w:val="26"/>
          <w:szCs w:val="26"/>
          <w:lang w:val="ru-RU"/>
        </w:rPr>
        <w:t xml:space="preserve"> </w:t>
        <w:tab/>
        <w:t xml:space="preserve">Почетное право дать Последний школьный звонок предоставляется выпускнику  основной школы 9А класса, претендента на свидетельство с отличием Роговому Максиму  и  ученице 1 Б класса, отличнице  ___________________________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ВЕД 2: </w:t>
      </w:r>
      <w:r>
        <w:rPr>
          <w:sz w:val="26"/>
          <w:szCs w:val="26"/>
          <w:lang w:val="ru-RU"/>
        </w:rPr>
        <w:t xml:space="preserve">  Ну,  а сейчас т</w:t>
      </w:r>
      <w:r>
        <w:rPr>
          <w:sz w:val="26"/>
          <w:szCs w:val="26"/>
        </w:rPr>
        <w:t xml:space="preserve">радиционно </w:t>
      </w:r>
      <w:r>
        <w:rPr>
          <w:sz w:val="26"/>
          <w:szCs w:val="26"/>
          <w:lang w:val="ru-RU"/>
        </w:rPr>
        <w:t xml:space="preserve">завершим наш праздник </w:t>
      </w:r>
      <w:r>
        <w:rPr>
          <w:sz w:val="26"/>
          <w:szCs w:val="26"/>
        </w:rPr>
        <w:t>исполн</w:t>
      </w:r>
      <w:r>
        <w:rPr>
          <w:sz w:val="26"/>
          <w:szCs w:val="26"/>
          <w:lang w:val="ru-RU"/>
        </w:rPr>
        <w:t>ением песни нашей школы «Лучшая в городе школа, какая?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ЕД 1:</w:t>
      </w:r>
      <w:r>
        <w:rPr>
          <w:sz w:val="26"/>
          <w:szCs w:val="26"/>
          <w:lang w:val="ru-RU"/>
        </w:rPr>
        <w:t xml:space="preserve"> Уважаемые ребята, уважаемые родители. Впереди нас всех ждут летние каникулы. Я желаю вам отлично отдохнуть, весело и интересно провести лето. Наш праздник подошел к концу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Title1">
    <w:name w:val="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6:00Z</dcterms:created>
  <dc:creator>Школа № 62</dc:creator>
  <dc:description/>
  <cp:keywords/>
  <dc:language>en-US</dc:language>
  <cp:lastModifiedBy> </cp:lastModifiedBy>
  <cp:lastPrinted>2010-05-17T18:12:00Z</cp:lastPrinted>
  <dcterms:modified xsi:type="dcterms:W3CDTF">2010-05-18T08:37:00Z</dcterms:modified>
  <cp:revision>6</cp:revision>
  <dc:subject/>
  <dc:title>Сценарий линейки общешкольного праздника «Последнего звонка »</dc:title>
</cp:coreProperties>
</file>